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Brother's Porn Addiction 5 Part 2: Daring Sibling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oe, no, don't be mad," Tricia fretted, mov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her, and she rushed to him. "This is exactly what it looks like, but please don't be mad," she said, taking his hands in hers. "I just thought you might like to see me with your sister,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hy?" he ask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im a 'Sorry' like face, but then she came to me and yanked me up on my feet with her, but he played it right and covered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brought it down, though. "You don't have to hide it anymore, dude, it's okay," she made clear, turn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You know everything,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 have a crush on your sister, then you should have sex with her. Look at her smoking hot body, her boobs, bush, and everything else. I've seen you checking her out before, but you've never said a word to me about wanting to screw her. You don't need to hide your true self from me, and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what, I'm the one that's b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ing off to your porn so much, and getting a crush on me too, dude," I intervened, getting in front of him. "I mean, both are frowned upon, but neither is illegal," I said, getting close. "She doesn't know," I whispered, before pecking his cheek. "Your girlfriend here even thinks I might even want you just because you want me. Who knows what life might throw us; she has practically implored me to put myself out there for you," I explained, while shooting him a nervous look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he was speechless and managed not to give me any face that might set off Tricia's al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came over to our sides. "So, come on, say something to your sister. She loves you, and judging from the bulge in your pants; you like what you see. So, kiss her, take her hands, or something, man. Don't leave your sweet sister hanging; after all, I know you want to have sex with her. I was bitching to her yet again about your porn addiction, and she had me watch one of them with her to appreciate it more. I won't go through all the details, but we were kissing and then fucking after a little while. You have a stunning twin-sister,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that's her nicknam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but give her a kiss or feel her boobs; they won't bite," she offered, before peeking at his crotch. "Fuck me, I might get jealous; you're harder than a diamond," she mentioned, taking off the strap-on. "Well, he won't budge, Bionca, so you might have to make the first move here, so kis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ill had to bite down on our bottom lips because we had rehearsals or anything like that. We both still leaned towards each other and calmly pressed our lips together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 was three seconds. It was something for your first kiss, but I think you can do better, and don't worry, I won't tell your parents anything about this. It can be our secret, and besides, you don't want to tell them that Bionca and I fucked, or about your porn addiction, Joe," she explained, before getting behind me. "Now be a good sister, and kiss him harder. He's already seen you naked, but might still be worried he won't be able to please you. So, make it clear to him how much you love him. Let your relationship with your twin-brother soar. If you think you need to see him naked up close first, then feel his dick. You've seen it many times before, but you've never felt it. So, do whatever you need to do,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couldn't just make a move; I indeed needed to keep my cool, and so did he. He wasn't about to let his admirations to fuck me again take over either, so it was just awkward, but for the wrong reason. After a couple of minutes, we still gave her something to see. I stepped forward and felt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 might you jolt, Bionca; I knew you wanted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to that, but leaned to him and kissed him. We lasted for twenty seconds that time. I kept my hands on his crotch, and it got even bigger, to no surprise. His hands were on my upper back, but she decided to lowe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your sister, Joe, she won't bite, and you certainly liked that; you're shaking again. Now, Bionca, I know you're hot for him too," she added, moving my hands to his button. "Undo his shorts and pull your brother's cock out. You've seen it, but you'll love it so much more when you fee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undid his shorts, and they fell. Needless to say, his pecker shot out of his boxers like a rocket, and it immediately came onto my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leaving anything to chance, so she took my hands and moved them to his rod. "It might be incest, but I love you both," she whispered, before she brought his hands to my boobs too. "Brother/sister incest is the most common, so it's not like you're total freaks. Now that you're feeling each other's private parts, maybe you should kiss each 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it down on our bottom lips, but gave her the image she wanted. We casually pushed our lips together again, but made it more convincing that time. We certainly sold the impression we never did it before, but that time, it lasted for over twen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kissed, we just knew she was eyeballing us and possibly pleasing herself too. We could only guess that she got off on the whole incest thing. She was adamant about it before, so it was no surprise, but we still had to take it slow not to make her suspic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his wood slowly, and he surely clutched my breasts a bit too, but not too much. We kissed each other slowly, but not quite as we usually did. Nevertheless, it was still hot and sold it well. I felt his cock vibrating too, so I wasn't even sure if he could hold it much l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in a different sexual ballgame, so again, all bets were off. After a couple of minutes, he moved his hands back to my butt and pulled me closer to him. I was certain he was good with going slow, but still progre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parted his lips from mine. "I think she's right, sis; there might be something here. Are you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good; I've known you my own life, so I'm okay," I replied, before kissing him. 'We're trying not to laugh, but it's not easy,' I thought, before bringing him 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im lie down on it, and I calmly went to his feet. I got his socks and shoes off first, and then his shorts and boxer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I knew you were interested too, Bionca. Explore something different; his dick won't bite, trust me," she muttered, getting down on her knees with me. "Don't let me be bossy; just do it. I promise I won't tell a so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without looking at her and took his schlong in my hand. I stroked it again, and our eyes met once again. We gave each other smirks, but with hints of nervousness too. I had to lean to him again and kis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s I kept strok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smoking hot, yes, let the incest come about, and let your freak flags fly. I'm assaulting my pussy because of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looked at her, but we took her word for it. We let our lips move very slowly again, and we certainly felt the chemistry we had come out yet again. It was difficult hiding it, but we still knew we could fool her by letting her be righ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push herself against my side a bit, so we certainly had her more than horny, but ready to scream if she didn't get the image she wanted. After another moment, I calmly brought my lips away and leaned to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the head a couple of times, and Tricia jolted more than he did. She didn't seem to notice, but then I took his rod into my mouth. Once again, Tricia loved it more than Joe did. Nevertheless, she still didn't get weirded out and just enjoyed the incestuous eye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go up and down slowly and didn't make eye contact for the time being. I still wanted to keep our past relationship on the down-low, so I didn't get too comfortable too quickly. Either way, she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r got so close to my face that I felt her breath, and watched me like a hawk. I kept my eyes closed, but I was still confident she was foaming at the mouth. I wasn't sure what she'd do in the coming minutes whether she got some more visual aids or not, but I'd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waiting for, Joe? Your sister is sucking your dick, so feel her head. Let her know how much you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ricia," he apologized, feeling my head. "I love you, sis; you're the queen, well behind Tricia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uck your brother's pecker just like that, nice and slow, and make him build up a big load. Don't cum down her throat, though; she might no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the whole time, but surely did enjoy giving him head again. There definitely was awkwardness at first, but of course, I still loved fucking him, and as we both knew, we could show her she was right too by l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both hands at the base of his cock too, and never increased or decreased my speed. Oddly enough, we were just ourselves then; I never blew him so swiftly before, so we were good, except for him forgetting to feel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gave her the show she wanted. I felt my face get rather sweaty again, but once again, I didn't mind. My saliva built up and spilled out, too, so she got her slurping soun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opened my eye to see her staring. She failed to utter a word, but she didn't need to, though. She certainly made me want to get feistier again, but with something els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you'd like it, woman," she rubbed it in my face, kissing my cheek. "You don't need to hide; let your freak flag fly too. I'd love a kiss for your horny brother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deny her that, so I slowly released it and kissed with his eyes on us. "Fuck yes, that's hot, si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rted my lips from hers and kissed him again before letting his schlong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did, she leaned over to him. "If this doesn't prove how much I love you, nothing will. I love you, Joe. If you wanted to have sex with Bionca, you would've had my full support, I swear. Like I told her, if any family members want to hook up, they should be able to, I think. I don't care if you're dating me; I would've let it happen. If you want to have sex with your mom behind your dad's back, then you should do that too. I have seen you checking out her panties sticking out too. You're obviously a close family, but shit," she explained, before kissing him. "If you don't want to fuck your mom, at least invite your sister over here more often, and maybe we both can still have fun with her if that's okay. Bionca is a sexy woman, but you can tell that. Don't worry; I'm not going to join just yet; you can have your sister all to yourself for now. I got to, so it's fair that you do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 awkwardness 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join in with us, but did feel my head as she got close to me again. "Oh, yes, suck that cock harder; I know you have strong lips. I felt them on my nipples and pussy, so use them on your brother. I'm pretty sure he'll love you so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did just that. She failed to pressure my head, but did feel one of my tits. She was horny as hell and just wanting more, but I could tell she wanted to fuck both of us. I held the base of his pecker as hard as I could and made sure I had him cont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you do have one great mouth. I love you, I love you, and I love you some more. I've kissed you before, but I had no idea just how soft your lips were, and they're pretty damn mushy. May I kiss you again,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up, and I went to him too. We kissed each other, and he placed both hands on my face. I kept my hands on his cock, and stroked it slowly. Oddly enough, I felt his lips press harder and harder on mine and even felt my twat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only made me want to get him even more; I pushed him down. I went back to his cock and took it back into my mouth. We heard Tricia laugh, but she didn't speak. I just blew him on the very same couch that I fucked him with our mom on our birthday and enjoyed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lips even further down his schlong and had him quaking the couch so much; I knew the downstairs neighbors had to hear it. None of us cared then, but we kept it up like the horny siblings we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knew I had him rather trained to hold his load down, so I worked hard for it again. All the while, Tricia watched us and played with her cherry-like mad too. I felt a slight headache coming my way too for blowing him for so long, but I still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pleasing him and having her see it; she knew it was all too real. Our cover seemed to be intact, and it was just gravy from here on out, so neither of us spoke a word about our past sexual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is, I gotta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released it and kept it in my right hand. "Then cum all over your sister's boobs, horny man," I implored him, stroking it right by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back at Tricia, but I knew she was stunned by that. A few seconds later, I felt his seed splash my jugs with four different shots. I had him shoot my right boob first and then my left one. I alternated again, and once he was done, I released his dick and looked at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id she, but she touched them. "Damn, I knew you wanted your sister, but shit, du-, I mean, man. All this just from a blowjob? You better start fucking him, Bionca, and milk him even more, but don't shoot inside your sister; that's not cool,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ped him up, and he lied back. I helped myself to climb on top of him with my pussy over his schlong. I grabbed it and guided it to my slit, and Tricia couldn't resist, but to sit next to us and get a good look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riding him, and I set my hands down on his stomach as he felt my butt again. I also had my jugs flopping around too, and he needed to eyeball them too. Tricia managed to keep her trap shut for the time being, but we knew that las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til then, we got to enjoy each other in that way, and we relived all those memories, whether they were a week old or a year. I moved my torso around like a very slow bull and watched him deal with the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my knees again, just as I did before, and felt the urge to scream already. I couldn't be too happy for Tricia, but we didn't oversell it either. Even though he was pleased feeling my butt, he wanted to get back to his favorite parts of my body: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o have sexy melons too, Bionca, I've seen them a few times before, but I really had to feel to know how dazzling they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Joe; if Tricia here wants to let us have sex in the future, I think we can make up for lost time. Just don't get me pregnant; get Tricia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not ready to be a mom, but than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shoulders and used them for leverage so that I could thrust my twat even better. We both made it happen, and we had the couch shaking again between the two of us. Needless to say, he eyeballed my boobs again, but no one slapp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natch began feeling the pain again, but I wanted it. I wanted to show her I wanted to have sex with him if she was really gonna let us do it again. We put on the best show imaginable for sure, but of course, it could only be better if we were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we fucked each other's brains out and loved every second of it too. We eyefucked each other, but because we already loved each other in that way. Making it clear all over again was impressive, to say the least, so it didn't matter how many times we had sex, it was going to be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rabbed my thighs and held them even harder too. Even though she was still rather pleased, he wanted us to go even further. My cunt went up and down more and more, so his dick even came out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helped from time to time and guided it right back into my slit. "I guess I'm an accessory now, so you better not tell anyone about this; incest is illeg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ricia,"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body up as much as I could and took the pleasure the best I could. I just kept going until Joe needed to cum, and once he did, we'd be having more fun because Tricia seemed to cra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her reasoning, it was true, and she even got in some kisses to both of us. We heard her moan so much, we thought her vocal cords might be hurt, but of course, she found something grand to keep her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us with her cum gun between her legs multiple times, but just kept masturbating as if she'd die if she didn't. Once again, I felt the room melting away, so we were both getting higher than the s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he suddenly stopped going to my boobs. "Let me taste your nipples now, sis," he made clear, grabbing them both and right before he began licking my lef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can get those all night long if you want; your horny girlfriend is cool with it. I don't mind keeping my tits single for you, bro; hell, even if I weren't single, I'd let you plow the shit out of me. Fuck me like the whore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a whor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loves his sister," s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gain and grabbed both of my boobs. I began hitting him with them and even pushed them on his face too. Al I saw was my horny brother that I loved to fuck, and even though I knew Tricia was there, I just zoned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two just two hot to trot siblings that perhaps belonged together, even though it was illegal. Needless to say, whether Tricia knew about it or not, we'd be seeing each other a whole lot more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let him breathe for a few seconds, but pushed my left tit back to his mouth. "Suck on it, Joe. Do it for your twin-sister because you love her so much. If you wanted to have sex with me, you could've told me. I would've accepted you and your cum too, wherever you wanted to sho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brought his lips back to mine yet again. We both encased our arms around each other and held each other hard. I got to feel my boobs go against his chest and his hands dropped back down to my but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iggled just a tad, but kept the sexiness up at an all-time high. We both massage each other ever so slowly the whole time as we made out, and with each passing second, I felt his wood vibrating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some mad connections. I've never been so happy to b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let my lips off Joe's. "You were right, Tricia," I let out,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his hands on my thighs again and held me the best he could. I let them both get a good look at my breasts again and still let my slit thrust off his rod too. I had to look at Tricia too, and she was eye-fucking me like m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w my bush moving up and down on his cock, and even my lips too. So, I had her rather appreciating a woman like she never thought she would in her life. Then I glanced at Joe and found him doing the same thing, but with a much-tired fac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wat felt the toll even more, but again, the passion was worth it. I even went further and held his arms for my own leverage. So, I put my stance in his hands, so to speak. He had no real issue holding me, but I was sure he wouldn't have worked so hard for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re making me feel so damn right now, Bionca. Yes, keep that perfect cherry going; I'll shoot all the seed you can handle all over you, I promise. Obviously, you must love me if you were willing to do this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love you, stud, I love you real good, in fact. Now keep me upright, and don't let me f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yanked me back to him. "I wasn't going to, sis. You're dynamite of a woman,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quit flattering her; you're already doing i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Tricia," we both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im back again and continued to ride him. I didn't have my cherry thrust too much, but we were still satisfied feeling each other's private parts. He couldn't bring his hands to my boobs, so I did it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eel your sister's melons; I won't sla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look at my face, and I certainly saw the signs; I smiled, of course, but indeed waited as long as I could. I wasn't looking to get pregnant by my flesh and blood twin-brother, but I still wanted to fuck him as long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didn't push my luck, so I got off him and grabbed his wood. "Give your sister some more seed now,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got another dose of his white stuff as Tricia's eyes were glued to us yet again. I let him get his seed all over my boobs, and with it being me, he still managed to whip out four sh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t him for my White Christmas, and I was certain I milked him for all he was worth too. Once he was done, I calmly pulled him to me and pasted my lips to his for a moment. Once again, I glanced at Tricia and saw the pride all over her face, but of course, we knew where it was coming fro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o fuck your sister, you can fuck your sister, du-" she said, before stopping herself. "Damn, I almost did it again. "If you want to fuck your sister, you can fuck your sister, man. I won't get mad if you have sex with your sister," she mentioned, getting behind me. "She is stunning," she complimented me, feeling my tits. "And you got her good again, so was I right, or was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right,"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why don't you make sweet love to your sister now? Show her the intimacy you always give me,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me to him and kissed me again. Then he dragged me to the couch and had me lie down on it. He wasted no time getting on top of me and inserting his member into my slit too. Then he began making love to me while staying close and wrapping his arms around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is," he moa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love you both equally; you two aren't in competition with me. I'm sure if I asked either of you, you'd say you loved your sibling more, woul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ricia," we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is neck and enjoyed him making sweet love to me again. Needless to say, it was rather intimate and loving. Tricia just kept rooting us on like nobody's business, but of course, still for the wrong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se fucking his sister now, Joe? You? Just remember: don't cum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began thrusting a little faster. Tricia failed to keep her trap shut then, but we zoned her out yet again. Needless to say, all of our memories of sexual activity made it so much hotter, considering she had no idea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attacked each other with slow breaths and constant eye contact too. We came to terms that we were each other's most influential people to one another at the end of that day. We couldn't tell Tricia exactly why, but there was no deny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wood vibrating more and more, and I felt the love oozing out even more. Oddly enough, Tricia didn't ruin it at all, but make it hotter. I would've thought doing it in front of her would've made it awkward the whole time, but Joe and I did have the incest mag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several times, and smiled at each other, so many times, I knew both of our faces had to be hurting quite a bit. Needless to say, that wasn't stopping us from grinning at each other. We kept our lips zipped too, but repeated everything with ou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after he fucked me for so long, my pussy got used to his dick again, and I felt it getting bigger and bigger, or my slit felt to be getting smaller. Either way, it was still unbelievable, just because I loved him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even began shedding a few tears, but Tricia still managed not to speak. I hoped that I understood how much the sex meant to both of us and didn't say a word about it. We both knew how much it meant, but only time could tell if it was someth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close to me for the first few minutes, but he did rise a tad and held my thighs after that. "Oh, you have one sexy body,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yes, you were right, Tricia; there's nothing quite like having sex with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kiss him,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he's your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came kissed him. "I love you, even if you're attracted to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keep going until you have to cum all ove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looked back my way. He kept making love to me and held my thighs somewhat tightly. He kept it slow, so he didn't need to hold me too hard. Nevertheless, he kept his thrusts very constant and lov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new exactly how I liked it, slow and loving. So, he got to show off without her really knowing it. I felt him shaking so much, I knew his seed was coming soon again, but that time, I couldn't just stop the sex; he needed to let his schlong out and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ut the responsibility in his hands, but I had faith in him not to shoot inside me. Either way, we knew the memory of that day was gonna be up there just like that first time we had sex. So, the tears kept coming, but she still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lean to me and kissed me again. He wanted to make it brief, but I wrapped his arms around him. So, we made out again and made it as passionate as possible. We pressured our lips together so hard; it nearly felt like our faces were colli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two are like a match made in incest heaven or something. You two have never done anything together? Yet, you seem to have some great sexual chemistry; it's maddening. Fuck yes, make out with your beautiful sister as you make them the sweetest love imaginable. I'm sorry, I kept my lips zipped as long as I could, but I have to say something now. Fuck yes, you two are smoking hot. Maybe I just have a thing for incest and the ladies, and I just didn't know it. I guess I have you both to thank for one and one to thank for the other. I've had long masturbation sessions before, but you two are making this an extra-long one. I've let out some much juice; I'm pretty sure I've lost weight, but I don't mind losing more. Whenever you two want to have sex, I want you both to fuc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ntinued to make out through her entire rant, but after a few minutes, he yanked his lips off mine. "I love you, sis," he moaned, before pull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dou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yet again. After a few more seconds, he let his seed all over me and even got out an extra shot that time, and he just let it randomly go all over my body that time; he couldn't even hold i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roughly the same amount of time again, but then I rose with him. "You're not lasting as long now, dude,"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is," he mumbl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wo whispering about,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rother/sister stuff," he replied, sitting next to me and feeling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so leaned his head to my melons and began licking my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rother/sister stuff you might not understand, Tricia," I added, rubb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I'm an only child, so I don't know what's like to fuck a sibling, but I can see it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my nipple swiftly and moved his fingers just as quickly as well. So, we ruined the couch even more, but she still didn't seem to care. He kept his eyes off mine for the first few minutes, but made sure to look at me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once again with all the love that Tricia didn't know about, but it still helped the intimacy even more. His fingers failed to dive into my slit, but I knew he'd do it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meantime, I got to feel him massaging them, and it made me twitch even more. With everything we did in front of her already, I tried to put it all together in my head and be thrilled b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said she wouldn't join in, Tricia couldn't help, but pull my face to hers. She kissed me once and smiled at me. She didn't say a word, but then she pushed my face back towards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 his head again and pressured it somewhat. He giggled and shook a bit more to increase the sensation on both my nipple and snatch. So, I had to put a hand on hi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had four different brothers, you'd still be my favor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back at you," h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ecked his forehead. Then he actually got down on his knees in front of me and began fingering me a bit more and sucking on my nipples a bit more in that position. I placed both hands on his head that time and enjoyed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what he did, I was gonna enjoy it, but him showing me he could still do in front of his girlfriend was mind-blowing. He couldn't keep his eyes on me that time, but his pleasuring was doing all the work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ucked on my nipple as if he was trying to get my milk out, but once he pushed me too far with one nipple, he switched to the other. He even switched his hands always to keep me satisfied and with his engined rather fuel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do have a thing for me, don't you, dude? I wonder how I didn't see it before, but now that I think about it, I have seen you checking out my underwear and bras sticking out a tad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that stunning, sis. I mean damn, you should look at yourself in the mirror from time to time; even Tricia could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mean to toot my own horn, but he's right, that I'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reply to that, but I felt him up the suction even more. I wasn't sure how much longer I could go, but I was willing to go on and on some if need be. He gave me such pleasure that literally no on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f Tricia wanted to let us do it more in the future, we'd be taking her up on that. Feeling him sucking and licking my nipples just seemed like the sky getting higher and higher, but of course, we were already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couldn't stop playing with her twat to save her life either, so she seemed more than happy if we made an arrangement. No one could say if that'd work out, but of course, Joe and I were each other's number 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ever happened, happened, and nothing else matter. We communicated that through our eyes a moment later. We could tell each other anything through eye contact or just simply speaking in code,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were still under suggestion. "Come on, Joe, show your sister the best sign of incest affection," Tricia moaned, getting nex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new exactly what she meant, so he calmly kissed me yet again and made his way down onto his knees in front of me. He placed each palm on my thighs and began licking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now that's being a good twin-brother, I don't care what anyone thinks," she moaned, playing with herself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woman," I moaned, fondling his head. "Yes, get yourself some good pussy that you love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ept my legs separated so he could get the best access to it possible. Once again, I had my juice plummetting out as Tricia got an extra close look. He had his eyes closed, but I was sure he knew how close she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might be jealous, Joe; you're going at her like mad. Damn, how much lust did you have tucked away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ot,"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damn right," I added, keeping my hands moving. "Yes, stick that tongue in there so deep that we'll have to do a lot of explaining to mom and dad. Fuck yes, dude, you know what you're doing with your tongue; there's no doubt about that. That makes Tricia one luck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s certainly made me get the neighbors to bitch quite a few times before, belie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quiet for the most part for a little while, but he kept going on me like he'd die if he didn't. I almost thought he had something to prove to Tricia, but I couldn't get a good read on t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hung man," she branded him, getting on top of him. "You're like a cherry-eating machine; I had no idea you were this good. You have your tongue moving all over her pussy and letting it in there too. I wonder about your dad, maybe he keeps your mom satisfied like that, so it's something you got from him. Anything is possibl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but I saw her rubbing her body onto his and him just having the time of his life again. He certainly proved that she did have the means to be jealous; it wasn't like I got him a great birthday present, but something else enti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ved his head back and forth a few times as well, making her tongue fling inside my slit as well. So, by the time he was done with me, I was certain she would be jealous, but insanely turned o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from the lust in her eyes, the horniness would win. Either way, I saw her shaking as well, which surely made him do the same and gave me the vibrator special as well. His tongue not only licked my vagina, but gave me the same sensation as my vibrator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angle my head back and try to deal with the pleasure the best I could, and even without eye contact, he was pushing me over the edge without even trying. Tricia definitely was not distracting him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seemed like he had met as a nonfamily member match, and whether or not Tricia would let him face her head-on in the future was up to her. Nevertheless, I couldn't help but notice that she thought she stumbled upon a goldmine of pure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f only incest were legal, I'd be your maid of honor, Bionca. You deserve a man that knows how to eat pussy like this. You didn't even know he wanted to sex with you, but you let me have him? I almost feel bad, but I can make it up to you and let you see him from time to time. Maybe you guys and your brother/sister love is all I like as far as incest goes. I don't know, but maybe if I saw you have sex with your mom, I migh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responded to that, but smiled at each other. She didn't seem to notice, though. All that mattered was us and our love. She loved it, even if she didn't understand why. For us, when it came to sex, it wasn't about the result, but the sex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pleasurable minutes, I calmly arched my back and brought his face to mine. His hands remained on my thighs, but I placed mine on his face. Then we kissed each other again, but we failed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with him, but kept her body on his the whole time. I looked at her and saw her glancing right back at me. Then she reached over and placed her hands on my back. She made her grip rather strong right away and let us b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decided to part my lips from his after a few minutes. "I think we should tel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what?"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and shook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she loves us, she'll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re you talking about, Bionca?" she asked,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is face for a few seconds. "WTF,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Tricia, this isn't the first time we've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ve had sex hundreds of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ricia," he replied, standing with her. "I've tried to stop, but she's fucking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been seeing her?" she aske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means he's spent time with me, it's just been hard for him to let go, so we've spent a lot of time together lately, hence me showing up unannoun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s why you've been eye-fucking? You already knew what it was like to have sex with your sister, and you just wanted more? That puts it in better context. You just let me say all those things when you two were fucking this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ricia," he apologized, com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m not mad. I was just rubbing your noses in the fact that I knew you wanted to jump her bones, but the whole time, you already had many times before? I'm not mad, but you could've told me I had my head up my ass, though," she said, before a gap. "Do your parents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om does, but not 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had sex with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me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answers my question, oh, you incest horndog. Have you done the nasty with your mom and sister? Wow, I'll be damned, but don't worry, I can keep a secret, so may I join you tw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