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Rosalyn And Kat's Intimat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10 of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took me to her room and shut the door. We surely knew what we wanted to in there, so the real reactions came forward over us, and we ran with it too. She had me sit down first, and she stood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checked out each other's bodies for a moment, but then she pushed me down. I laughed a bit, and she got on the bed with me and even had me move, so I lay on the bed properly. Then she got on her side on my left side and felt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fair to say you like what you se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it's no wonder that Lena wanted to get into your panties the night you met. I know just how horny she can be," she replied, rubbing my stomach and before kissing me. "So, all this time, you two have been seeing each other behind closed do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n't had sex outside if that's what you mean, now may I kiss you agai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came up and pulled me up with her. She placed her palms on my butt and pressed her lips onto mine. I had to shimmer a bit because the thrills surging through my body dicta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we'd be naked here together, but now that we are, I must say that you're a f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and you're a beauty queen. You have great tits; if I were Savannah, I'd be drooling over them every night. Are they D-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stealing my hands. "You may feel your mommy's boobies. It's weird, but who wants a completely normal daughter?" she asked, before covering my hands with hers. "I love you, Rosalyn. At the end of the day, I was more than happy with one kid; you gave me more than enough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young lady, I can always send you to your room, but then again, that might not work as a punish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mad, are you? We wanted to tell you, but didn't think you'd be ok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mad," she answered, breaking eye contact. "Well, yes, but no. I don't know, babe," she confessed, before peeking at me again. "I mean, you followed in my lesbo footsteps and even landed on a white girl to date, but she's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 be clear, she wasn't when we first hooked up; she was a potential step-sister since the very next day after you two hooked up, you had Lena and I meet. That was definitely a sign. Furthermore, it's your fault for going out with a woman that had such a wonderful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consider getting married if things got that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we just came out to you, so we don't have the slightest clu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muttered, before kissing me. "I was just curious," she added, before feeling my bosoms. "Holy sheep shit, these are nice and firm. Well, you are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May I taste you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your step-mom that wants you to ask for permission before doing stuff; you can just do i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That's gonna bite you on the ass," I warned her, prior to leaning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s and grabbed those moneymakers too. I never thought I'd be doing this with my mom, but as I was in the hot seat, the heat went to her advantage. I licked her left nipple once and jolted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tits have that effect on stunning ladies; just ask Lena and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d sex with Lena in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 horny, she was horny, and it seemed like a way to bond. Maybe it was messed up, but I stand by my choice. That led to a chain of events to where I'm married, you're in a serious relationship with Lena, and now you're betwee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replied, before licking her nipples some more. "It's not like I can be mad at you; you're only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life's not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kissed her again. Then I pleased my sexy mommy with my tongue and lips as I stayed on top of her. She felt my head and eyeballed me like I was a juicy snake, and she was one hungry haw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thered her lips as well and made me feel her jiggling along with a strong heartbeat too. I couldn't describe the true feelings so well, but I just knew they were out of this world, and I wouldn't trade them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nipples tasted just as I would've expected, but of course, they had some taboo sauce sprinkled all over them. I let my tongue go all over both of them and watched the results the best I could. She jolted around to stop, but I glued myself to 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let her get me off her for anything. I got her massive tits at my disposal, and I was gonna have my way with them. I titled her and recognized the results perfectly, as both Savannah and Lena had don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keep her eyes on me, which was another way of telling me that I was getting the job done too. Along with her drenched pussy too, she made it not only clear but crystal clear. She pulled my hair, moaned nonstop, and certainly convulsed, too, so our mother/daughter love was headed in the right di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ose melons as hard as I could too, but with them being so big and squishy, it wasn't easy. Nevertheless, that only made it sexier. Seeing her take it so well with one stunning MILF body, too, all I could do was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did the same because of me, but of course, neither of them stated the obvious and just accepted the results even though incest was still wrong. Whether I hooked up with Lena because of her or not, I found myself liking girls due to her fucking Savannah s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relish the timeless mother/daughter time we had together. By then, I became even more of a lesbian because of her, because I wanted to please her more than anything els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and cherished Lena, but I couldn't deny that my mom was my dazzling queen, so to speak. I even took her nipples into my mouth and sucked on those chocolate nipples for all their sweet goo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Rosalyn, you love mommy's nipples? It's okay; your horny girlfriend is probably enjoying her mom's melons right at this very second too. So, you're not alone. It might be a small club, but you're still not alone. So, feast on those nipples, and enjoy sucking them right off my boobs. Savannah may not like it, but she'll understand in due tim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just because I've had sex with her twice doesn't mean I kno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 she added, before pulling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felt my head yet again. "I love you,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my, but I must ask: are you two gonna give Lena and me a si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not, but what are you two? Are you gonna give us a grandch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oint taken," I replied, before going back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oed her nipples again, and she attacked me with her breath. I certainly didn't care and went with the hottest sex I could possibly imagine with my smoking hot mom. Her hands moved all over my head and my should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out my mouth on the most sensitive part of her body, I nearly got her to have a seizure. She broke eye contact several times, but she never stopped looking at me together. I sucked her in, too, and surely made her glue herself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your father; you know that, but I wanted to try something different. Needless to say, you didn't meet every woman I kissed, but I wouldn't have introduced you to Lena and Savannah if I didn't have a good feeling about them. I'm glad you love yourself some white pussy, because Lena is one sexy white chick. I hope you don't get jealous that I know what it's like to fuck her, but you know what it's like with Savannah too. So, we're eve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answered, coming to her to kiss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her up and pushed her legs apart. I brought my twat to hers and crossed our legs too. As our pussies scrubbed together, we both reached over to each other's backs and tribbed together. We couldn't resist kissing each other, but we kept our words to ourselve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hot each other lusty looks and got lost in one another. Both of our crotches were the bases of the moving, and surely enough, my back began hurting a tad, but the lovely lust was worth it. We also watched our tits flop somewhat, but we still respected each other by not st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didn't forget the hotness levels were undoubtedly the driving force, so to speak. So, we didn't take the love and lust out of context and let them push us in both directions. So, we could be horny and loving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already had sweat flowing down our bodies too, but nothing and no one was about to slow us down even for a second. We charged each other, so to speak, and made sure that we were gonna make one another go all night if w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upright with the help of each other's hands, but we still kept some distance so we could still have our boobs shake and give each other some breathing room too. So, we were in a perfect position to fcuk, and we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used each other for leverage perfectly, and once we genuinely latched onto each other that way, there seemed to be no stopping us. We also pressured each other, so our snatches pressed together even harder, and soon enough, even they became slightly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the juice flowing out, but with us scrubbing them together so relentlessly, they did get somewhat dry. We felt the rugburn, so to speak, but that only talked to something super hot going on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the toll came upon us because it was so sexy, so it drained us a bit, but we still kept the fire burning like hell. We just kept going and didn't say a word for over ten minutes. Needless to say, nothing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ever wanted to go back to cock again before then, I lost that interest then. I got to fuck my hot mom, and the emotions were ironclad, but the physical pleasure was more than enough. I indeed pictured doing it with both Lena and Savannah too, but my mom was the ringlea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while, it became too much for her, so she yanked me to her. "Give Mommy another kiss," she implored me, before encasing her arms around me. "Let her feel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in more ways than one. I hugged her right back and cherished the feeling of her fully nude body. It felt hot, but smooth too. Our tits clashed too, but she had bigger ones, so hers practically smothered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the mates we seemed to be and connected even more through our kissing than the sex. So, we kept our lips together for a while and steadily breathed out through our noses. We needed to pace ourselves because we had a lot more pleasurable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loving make-out session, we parted lips, and then she leaned up on her knees. She pulled me up too, but turned me around and let her hand onto my slit. Her other one went to my tit, and she squeezed it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one wet cherry you're push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like it if it was dry,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 I added, turning my head to hers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ingered me like mad and pushed her private parts on me nonstop too. So, she had me in the palm of her hand, but made sure to take care of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your sexy mom, but you're still my daughter, and there's nothing I won't do for you. If you want to be with Lena, then be with her and make it count. Give each other space if you need it, but hold onto her and don't let go when it counts. She's got great moneymakers, so they're gonna be popping out Benjamins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nd I say if you want her, you better keep her, as in,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peeked at her. "You think I sh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want her to do it, either way, you're still ladies. Even just one of you gets pregnant and gives us a grandchild; then you're both still ladies. I might have proposed to Savannah, but we both have rings and love each other dearly. Whether we have a black grandchild, a white, or whatever father you land on at the sperm bank or maybe find an old boyfriend, your two moms will love your baby probably more than you and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make it up to you," she offered, turning me around. "Have fun, sexy lady," she told me, prior to shoving me down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om, you sca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muttered, getting down on her stomach. "It's scary how much I love you, Rosalyn," she added, before spreading out my legs. "Now, if you don't agree, then it's time I tell you that you were adopted," she bullshitted me, before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Mom, but I love you," I moa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ughter, so this doesn't convince you, then I failed as a 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and broke eye contact. Needless to say, I did not factor in what a beast of a lesbo MILF she was. Within seconds, she feasted on my twat, and made it count as she said. We were committing a felony, but we made it sexy as hell, so it was worth it if anyone turned us in,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look at her; she was letting her tongue skate all over my lips down there as if they were a skating rink. So, within seconds, she had my slit tingling the most I could possibly imagine. My hands froze, but stayed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how even the slightest sense of shyness; she went at me like that beast, which surprised me and didn't at the same time. I tried to comprehend everything, but sure enough, she was getting me mad and made clear she was indeed a force to be reckoned wi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hand so my thighs hard too, and it wasn't too soon either. She had me jolting a bit because of the serene pleasure. I didn't even know what to do with it exactly, but sure enough, it was so great, it couldn't be igno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so many different things I wanted to shout, but I couldn't then. I could barely make myself breathe, but yet, there wasn't anything I would possibly trade for it. She practically turned off all my other feelings in my body, so I just felt my pussy, heart, and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thing else was on lockdown, so they felt nothing. She infected me with the sexiest virus I could imagine in the hottest way possible, and even if I wanted to end it, I couldn't. She failed to comment on my reactions and just went after me so much; I nearly thought her tongue might fall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clarified it if nothing else; I'd have her locked up if both Lena and Savannah were out of the picture. She grabbed harder on my thighs and pushed her face on my twat as well. Sure enough, she pushed further and got bigger and better resul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my hands up and covered my face with both hands. I felt like I was getting pushed closer to the edge with every passing second, and I had to cry too. I knew she heard me but wouldn't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she was giving me surgery, just making it pleasurable, but so good that it was terrible. She sucked on my lips, pressed hers on them, and surely used her tongue at several different spe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though she already wooed me like I couldn't believe it, she wanted to pounce on me over and over again. I came so much in just a few minutes licking my pussy that I nearly thought I had lost w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re was no stopping her in sight. She essentially made me helpless and feasted on my caress like she was a lion and I was a dead zebra. She even took the opportunity to rub her entire face on my puss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snatch you have, Rosalyn. I bet in your twin bed that you can't keep Lena's hands off you, c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can't," I mumbled, glancing at her. "She's one feisty young woman, but she does know when it's time just to cuddle and go to slee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added, pulling me up with her. "There's no real substitute for having someone sleeping with you every night that you love dearly,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goes without saying, but if you be good to her, she'll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calmly went back to my twat again. That time, I managed to stay on my elbows and watch her. She locked eyes with me again and began licking my slit. I took the deepest breath I could and paced mysel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 feel your tongue in between my lips now. Holy shit, you're fucking awesome. Savannah is one lucky chick if she gets you between her legs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very night; I'm not just a mouth,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ommy," I mumbled, caressing her head. "I say it because I love you and won't just be awkwardly silent. I'll tell you that it's not funny, but I'll be nice about it, though. I'm still your daughter, so I need to treat you right. If I have to treat Lena right, then you have to do the same with Savannah. So, if you two get into a fight, you better not think you two can come to us and get some action. You'll have to work it out yourselve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failed to go faster at all. She kept nice and slow for me because she certainly wanted to make it as intimate as possible. I never saw her go down on Savannah, but sure enough, I knew she gave me special attentio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head and once again pulled her hair somewhat, but again, she didn't let it distract her. Her tongue remained busy, but slow on those lips. She let it drag hard, but no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push me, but made sure to leave me enough room, so I didn't fall back. I admired her for that and surely let the love flow between our faces like it was oozing from both of us. Even after a while, we weren't getting sick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going at each other nonstop and got our pussies as wet as possible even though I couldn't feel hers. Sure enough, it was never enough because we came across our personal mother/daughter drug, and we were addi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looking at me, and even though I knew we'd never be able to go back after this, I loved her as my mom so much more. It was satisfying both sexually and emotionally, so we milked each othe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ent slow on me to ensure that I could stay upright and take it. I did it the best I could, but of course, she was playing the slow game to build me up until I couldn't take it anymore. She wasn't about to push me to make me scream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what a good mom she was and fucked me senselessly until she pushed me too far. However, up until then, I forced myself to stay up there and watch her until my eyeballs fe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ot on such a sugar high from the eye candy she gave me, but as I was as high as the sky then, I was more willing to go until I crashed down like a sack of potatoes. No matter how much I wanted to let go of her head,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head and tongue move like a snail, but even with that, I felt great as ever and seemingly getting ready to give out at any second. I wasn't sure how long I could take it, but as she saw me spark a few tears, she leaned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with her hands still on my twat. "Only a sexy young daughter would love to her hot mommy lick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better than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s no compar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aid that immediately and with a straight face, you are my daughter," she added, before kissing me again. "Now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she featured on my cherry yet again. That time, I got to relax and feel her go to town on me again. Needless to say, she got feistier with me, and I needed to buckle up too. She even grabbed my hands and put them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Mom, I almost for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 bit and moved her head and face even faster all over my pussy. I was impressed before, but then she pulled out the heaviest artillery she could. She pushed her hands on my thighs as hard as she could and even sucked my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Mommy," I cried, shaking around nonstop and pulling her hair. "Yes, suck those lips and get my bush too. Get me, you sexy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gain, but didn't speak. She waited patiently and then came across the best way to make me go apeshit. Both my legs and my torso jerked around like they were both getting injected with adrena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kept my crotch in place with her hands and my will to keep her between my legs. I made it somewhat challenging to keep going, but not too much. She certainly had the will to make it as sweet as he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ne hand off her head from time to time, but always kept one on there to showcase the intense love that she created. We were both involved, but she was the driving force, so to speak. She was the experienced MILF, and even though I had been fucking Lena for a year by then, she was the real lesbian there that could move the lesbo heavens and ea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om. Oh, I feel those fingers diving in there deep too. Damn, that's the spot; I swear, I've never loved you more than I do right now. You're fucking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but the biggest perk of being that great mom is that you don't need to hear it to know it, but you're ruining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om," I giggled, view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naughty young woman, but I like that," she adde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knees off it but leaned back on it. She wasted no time before diving back into my pussy yet again and glued her hands to my thighs that time. She pushed my legs down as hard as she could and secured me like she was locking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my lips and even some of my pussy hair into her mouth as well. I couldn't look at her, but for a good reason. I felt my pussy get as hot as a volcano, and my system went into overdrive in def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om, you're injecting me with a sexy needle right now. Holy shit, you are really better than Lena. You know exactly what you're doing, too, just licking my lips as you suck on them too. Damn, you're out of this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ard all of that, but failed to stop even for a second. Even if she didn't need any recognition of what a superb mom she was, she got it anyway. She proved it over and over again, and I wasn't about to e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her to prove it as much as she possibly could, but we both knew I was a ticking time bomb just getting ready to nurst at any second. I didn't glance at her at all, though. So, I couldn't give her that intimacy, but she still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it clear, if nothing else; she could enjoy being in charge. Again, I didn't know what her sex life was like with Savannah, but she had me wrapped around her little finger, and she clearly enjoy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juice coming out nonstop, so I could only guess she was drinking it as much as possible too. I knew she couldn't get all of it, but painted the picture drinking as much as possible when she wouldn't take her mouth off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didn't feel as much juice running off it either, so she showed her lesbo MILF skills yet again. I couldn't remember how long I screwed her exactly, but she certainly outlasted me and didn't rub my nos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just going like she was in love with me, but of course, it wasn't that simple. She made me think otherwise, but still, in the heat of the passion of the serene mother/daughter incest love, anything w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didn't vacate her mouth for over ten minutes, and I cried more than when I was sitting at my other mom's funeral. She just forced the love out, unlike my screams. Even after all over that time, she pushed me just up to the finish line, but not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didn't go all that slowly, it still felt that way as I experienced it blindly. I couldn't force myself to peek her way then; I moaned, covered my face then, and just endured all the thrills coming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tense up my body as much as possible, but it was a pointless fight to get into, though. She was gonna win whether she went fast, slow, or somewhere in between. Her beast sex persona showcased the ultimate lesbian, but she was still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hope Lena can learn how to lick and suck my slit lips like you, Mom," I moaned, un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ifted her head. "Well, just know that our door is always open, my sexy young lady. As long as everyone keeps their mouths shut, incest can play a role in this house if you like," she made clear, climbing onto me. "It's wrong, but maybe it's the right kind of wro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o, we're just gonna be two couples living under the sam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re planning on moving, yes. I don't want you to, though, because I know both Savanah and I will want to make you both into hardcore lesbos so you can please each other so much that you want to get married. Once you're hitched, then you can have your space. Not until then, though, or at least a year or two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mouth ful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re critical to me, and I'm not letting you away into the world without you being ready. I want to make sure you're more than ready, that's all. I've had sex with Lena, so I know she's not perfect either. Dare I ask: if you did marry her, wouldn't it be better with classier sex life. You can be so comfortable with each other because you've fucked in front of your moms, done it with both of them, and knowing that they made into the full class lesbians you'll be then?" she asked, feeling my tits. "If you find your melons getting engorged because your belly is big, then I can only imagine that you love Lena more than life itself. I'm pretty sure you'd have a lot of sexual sugar sprinkled all over your relationship in that cas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I answered, feeling her jugs. "Just to be clear, we have not talked about our future at all. We've just been enjoying the sneaking around and screwing. So, that may take us some tim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she added, prior to kissing me and turning her body around, so her pussy was above my face. "Get your mommy's snatch while she gets you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just that for each other and did it ever so slowly again. I grabbed her butt cheeks and held them tightly as she did that for my thighs. So, we both had our tongues slathering each other's lips as slow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done the 69 with Lena, be patien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spond to that and used that slick tongue to make me feel hot as hell once again. I breathed through my nose the best I could, but just like before, it was an uphill battle to fuck her in that position with my blood going to my head, but I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better feel for her bush that way and surely rubbed it all over my face, too, as I was down there. So, we pleased each other in any way we thought necessary. So, we rubbed each other's slits and bushes with our mouths, faces, and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stuck a few fingers into my cunt as well, so she had all of her bases covered indeed. In addition to all that, we both got to rub our bodies together and feel our smooth skin perfectly. I clutched her butt cheeks as hard as possible to compete with her, but even in that position, she was the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legs as much as she could and kept them there because she was making me go nuts already. I tried to contain myself the best I could, but again she proved to be a sexy beast that no one was going to win again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fought with the will I could muster and treated my mom like she needed her pussy licked more than anything else in the world. So, I kept my head up and moved it all over her lips slowly, but su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hake and heard her moan as well, but if nothing else, I knew in the end that not only would I be closer with my mom, but she'd possibly force me to marry Lena. I tried to process everything at that moment, so it all seemed like an emotional tornado colliding with a physical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got so much sweatier by the second and got slicker than a water slide in that position. So, it even became harder to keep our mouths on each other's twats, but we both still had the strong ambition to be the ultimate mother and daughter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juice plastered all over my face, so I had the scent seemingly stuck on it. I helped myself to rub my face on her slit as well, so there was a chance of my face going dry at all. I kept it wet as my life depended on it and feeling her face all over mine too painted the sam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curious: how many times did you two have sex that fir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imes, we did talk a lot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means you had chemistry that fir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but I'm trying to please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to go down on each other for a few more minutes. Whether we used our tongues, faces, fingers, or anything else, it didn't even matter much by then. We only needed each other to make one another feel bett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did just that and failed to stop at all. We had that brief exchange, but that was it then. Our tongues moved ever so slowly, but still moving our heads in the process as well. It seemed that Lena taught me well, and I certainly hoped that I would do the same when she did it with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our speed remained slow, we both couldn't resist giving one another extra-long licks up and down on one another's slits. So, we had each other tingling a bit more doing that, but we didn't stop to save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even as it wasn't as satisfying or easy to fuck each other in that position, we went with it because it was undeniably sexy to do it to each other at the same time. By then, I wasn't looking forward to doing it with Lena because I wanted to keep it sacred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ver fifteen minutes, she calmly climbed off me and sat down next to me. She pulled me up with her, put her hands onto my butt, and kissed me. Our melons gently came together as well, but we didn't speak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myself to feel her butt as well, but I didn't even think of giving in to the temptation to say something, but of course, the intimacy was ironclad, and I wasn't sure what all we'd do with it. I just knew once again; I'd have to marry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seem like she was pushing me, but with the perfect chemistry I had with her and the connections I was sure Lena got with her mom, too, it appeared that there was no way I wasn't gonna wind up getting hitched to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rubbed ourselves up against each other and petted one another's butts as well. So, we didn't need to speak; we did need to let the fumes wear off, so to speak, so we kissed each other and cooled down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en minutes, we heard knocks at the door. "May we come in, please?" we heard Savannah req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me in there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re both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two, step-sis," Lena pointed out, coming to me. "So, did you two have fu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ads of fun, in fact. What abou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swered me by taking my hands and kissing her. "I love you, Rosalyn. I've been with three women now, but you're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both of our moms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both Lena and I made clear,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na, I don't have a ring,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mom said, getting up with us. "I didn't mean to do it now, or even in the next year,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marry me,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because I love you, Lena. Our moms are married, and now we've had sex with both of them. I know we still live with our moms, but I love you, and I don't want to search for anyone else. I certainly consider all the sex we've had sex, but I think our moms have definitely shown us we still have some sexy learning to do. I think both of them still want one of our bellies to get big sooner or later. I was just going to ask, but I guess my mom is not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dmitted you didn't have a ring, and this is no way we're gonna have you do it when we're all naked here, sweetie. Maybe I didn't make a spectacle out of it, but you have to put some more effort into it, though. We'll buy you a ring if need be, Rosalyn. Don't worry; I do not think this will be a dealbr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o, we're gonna buy you a queen-sized bed, but right now," my mom said, taking a hand from each of us. "Considering how close we all are now, how about we have a four-way? Two mothers and two daughters togeth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