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Lending My Step-Mom A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Tommy's hand, and we walked down the hall. "Hey, Silvia," I greeted her as we came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Hazel," she added, stopping in front of us. "Oh, who is this, your new boy toy?" she giggl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iva," I said, pushing her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zel, you're twenty, and I know you need to,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laid,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my step-mom, Silvia, if you didn't figure that out, Tommy. She's a free spirit, let's say,"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to meet you, Silvia," he added, letting his hands out. "I've heard mostly bad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I'm sure she's spouted out endless crap, hasn't she?" she wondered, shaking his hand. "Oh, that's a nice grip. Is it safe to say you can handl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I let out, shov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fer 'Pain in the ass.' actually, Tommy. As you know, her dad passed a couple of years ago, and we've got closer, I think anyway. You'll give me that, right, Haz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 I replied, before hugging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added, hugging me back. "I didn't mean to make you feel uncomfortable," she said, backing away. "Are you two being sa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lvia, I'm on the pill. I know you haven't met him yet, but it's been a couple of months, and I thought it was time to introduce you two," I told her, before turning to him. "Let's just say she's gotten close to a few of my boyfriends before and after my dad passed, those relationships didn't pan out. So, I waited a little while before I had you two meet," I explained, prior to peeking at her again. "Yes, Siliva, we've had sex, but it's not like we're sex addic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un," she said, before peck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 step-mommy, aren't you ever gonna get back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weetheart; I'd like to see you happy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though, you need to get laid too at some poin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worry about me, Hazel. You're young, in college, you got your sexy boyfriend here, and he might need to start thinking about asking me some question at some point, just so we're clear," she mentioned, leaning towards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well, we haven't talked about the 'M-word; we've only been together for a couple of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interjected, glancing at him. "She was j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ugged and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any natural kids; she's all I got, so be goo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ilvia, and it was nice to meet you again," he replied, hugging her back. "I'll do my bes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hold you to that, buster, so take care of her, and in all seriousness, if you want this ring," she said, lifting her hand. "Then let me know. I never met her real mom, but I'd hope she'd approve of me being the mother figure in Hazel's life. So, I wouldn't be doing my job if I didn't tell you. She might've hidden you away, but now that you're in plain sight, so watch yourself, but more importantl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step-mommy," I said, before I hugged her. "Just to be transparent right back, Tommy and I are gonna go in my bedroom an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zel," he whined, pull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me a dirty look, but peeked at her. He failed to say a word and went in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got the picture, Si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ke up tomorrow morning and he's still next to you, then I think you'll b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er cheek and went in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Tommy on my bed still clothed, and I calmly came right to him on my knees. "Yes, she's a pain in the ass, but I love her, Tommy. You'll come to love her too if you follow her directions," I warned him, before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keep that in mind," he added, leaning back on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cock out and began stroking it. "I'm honest with her about some things, but also hide things at times. I just didn't tell her we were together,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judging you, Haz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f you were, I wouldn't do this," I added, before leaning down 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fore I took his pecker in my mouth, I arched my back. "I'd rather have you cum on my tits," I made clear, before stripping the top half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my tank top and then my bra as well. "Unless you really wanted to shoo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hoot you wherever you want, Hazel. Whatever keeps your step-mom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ell her that kind of thing, smart-ass," I branded him, before taking his schlong in my hands and then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e moan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blew him ever so slowly as I had done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Hazel, your lips are to die for, I swear," he let out, feeling my head. "I'll shoot you wherever you want and make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s I let my lips thrust lazily and made him shake too. I didn't look his way then, but I felt him. I smiled as much as possible at the moment as I knew once again I could make him feel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ock was only six inches long when hard, but it was more than enough for me. I sucked on it hard and just waited until he needed to shoot. He still knew how to hold his load for a decent amount of time, so I was sold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released his cock. "Come up here with me so you can really get my melons, hot stuff," I invited him, pulling him onto his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t me and blew me a kiss. Just as I opened my mouth, my left eye just happened to glimpse at the door. 'Is the door cracked open?' I thought, inser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Hazel," he moaned, feeling my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again, but I couldn't look away from the door, even with just one eye. 'Is that you, Silvia? Are you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get a good enough look to be certain, but I saw the door cracked, and I could've sworn I heard some moaning from over there too. I twitched and felt two different feelings: both horniness, and some repuls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are you watching your step-daughter give her boyfriend head? If so,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rue, I had no idea why, but I couldn't justify just stopping. I could feel the veins of Tommy's cock going nuts, so he was gonna need to pop soon. I was still thinking that it could be possible, but unfortunately, I couldn't b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 confident she wouldn't watch me because I know she hasn't been with anyone, but she's still a woman that needs sex. She's still been my step-mom for four years, so would she watch me with my boobs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for sure, but then Tommy gently pushed my mouth off his dick. "Oh, I'm sorry, but I gotta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myself a tad to let him ge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ve been watching him, but I still couldn't help, but to watch the door. 'Yes, the door is moving a bit. Why else would it do that?' I thought as I felt the seed splash my jugs. 'Oh, I knew you were a horny SMILF, but damn,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convinced she was there at the door, I had to keep looking at it. Then from one second to the next, we mad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eard her mutter ever so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giggled, rising with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so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can you handle a few minutes without me?" I asked, grabbing my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ere are you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gonna talk to my step-mom for a minute, that's all," I said, wiping my chest. "Get the rest of your clothes off; I won't be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top back on and went out to the hallway. I wasn't sure where I might find her, but I looked in her bedroom first. She wasn't there, but then I did find the bathroom light on with the door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to it and knocked.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saw the shadow moving around in there too. I still gave her a minute after I knocked again. I wasn't even sure how to feel, but she was still the only mother figure I had, so I needed to talk to her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just grabbed the doorknob. "Oh, you didn't lock the door, Silvia?" I ponder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sitting on the toilet, but with her shorts still on, though. "I'm sorry, Hazel. You caught me at a moment of weakness, that's all," she confess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still my step-mom, so I can't be that mad," I made clear, getting in front of her. "So, you were watc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make eye contact and swallowed for a few second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which of us were you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rubbed her face for a moment. I didn't let a word out and let her come up with a response. It seemed like she didn't even know, but I rested assured this wasn't anything we couldn't get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on't happen again, Hazel," she admitted, glancing at m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 but is it fair to say that you need to get laid? I mean, if you're watching me half naked giving my boyfriend head, then you must need a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she nervously giggled, hiding her face again. "I just got a look at his pants in the hall, and you told me you gonna have sex. So, my pussy got the better of me, that's all. I am truly sorry," she apologized again, before peeking at me. "You didn't tell Tommy, di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made clear, getting down on my knees in front of her and feeling her legs. "I love you and wouldn't do that to you. Did you like seeing his cock when my lips weren't on it?" I asked, before a gap. "Your cheeks are firetruck red, so I take that as a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you're no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blindsided, I guess. I knew you needed a schlong, but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eel so out of the game; I don't know how I'd ge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you're a smoking hot older woman, all you need to do is blink a few times at a guy, and then you'll have full access to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at's easier said than done, but thank you. I know you haven't been with him for a long time, but I think you're lucky. He couldn't last that long, but he still has a good cum cannon. I love guys who are comfortable enough to shoot their ladies, especially their boobs. Damn, I woul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and smiled. "Silvia, do you have a crush on Tommy?" I asked, before a pause. "And you're cheeks are redder and cheesing too. You wouldn't mind Tommy shooting your hooter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honey," she said, getting up. "I promise,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too as she went to the door.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turned around. "What, Haz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have sex with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she objected, turning to me. "I'm not gonna do that; it'd be weir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ut you're my step-mom, and you need a dick inside you. It's not like Tommy would say no if I asked him. He loves me, and I'm pretty sure he'll jump right to loving you after all is said and done," I explained, closing the gap. "You wasted no time making me feel loved when we first met, so it's time I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hough, a million times, Hazel. Just because I need to have sex doesn't mean you need to offer up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iliva, but I love you," I made clear, before hugging her. "I know for sure that having a johnson in your twat is way better than not having on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erious,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loving, but sca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 out, and she took it. I escorted her out of the bathroom and to my bedroom. I knew what I told Tommy before I left, so I opened the door and allowed her to se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a naked guy," she observed, walking in t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azel, what's going on here?" Tommy whined, covering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I want you to have sex with my step-mom," I divulged, closing the gap. "She needs a cock, and you have one. I just want you to use it on her for me," I told him, sitting on the bed with him and kissing him. "Yes, I just ripped it off like a bandage," I added, before peeking at Silvia. "Come her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reluctant, but came a few seconds later. I pulled the blanket off him and grabbed his cock too. As Silvia made it back to us, I had her sit on the other side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ook much at him, but I tried another angle when I had him look at her. "Isn't my step-mom beautiful, Tommy? You'd love to fuck her, wouldn't you?" I asked, stroking his cock. "Go ahead, feel her tits;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her first, and she nodded. Then he calmly brought his hands to her bundles of joy. Needless to say, they both liked it, but didn't speak. I felt his schlong going nuts, but oddly enough, Siliva helped herself to push my hands away and grab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soft hands, Silvia," he moane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leaned to kiss him. So, they proved to have some chemistry, and I knew a good portion of that came from me. Either way, I moved away a bit, but kept my eyes on them. I shimmered and felt my pussy getting wet, but I didn't feel it with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he calmly lifted her shirt and took it off her. She brought her hands to her back and undid her bra as well. As her boobs came to light, he had to leer at them. Neither of us was about to slap him for that, but she wrapped her hands around his peck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both like the idea the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 before kiss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their lips stayed together for over a minute as they both used their hands to please one another. I slathered my lips nonstop and glued my eyes to them. I considered leaving to respect their time, but they didn't ask me to, and I was horny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d to glimpse at their hands in action, and they both moved their hands ever so slowly. He got a great feel for her breasts all over, and she stroked his member slowly, but hardly to judging by his movem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be sure how long he could last because he was ready to go when I opened the door, but I'd find out. Even after that minute was up, they kept their eyes together and hands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ome very mushy hands, Siliva, and one smoking hot SMILF too. Any guy should be lucky to get you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y I see mor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rought her hands to her shorts. She pushed them off herself and then her underwear too. So, she wasn't just onboard, but DTF,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down on her knees on the floor and took his johnson back in her hands. "So, don't be mad, but I saw Hazel give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and closed his eyes. "That's creepy,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break up with my step-daughter n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he's kind of my hands ti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changes nothing about my ring, though, got it? Her real mom wore it, now I'm wearing it, and I want to give it to her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 for my step-mommy,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let his cock out more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eds a dick to suck, and she loves some cum too, Tommy, so make sure you don't shoot in her mouth," I warned him, before stand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azel," he moa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peeked at Siliva, and from one second to the next, she took his pri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go, Silvia. You just needed a johnson, and regardless of what hole it goes in, you just needed one in one of them. Yes, look up at him when you make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lled me to her and had me watch her up close as her lips went back and forth on his member. He was smart and felt her head as well, making sure she knew how good she was making him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eyes between them both several times and witnessed the serene pleasure of seeing something taboo happening right in front of me. She moved her lips hard on him, which gave the results of Tommy fighting to stay up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liva, you're dynamite of a woman. How could I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n't, smart-ass. Now build up such a huge load that you push her down to the floor because of the blowback. She's a horny older woman, but still loves that cum, don't you,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him. I saw the passion and lust on her face even though I could only see half of it then. I managed to resist feeling my twat, yet I even felt Silvia bring her hand to mine and push it to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extra horny, Silvia," I branded her, pushing down my shorts and pan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bush out, and I certainly saw her check me out with one eye. I began masturbating to my step-mom, blowing my boyfriend, and I made it count. I rubbed my twat back and forth quickly and let my juic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lvia, you're almost better than Hazel. Damn, I'm starting to lose it now, but keep going. Wow, you're just..." he moaned, before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be sure he needed to shoot, but she kept sucking. He jolted, but I failed to see any cum escape her mouth. Either way, she kept going and closed her eyes too. So, I stood with him as I kept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one arm around me, held me close. "I couldn't say it before, but you have one sexy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tease her; she still wants that seed plastered all over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continued to push him. Even though we had only been dating for a couple of months then, it seemed that we got a sexy shove. I felt him jolting and getting ready to shoot, but yet, he was holding o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on and off, but never kept our eyes away for more than ten seconds. She looked up at us, but didn't gesture at all; she just worked her magic that she had all pent up and let it loose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ilvia, I hav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it out and brought it to her boobs. "Then shoot your girlfriend's step-mom's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unleashed his load all over her melons. He twitched with each shot and applied pressure on me, but I love it that way. I finally got to feel and see what my step-mom had craved for, but I knew she still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escaped Tommy's grip and stripped myself completely. Then I pulled her up with me and felt her cum soaked melons. I had to smirk at that, but I didn't utter a word. I just enjoyed the taboo hotness that came with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her back to the bed and had her lay down. Tommy knew what I had in mind, but I snuck in a kiss before he got on top of her. Then he grabbed his schlong and aligned it with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weet love to me right in front of your ravishing girlfriend,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lvia," he moaned, before pushing his johnson in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next to them and watched again. "Oh, I know that face, step-mommy. There's nothing like having a dick inside your twa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weetie," she moaned, grabbing his shoulders. "Holy shit, you're to die for, Tommy. Again, you better be good to my step-daughter, though, don't think you're untouch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and your snatch feels awesome on my pecker. I love your step-daughter, don't worry. That's the only reason I'm on top of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ut push your cock so far up my pussy that it gets stuck. So, then you just have to fuck me all nigh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s mine, Silvia," I corrected her,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kidding; now get back to masturbating to your hot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quite an ego boos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as he made extra sweet love to her for over five minutes. He let a good-sized load out a few minutes earlier, so I couldn't be sure how long he'd last this time, but he knew not to shoot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need to be said, but I needed to get back to playing with my cherry. I never saw Silvia naked before, but in that context, it was okay. I didn't find her sexually attractive, but still, this was new territory, so I wasn't sure what to exp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lvia just proved over and over again that she just needed a dick. Not that she was bitchy because she needed to get laid, but she still showed countless signs of being happier if she just had sex. So, I just lied there and masturbated while Tommy mad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boobs because he stayed close, but that indeed made him feel better, though. I felt him make sweet love to me many times before, and have him feel my moneymakers, so I knew the signs all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ure to lean in to kiss her numerous times, and each time he did, they kissed each other slowly. I loved him so much because he had it sexy and intimate for her, just making her feel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knew it mostly came back to her just needing to get laid, but he failed to phone in anything. She only needed a 7, but he gave her an ace. I still couldn't see his cock moving in and out, but I knew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and vibrated too because of it, so I indeed felt them vibrate, but I didn't say a word or do anything else than play with my slit. I just let them do their thing and have fun. All the while, I assaulted my cunt like there was no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my step-mom like no one else in the world, so it was no surprise I let go of the weird feelings surrounding everything, but of course, seeing her so happy even when she got fucked created different ones for me to deal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eyes on each other, but they still needed to close their eyes from time to time too. So, they dealt with the pleasure in their own ways, but I could tell by both of their faces that they were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knew they were both stubborn, and even though they had just met, neither of them was shy about letting the other one know it. So, they kept going and making one sweet mem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desired to lean up a bit and begin thrusting a bit more, but he resisted and just kept going and built up that big load she was craving. He turned down temptation and made sweet love to my step-mom, if onl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icking your lips now, Tommy. Is my twat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to die for, Silvia," he moaned, prior to finally arching his back. "And those tits are magnific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do I feel your dick getting bigg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he let out, grabbing her thighs. "Wow, you're one sexy S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ank you. Fuck yes," Silvia uttered, closing her eyes and grabbing his arms. "I feel your dick diving deep in there. Yes, you were right, Hazel; I did need to get laid. You can rub it in my face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do that," I made clear, prior to smooching her forehead again and before I glanced down at Tommy's wood. "Oh, I've never seen it happen, but it's happening. Damn, you deserve a medal, Tommy. You know just how to push your cock in and pull it back out again. You've got it down to a sc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assault my cherry even more because I got such a good view. I soiled my bed more than ever then and while seeing my step-mom's snatch up close. Once again, I didn't find her sexually attractive, but she managed to suck me in somewhat all because of T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was in a sauna, and my lungs and heart dipped into a deep fryer too. It just meant that I was enjoying the sight, but coming to my limit even if I wasn't having sex. I just watched them do it and assaulted my slit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ommy tried to resist, he couldn't help, but thrust a little harder and put a gap there. That made her tits move around even more, but he still managed not to eyeball them. He watched her deal with the pleasure and bite down on her bottom l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 made sweet love to her, but certainly turned it up a few notches. I still couldn't be sure how long he'd last, but I still witnessed all the signs that were gonna pop soon. He sold me on the idea that he could hold his load because he had fooled me many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sweating his ass off too, but he didn't speak a word. I saw Silvia tighten her grip on him, but he showed no sign of stopping. Nevertheless, he kept me guessing, and even the second that went by without him cumming kept me guess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Hazel, don't give me such a surprise, but I'll do your step-mom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azel," he muttered, propr to yanking his cock out. "You want some more cum now,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member, and a few seconds later, he let his white stuff out yet again. When he let his third orgasm out, he distributed four different shots on her, but they weren't as big that time. So, my step-mom drained him, but he was still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in for a few seconds, but then she rose with him. "Wow, you must be a stud, Tommy," she praised him, taking his cock in her hands. "You aren't d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ll go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m gonna hog the shit out of you while I can," she made clear, before kissing him and turning around. "Now grab that cock and stick back in my twat, Tommy. Just don't think about spanking me; I'm not Hazel," she told him, pushing her butt on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her down, so he did it and shoved it in there. "Oh, you have one smoking hot step-mom, Hazel," he let out, thrusting his rod and feeling her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on my knees with him and kissed him. "You're one suave stud," I complimented him, feeling his butt with my fre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ve never felt so drained yet turned on before in my life. Damn, your butt is silky smooth too, Silvia. How old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ummy," I branded him, prior to swatting his ass. "Unless you think she's underage, you don't ask a woman her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you're bulletproof at this point. A good and hard cock can be a lifesaver. Just don't punish my slit, though; go hard, but not too hard. I'm the only SMILF she has; you have to treat me special. There's no backup one for you to fu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lvia,"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et out so much juice that I thought I might've lost weight, I kept masturbating. I got off to my step-mom as she got her wish, not she specifically wanted to have sex with Tommy, but needed to get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Tommy do just that for her and love doing it for her too. Even with my tits out there for him to leer at, he failed to take his eyes off my step-mom. Even with her not looking at him, he made it perfectly clear that she had his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dick go in and out somewhat swiftly and making her butt cheeks flop too. Everything made me melt, so to speak. I didn't let out a word and still let them go out with a bang as she finally got what she nee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mmy also helped himself to grab her butt cheeks and rub them nonstop. So, her body, along with the sex, sold him perfectly. We hadn't told each other about one another's sexual history, but as he got to fuck a SMILF, he was on top of her ea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Tommy. You're plowing me superbly now; just keep going until you need to shoot again. Show my sexy step-daughter how much you can still last even though you've been fucking her step-mom. She's gotta be thinking about something bigger if she had me meet you and lent me your pr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moaned, before kissing me. "I guess this has shoved us into 'serious'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to address the elephant in the room. You're not gonna fuck my step-mom and not get serious with me. So, you better brac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but then he pulled Silvia up with us. "Your step-daughter is smoking hot, Silvia," he moaned, feel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complimented me, pulling me to her. "We've never seen each other naked before, but you've certainly had a ravishing body. If I were him, I'd get into your panties within an hour of meeting you. You're just that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iased, but thank you," I added,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forward a tad and let him get back to thrusting his rod. Silvia and I kept eye contact, but didn't speak again. We both soaked in each other for the first time, completely naked, and just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been my step-mom for four years by then, but obviously, we put it in a completely different context then. Even with that being true, we seemed to click, and it didn't bother either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in front of her with my nude figure within sniffing distance for her to eyeball. Whether or not she felt some love for that turned into lust, I wasn't sure, but it seemed like we both could've been having that happen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the theory closer to the truth when she moved her head towards my tits. She physically felt them somewhat with her face a few times, but not much more than that. I wasn't about to push her, but let her see how far she wanted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knew I gave her the best gift I could, and in the end, I wasn't regretting it. I surely knew Tommy, and I would get closer, but I could plainly see Silvia, and I would like to as well. She kept her hands on the bed, but after seven long minutes, she finally reached to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d them hard and pushed her face on my stomach then. So, I could see her losing it right in front of me, and that just turned me on for whatever reason. I felt her head constantly hitting my stomach, but of course, it didn'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just making me hornier, and I desire to see him pop yet again. Silvia is a smoking hot SMILF, and seeing her fucked from behind her made me go to ravage her, truth be told. Oh, shit, step-mommy, I miss my dad every day, but if he were here, then we'd have a lot of explaining to do. You have one delicate body; no wonder my dad marri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making me go insane, Silvia. Your face is dangerously close to your step-daughter's twat, and that's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don't slow down now; keep going until one of us just falls apart. I want my cherry feeling like a shriveled-up prune. Make it clear to your hot girlfriend that she needs to lock down your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will, Silvia. I'm sweating my ass off, but I'll make you happy. A dashing SMILF like you should never go unsatisfied. You should be getting laid regularly. I'll do it as much as your sexy step-daughter will allow,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ahead of yourself, but I like that, handsome man," I said, coming to him. "I'm glad to see you two getting along so well, but does she suck your dick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stud," I told him, before leaning down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grabbed his rod and pulled it out. "I'm gonna taste your juice, step-mommy," I told her, before I let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ope you like it, h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Silvia," he moaned, covering my head with both hands. "She's a special lady that can make anything tast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pt your own seed, right, Tommy?" she pondered, leaning to him and getting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for poking a hole in that the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earn to love me, dude," she made clear, before kissing him. "Just be good to her; that's all I ask. I'm not about to give her a step-sister, so she's all I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he added, before they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is cock again for a moment as he bonded with my step-mom for a moment. Needless to say, it wasn't just a schlong she needed, but some chemistry too. I wasn't sure it would go quite like this, but I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kissing and peeked at them from time to time too. I just let them do their things once again and pleased him. I blew him with the passion and hint of extra taboo sauce too. He helped himself feel her butt as well, so she had the total package to make herself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going nuts and wanting to let more of his seed. I couldn't be sure if he had more to give, but having both Silvia and me with him, he had to shove out more if there was in his tank. After a few more minutes, she gently dropped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me for a moment and pecked my cheek, but then I had to let his schlong out. "Care to share,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pretty lady," she replied, before taking his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lvia, you're perfect too," he moaned, cover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better than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azel," he answe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cock. "Don't ar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step-mommy," I made clear, before taking his pri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azel. I love you, I love you, and I love you some more. I don't know what your dad would say about this, but I'd hope he'd appr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I had no idea. We took turns giving him head for over five minutes as he kept his hands on our heads. Once again, I had to wonder when he'd provide us with his seed, but we'd find out yet again. We took turns roughly every minute or so, and made him shake a bit more as time went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both awesome in every way possible, I swear," he let out,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him on and off, but we had to keep our eyes on each other, just connecting in ways that a step-mom and daughter shouldn't. Nevertheless, we were anyway, and that was that. Seeing her suck his dick painted the picture that she was feeling not only better, but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turns later, I took his pecker back into my mouth again, and she leaned up on top of me and let me feel her body. "Wow, now this is the sexiest picture there is, bar none. No wonder you didn't have me meet him so soon; you wanted to hog him all to yourself," she uttered, reaching over to my tits. "Use those soft lips and make him cum such a huge load that we all drown in here," she added, before peeking at him. "I'm feeling up your girlfriend now, Tommy, does that turn you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lv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all soft and squishy too; what are these, B-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ove feeling my C-cups on you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 crush on me too?' I thought, nodd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uck on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t it out, and she leaned forward to reinsert it. Once again, I had all the proof I needed for her to feel better, but she left signs of something to push her over the edge too. Even without Tommy's dick in my mouth, I felt him shaking, so his time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also felt Silvia's hand go down to my pussy. She began rubbing it from behind and making me cum a bit more. I let out several moans, which included me needing to close my eyes too, but I kept going hard o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ome soft hands too,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cock out again. "I'll do anything for my loving step-daughter. Now get that member back in your mouth; we're gonna make him give us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uck in a kiss to her before I took it back in the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ove your step-mommy too, huh? That's not a crime," she added, getting on top of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close," Tommy let out, feeling both of our hea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him take all the gratification he could, and then he needed to react to it with a lot of jerking around. Even as Silvia and I kept taking turns giving him head, we had no issues keeping him upright and transitioning between turns without confli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our lips thrust somewhat quickly and pushed him further towards the edge each time. He kept us on the edge of the edge over and over again, but we loved it that way. Seeing the time bomb getting ready to go off without knowing how much longer was gr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elt Silvia's knockers on my back and her fingers thrusting in and out of my slit. So, she got the best of both worlds, even if she was just trying one of them out for the moment. She also laid a string of kisses all over the top of my back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tep-mom loves you, Hazel," he moaned, gently pushing my lips off his cock. "You two want my cum, well, here you go," he let out, strok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let out his mighty load out onto our faces. I was his girlfriend, so I got the first stream on my face. Then he doled one out to her, and we each got an additional sho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asted for twenty seconds or so, but it felt like a lifetime. He spread out the love and certainly made my step-mom love both of us all that much more. I probably got more, but I wasn't gonna rub his nose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rty seconds after he was done, Silvia lifted us both up and placed her hands on my butt. "I love you, Hazel," she stated, before kissing me. "And that is fresh cum on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how much better are you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ns, but may I get even closer to you now? I want to show you how much I love you by making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step-mommy, but my boyfriend has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he added, before kissing me again. "I need you to know how much you mean to me, Hazel."</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