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 Going Away Gift I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2 of 9</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wo just decided to take me out on date night?" I asked, sitting down at the table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leaving for college in a few weeks, and we just wanted a special night with our only daughter," my mom answered, sitting down. "That's not a cr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cest is, though,' I thought, before peeking at my dad. "So, I'm not imposing on you getting lucky tonigh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so, Avi, but thanks for as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even brought me to this nice joint, so we're all dressed up too. You had me break out my pink strapless dress, and I thought you thought it was too much, Dad. I guess you're making me feel special. Does this mean you're gonna m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my dad replied, pushing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what their dinner was about, so they proved that they were classy. I wasn't about to blow the whistle, so I got a nice meal at a fancy restaurant, knowing they had a plan for after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ilk them by ordering something costly, but certainly enjoyed myself. At the same time, I still found it difficult not to picture them naked and doing it. Truth be told, I even helped myself rub myself under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not to give myself away, but I wasn't doing any favors. Nevertheless, I kept my eye on the prize, but just found myself moving on and off the line there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vi, I'm curious, whatever happened with Br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guy I went to prom with,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happened there. We went out to prom, but that was it," I said, before a pause. 'I blew him at home, but he decided not to spend the night, which led to us break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too bad; I liked him," sh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bit, but hid my face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so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don't worry about i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some conversations for a while, and our food showed up too. So, it was quite nice to be wined and dined, even if I couldn't drink. As I knew their intentions, they paid extra close attention to me. They even bought their expensive dessert too, so they came to pl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we were done eating, we went home, and I felt like I was about to open a bunch of Christmas presents. We walked inside, and they both gave me hugs before I could even get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just what their plan was, but I knew they had to talk to me at some point. I went into the bathroom and gave my parents time to figure out just what they were gonna do. I did my business and looked at myself in the mirror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the knock. "Hey, sweetheart, could we talk to you for a minute?" I heard my mom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calmly turned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opened it. "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there with my dad but bit down on her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did you have a nice time with us?" my d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ll me crazy, but aren't you two supposed to be in the bedroom now? I didn't ruin date night, did I?" I asked, placing my hands on my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sweetheart," my mom answered, before hugging me and then looking at me. "You're beautiful,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ad and I just," she said, before a gap. "We'd like to talk with you if you don't mind," she told me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hat's on your min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d like to talk in our bedroom if that's okay, Avi," my dad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each took a hand and escorted me to their room. I still couldn't just come out and tell them I knew what was going on, but they turned on the light, shut the door, and sat me down. They each took a side of me and set a hand on a le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ept their mouths shut for a moment as I peeked at both of them a few times. I didn't get a word from either, but I decided to wait them out. They even had me feeling a little anxious, but I still stayed si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have you found anyone else since Brian?" my mo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guess I haven't been looking. Why, are you two looking to set me up with some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giggled, pushing my leg. "Well, are you looking to find someone when you get to colle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Mom. You two met in colleg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did," my dad replied, before peck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id you two want to talk to me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could speak for another moment. I still knew I couldn't tell my mom and dad that I knew they wanted to get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wanted to tell you we love you and have fun at colle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supposed to say that when you leave me at college?"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mom laughed, covering her face. "You're an adult, Avi, and you can make your own choices, so your father and I would just like to ask you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 and slowly leaned to her. "And that would be what? It's gotta be something important; it's your date night, and shouldn't you two be, you know, fucking?" I chuckled, moving my head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ad rubbed his face for a few seconds. "Well, Avi, what would you say if we asked you to join u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i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 in... have sex with us, Avi," she muttered, rubb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iggled a bit as one of them finally spoke the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 pressure, though, we swear, but your mom and I wondered if you'd be interested in a three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parents, though?"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hun, there are no hurt feelings," he made clear, standing in front of me. "We've just talked about having a threesome before, you know, we might be old, but we're still sexually active, I guess you could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anded on me, though? I mean, you two would like to have sex with me, even though it's inc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abe," she replied, turning my head to her. "We just think you're pretty, and we'd love to,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nd covered her face.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a hand on her leg and pulled her face back to mine. "Are you sure, though? If we do something big like that, we can't undo it; I wouldn't want to do that to the family. I'm also not into wome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s your dad said, there's no hard feelings," she added, standing with him. "Obviously, we took you out on date night because we wanted it to be special, but if you're not interested, then that's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love me that much that you'd want me in that position, though?" I wondered, coming up with them. "Dad, you'd want me to suck your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acked up and covered his fac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 yes, and whatever you'd feel comfortable with, Avi," she injected, coming to me. "Just, well, you're ad adult going to college with access to the internet. You know what a threesome is, but you've never been involved in one,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but you want to get into underwea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In the most respectful way, yes, I guess. Again, just whatever you're comfortable with, though. We'd still very much like to keep you as a daughter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ould you like to kiss me first then,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mean you're interested, sweetie?" he inquired, coming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not planning on cumming inside me, righ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t doesn't have to come anywhere near you if you don't want to. Like she said, we'd really like to have to keep being our daughter after tonight. One night of passion is not worth sacrificing our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cum on mom when you two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ke eye contact, and I looked to my mom to see her doing the same. I laughed a few times, but came back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im and brought my face close to his. "Dad, this is where you kiss me, and judging by how hard you are down there, you certainly want to, so I suggest you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rked for a few seconds, but then he placed his palms on my butt and kissed me. He was roughly six inches taller than me, but he made it happen. I felt thrills surge throughout my body, not because of the kiss itself, but the incestuous emo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kissing for thirty seconds while I endured the pleasure, but then he let his lips drift. "Wow, you're fifteen different kinds of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Daddy," I said before turning to her. "I've never been with a woman, Mom, but I'll try it for you," I told her, before wrap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 don't have a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have the same parts I do, so it can't be that nerve-racking to figure out," I jok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we went on for thirty seconds, and I felt even closer to them. Even though I didn't like girls, it was still grand to kiss my mom all because I knew that she too wanted to ge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ad was wrong; you're twenty different kinds of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chees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care," she added, before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ent on for another thirty seconds, but my dad's hands came on my dress. "May I undo your dress, Avi?" 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off hers to turn to him. "Sure, but I'm not wearing a bra if the strapless feature didn't give tha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wearing panti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I might have agreed to have sex with my parents, but I'm still a class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laughed, prior to unzipping my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it go all the way down, and then she pulled it off me when she lowered herself down to her knees. From one second to the next, I was nearly naked in front of my parents. I nearly felt the urge to cover up, but I stood fi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aring a thong,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I calmly looked at him to see him. "Why are you looking away, Dad?" I pondered, stepping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 response, but his bulge definitely gave away his horn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lowly grabbed his palms and brought them to my tits. "And you must like them, Dad; you're sh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vi. I've looked at them before, but not too long; you're still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c-cups if that's what you're wond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feel them now?" sh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turned and allowed her to feel one of them too. They both vibrated like they were actual vibrators. Needless to say, I felt my juice going down my legs too. I wasn't even sure how far they'd get with me, but they had me more than cu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moved back onto the bed, and they followed me. They also helped themselves kiss me numerous times all over my face, shoulders, and neck. So, I felt the love then and became stoked that there was more to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we lick your nipples,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you don't need to ask permission for every little thing. You two are my parents, so use your hearts and brains to balance out and decide what's to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added, before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wered himself to my right nipple and began licking it slowly. So, we had officially crossed that incest line then, and she wanted to take it further by pulling off my thong as well. So, they had me completely naked, but I still fought the bashful urg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an absolutely dashing body,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s like you, only years younger. I'm not gonna say how many," he added, before feeling my boob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returned to the bed with us and brought her hand towards my twat. "This is nerve-racking; you're 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it and pushed it to the intended destination. My mom giggled, and after ten seconds of being frozen, she managed to rub my lips down there and have me jolt a bit too. She also helped herself to my other tit and began licking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at both of them as they pleased their flesh and blood daughter. Even after a minute, I fought to keep from screaming. Needless to say, I already figured out that it wasn't just a whole new ballgame doing it with them, but a different sp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icked my nipples slowly, and my mom pushed her fingers on my pussy even slower. I let my juice out quickly again, but she didn't mention it. I could only guess that my mom truly wanted to like it, but still wasn't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both of their heads and attacked them with my breath, but they didn't mind. They let their incest flags fly with me anyway, but then there wasn't a lot of wind. Nevertheless, seeing their passion for each other last night, I would yank that wind out fo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you two," I moaned, before peeking at my dad. "Dad, I only have one snatch, but I'm sure mom will sh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took his hand and brought it to my beaver. Then I had both of them fingering me and licking my nipples too. I caressed their heads right back and fed them as much eye contact as possible. I surely knew they knew I wouldn't be able to push too far, so I didn't hold them back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not only did they not stop, but they grabbed harder on my boobs and licked faster as well. So, they intensified the thrills and left me to deal with them. I was still up for the challenge as they made me feel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ept moving their fingers all over my cunt, and had their fingers clash several times. They didn't seem to care and even chuckled a few times too. So, they certainly made themselves happy that they decided to go through with it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same way allowing it to happen, as they both titillated me like they were trying to woo me beyond my wildest dreams. I jolted too, so all three of us quaked the bed, so the bed even came off its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re both awesome. Damn, you have slick tongues and smooth fingers too. I'm sorry, I only have one cherry for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weetheart, you're more than enough woman for us," he made clear, before kissing me. "Do you ever look at yourself naked in a mirror? You're drop-dead gorge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have a slick snatch, too," she complimented me, thrusting her fingers in and out. "Do you like that, sweet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give me a ki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hem both taking turns kissing me ever so slowly for a moment. After that minute, my dad went back down to my nipple and began slathering it. All the while, my mom focused on kissing me and playing with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liked girls, yet we were still kissing each other. We broke up our kissing, but we still made out nonetheless. She let her other hand down on my butt and squeezed it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feel her boob with one hand. Even though she was still wearing her dress, they were still unworldly. She placed her hand atop of mine and pressed her lips onto mine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she wanted to admit it or not, she was certainly getting into it, so she ran with it. I had my eyes closed, but I still heard a zipper and felt her maneuver slightly. So, a minute later, she haltingly parted her lips from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pushing down her dress, and then she took both of my hands and brought them to her back. "You know, some ladies actually wear bras,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too, Mom," I complimented her, undoing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ff her bra and got a look at her bare tits. I helped myself to feel them, but my dad was allowed himself to keep having fun with my nipple and my cunt. My mom also couldn't help, but lean up a bit so she could push her dress of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nce she was just in her underwear, she got up on her knees and brought her melons to my mouth. "I tried yours,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added, before letting my tongue out to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left once and instantly had her vibrate. So, that certainly changed my sexual engines. I grabbed both of her moneymakers and licked those nipples as slowly as possible. I certainly felt the confidence, but the sexual terr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like eating something sweet and sour simultaneously, but I wasn't about to stop with her, setting her hands on my head and eyeballing me. My dad still didn't feel left out and kept going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her, Calvin. Can we kee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Mom, and you have a good set of MILF hooter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m a mother you'd like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answered, gradually grabbing into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e pull them out of her, and I looked at a full view of her body. "And you have a bush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do you think we could pass for sis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onto her, wrapped her arms around me, and made our boobs clash. Then we pasted our lips together once again and surely got more sexually acquainted with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ke out you two sexy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over at him two minutes later, but we were still enjoying the serene feel of one another's bodies. We pushed them together all we could for over five minutes, and we enjoyed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lips together most of the time, and I glanced at my dad a few times, but he never pulled his wood out like I thought he would. So, he definitely demonstrated some self-control, but I could only figure that he'd be jacking it if I were any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omewhat abruptly yanked my lips off my mom's.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little, I just never thought we'd get this close; it's a lot to process for a mother of an only child. I don't think I'll ever be with another woman, but I'm glad you made it thr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dad wants another threeway with a differen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let's not leave him out now," she suggest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her and then off the bed. As I was on my knees, I pulled him to me and brought my hands to his pants. I didn't say a word, and neither of them was about to stop me. My mom got on his left side and watch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is pants and boxers down to his knees, and his cock popped out like a rocket. "Oh, Dad, is that because of me?" I asked, before taking it i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 Prin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n't called me that in like ten years, and you pick this moment to bring i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nervous, Daddy. I do have cocksucking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choose to tell me tha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let's face it, it's for the better in this context, right?" I wondered, stroking his p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to him to kiss him again. "I love you,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you have no idea how much, and you have very soft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another kiss and calmly leaned down to his pecker. I kept my eyes on his and let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Princess, I mother fucking love you," he moaned, angling his head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on her as she watched me begin to thrust my lips. We looked directly into one another's eyes and let the incest fever run rapid. I only let my lips go down about halfway down his johnson, but I was still having him ratt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wrapped one arm around him and set her other palm atop my head. "Oh, yes, Avi, you're the best daughter in the world. I can't feel the pleasure, but I know how much your father loves getting blown. With him having a crush on you, you're certainly making him feel like he'd be fine just dying right now. You'd have him go out a happy man. Yes, this man had a crush on his own daughter, but to be fair, you are stunning, to say the least. Every man with a ravishing daughter wants to have sex with his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eye contact for the most part and kept thrusting my lips slowly. My dad certainly got rather sweaty in the first minute, so he took off the top half of his monkey suit and then set a hand on my head and view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 word for a couple of minutes and enjoyed the eye candy of me giving my own father head. His cock was definitely bigger than any I ever sucked before, but of course, there was no way I wasn't gonna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a fantastic dicksucker, Avi. I swear I won't get mad, but how many have you s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 up with four fingers up. They both closed their eyes and bit down on their bottom lips too, but failed to wh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uessing that doesn't include mine, sweetheart?" he asked, vie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but he couldn't actually care by then. He just used my head for leverage, and then my mom began kissing him while keeping a hand on my head too. I had to giggle somewhat, but no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were busy with each other, I closed my eyes and focused myself the best I could. I needed to get used to a schlong that was so big, and I knew I would in due time. So, I kept going slowly to pace myself prope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long he'd last, considering his dick was in my mouth, but I'd find out. I did pressure his wood a bit, though, and felt it stiffen. So, I was out to make him build up a load, but to shoot it too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id, I needed to prep myself, so I took more of his cock into my mouth too. I didn't think I'd be able to deep throat him, but I was still up to get three-quarters of the way back as I had him moaning and fighting to keep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have plenty of dicksucking experience, Dad. Four other peckers, and plenty of time on each, except for Brian's; I only sucked his once. I still can't believe you knew about t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released his johnson. "Come on, Dad, just because you have me giving you head doesn't mean you don't have a wife who wants to be ple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arah, our daughter is right," he mentioned, before moving one had 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okay, dude," she opposed, before getting down on her knees with me. "You need just to enjoy her blowing you. Where would you like your handsome father to cum, though, pretty woman?" she pondered, getting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idn't answer before, Dad. Do you shoot mom when you tw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where do you like him to cum, though? Do you like him to blast your face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few seconds. "He has before,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shoot my face then, Daddy," I let him know, before taking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e let out, covering my head with both hands. "Your parents still want you to be comfortable, but the dirtier your mind is, th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ear my mom utter a word, but I felt her calmly climb down off me. Her palms landed down on my butt, and she spread out my butt cheeks too. I was too busy to look back, but she felt committed to having a threesome. So from one second to the next, her tongue landed down on my slit lips back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liked that,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peak to her inexperience and just kept going on me. I felt her tongue drag on my lips back there the best she could in that position, and she made me jiggle in the process. It didn't distract me from sucking my dad's pecker, but actually made me fiesi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Avi," he moaned, laying down on his back. "Just like that, I love you, I love you, and I love you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giggled a bit, but kept fucking me from behind like that. She also rubbed my lips back there quite a bit, so I felt well taken care of indeed. I held the base of his cock hard and kept him more than ready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so spread out his legs, giving me even more room to work with them. So, I managed to push my lips down a little further on his member. So, he needed to pressure my head and move his body back and for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looked at him the most I could, but I needed to focus on making him love me the most I could. I surely couldn't say where the roof was, but I planned to break through it no matt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y mom took it upon herself to make me feel good with her lips and tongue back there, I couldn't resist but make it happen for my dad. I surely wanted to up the pleasure by speeding up, but I also didn't want to push myself or him unfai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covered his face with both hands, I knew I was doing just right for him. So, I even tried my best not to angle his pecker to look at him and keep it straight so that I could go just up and down with my thrusts. Nevertheless, as I remembered how my mom sucked his member last night, I moved my head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ear the slurping sounds back there now, Avi; you must be making him feel goo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dar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eleased his dick. "And I like your tongue back there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arched my back to her. "Yes, give me all you've got," I implored her, before feeling her snatch. "You have one, so you know you'd like to be pleased. I'm your daughter, so I'm not gonna judge you," I made clear, before kissing her and going back to my dad. "Oh, you're standing now, dad?" I wondered, grabbing his p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see your mom in action too. How does her juice tas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fingering her solo, didn't you tas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guess that's my bad; I'm sorry, Prin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Daddy, I forgive you," I told him, before taking his rod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angle myself up a tad to do it, but my mom still followed my butt down. I also did my best to keep it up as much as possible to give her the best position to fuck me. She kept her palms right on my cheeks with them spread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surely not only proved that she loved me that much to eat me out, but to truly put in the sexy effort to make me feel good. I indeed commended her for that, and once again, I took it out on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m sorry if this grosses you out, but you remind me of your mom, Avi. You know what you're doing, and you don't care if it's wrong; you just love your parent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going, but still with extra hot sauce from my mom. While I kept my lips all over his member, I felt my mom's lips and tongue still drifting all over my slit. Needless to say, she still made it difficult to concentrate, but I was still out to please them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arah, rub your face all over too; I want to see your face completely drenched. Make our daughter not even want to leav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un, she can still love her parents from afar. Now work on holding your load until the last second, and plaster your seed all over her face. She must be super hot to trot to allow that to happen,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abe, she's almost better than you. You must have passed on the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kept sucking the life out of his ick, but then I felt my mom take his hands and face off me. I wasn't sure what she was doing, but I felt her lips come onto my pussy again. I looked down to see her right belo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herself a better position for her to go down on me, but I lowered myself to give her the best access to my twat. I still couldn't get a good look at her face, but I was sure she was happ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ped herself to my thighs and spread them out. Then her tongue dove into my slit, and she licked around as I had it just in the right place for her. Although, I was still shaking as I made my dad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her follow me a bit, but she had no issue doing that. As I even got to feel her tongue deep in my pussy, she made it more difficult to hold still and focus myself. I nearly felt like I was taking a math test while getting my snatch ea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was a good dicksucker, but doing it for my dad was still a different story. Yet, I wasn't going down without a fight. I loved my parents more than life itself, so I'd do anything for them, including pleasing them in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a lesbian, but I love your bush, honey," she praised me,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my dad's cock and viewed her. "Are you saying you don't want me to sha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you'd like to do it with us again," she replied, before licking my snatc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take his member back into my mouth again, but I couldn't just yet. He backed away a foot to get a better look at her eating me out, and he sure loved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 is smoking hot; you know how to ea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feeling her head. "She just loves me, righ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is cock back into my mouth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vi, you're just as horny as your mom. In any other context, I'd be pissed off, but I'm very attracted to you, and quite frankly, I'd turn down Reagan Foxx, Jenna Sativa, and Jane Wilde if I got to have sex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released it. "Who are all they, Dad?"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lvin, enlight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oth, but S.T.F.U.," he said, before pushing my head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bit more before I reinserted i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they're pornstar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rolled my eyes. That just made him chuckle and break eye contact. I pushed my lips even further on his dick and compromised his ability to stay upright. I liked that because I had the same probl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ee him losing is a bit faster, though. I wasn't about to push him further to make him lose it first, but he was practically daring me too. I sucked hard, but not too hard. I didn't treat him differently from someone else and just looked to make him feel good for it to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that's what my mom thought, but she ran with it when she figured out how to make me feel good. Just as I did with him, even though I still considered myself a good dicksucker, I found the best way to please him and went down that r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Princess, I gotta cum," he moaned, pushing my face off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a tad. "Then shoot my face, Daddy,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ick and twisted,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who is talking;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sure to come up with me, but to spectate, though. She got up there just in time to see his first stream blast out on my face. It came at me from only like eight inches away, and that way, it splattered my face like a squirt gun, only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five different shots on me but made sure not to get the same spot twice. He worked out his horny and incestuous desires on me, even though it would look awful to anyone outside that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Avi, your mom might be one in a million, but you're one in ten million, though," he moaned, sitting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y mom griped, pulling me to her. "She's my daughter too," she made clear, before past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arah," he moan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nd after that, she cleaned off my face. I kept my hands on her butt, but she kept hers on my neck the whole time. I certainly love the emotion from her in a big way. So, I had to think that she had unturned something she didn't know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ently pushed my lip off hers. "If you think you're gonna stop being our daughter, you have another thing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added, before kissing her again and getting on my dad's lap. "Are you ready for me to ride you,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rincess," he moaned, feeling my butt. "Are you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igned his pecker with my pussy. "No, but I was planning on it when I got to college," I replied, wrapping my arms around his neck. "Do you feel that? That's your daughter's twat on the head, do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his big johnson up into my slit. "Oh, shit, Dad, you have one big dick," I moaned, shaking back and forth and closing my eyes. "I feel my cunt stretching ou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said, pulling me even closer to him. "It's a small price to pay to have sex with your hung da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I replied, before kissing him and pushing him down. "Now feel me ride you," I implored him, jolting with my hands on his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vi, make those titties flop," sh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em,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ave a smoking hot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over dad's face and let him eat you out with his member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xy lady," she replied, getting into position. "Now you can watch my tits flo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d, you're gonna have to eat my pussy too; you're already going to town on her. You're one luck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lean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boobs in her hands and began licking my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my, I'm glad you knew the definition 'threesome'; it would've been awkward to explain it," I joked, feeling her head. "Don't give me that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crotch moving, so I had my dad's cock going in and out a bit. I had my tits moving somewhat too, but she had no issue following me even with my dad eating her out. In addition to having my pussy thrust off his cock, I clenched up my butt cheek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leased him the best I could, but still, the incest thing did a lot for me. I heard the slurping sounds from last night again, making it even hotter. I pictured seeing them last night, and that had his pecker and balls getting w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ept my slit going up and down, his wood rubbed on my pussy walls in there and wooed like I couldn't believe it. His dick was still hurting my cherry a bit, but I didn't care. I just wanted the great incest thrills that only came from having sex with my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couldn't see him going down on her, I felt it, so to speak, because the thrills went throughout his body. With his prick inside me, I felt it very well, and it just made me want to get even feistier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moved my mom's head back and forth as she went to town on my nipples. I made sure not to move it around too much, so I didn't make her dizzy, but I still got my horny point across. I watched her the most I could, but I still needed to flop my head aroun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all had challenges, but them being sexually incestuous ones, they were worth fighting to overcome. I didn't know until last night they wanted a threesome, but I was a horny and sick young woman that couldn't turn th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on your daughter's nipples on date night. I thought I ruined it, but you had a plan for me. That's pretty shady, Mom, but I still love you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mart-ass," she added before kissing me. "We just wanted to treat you like a queen first, that's all. We didn't just want to come to you and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it was a bad thing," I corrected her, before going down to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kept my crotch moving, but I grabbed both of my mom's melons and slathered her nipples. Because it was her,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ll be bisexual just for your mom, won't you? All because you love me so muc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ouldn't be fucking us otherwise,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keep eating my m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dy, keep your tongue and mouth on her pussy and eat her out while I ride you. Just make sure you don't tell anyone about it; they might take it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a smart-ass," s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t's dad's fault; he's the smart-ass between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she said, before backing down to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Mom; I say so all night and day because I'm right," I gloated, fondling her head. "You two were right, though, even though I'm not old enough to drink, it was nice to dine me to butter me up. On the other hand, you're still my parents and sexy people, so that I couldn't turn you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remember that next time," she moaned, before sucking my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om, you're..." I moaned, before I paused and shook myself back and forth a bit. "Yes, suck hard, and let me cum over dad's dick. Make him want to cum inside me, Mom, turn him on so much that he can't control it. If you really want to be sick, you can buy your daughter a morning-after pill if you need to; I don't mind taking one if it involves milking your hunky husband. What about you, Mom? Is he smiling your twat right now? I can't see him licking it down there, but is he making you feel good while you make me feel good? Are my ramblings turning you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ing from any other woman, they might be annoying, but for you, we love them," she made clear, backing away again. "We love you, Avi, you've been our pride and joy for nearly twenty years, and there hasn't been a day we've regretted having you. Even though we married first, you were still unexp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very original,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have to start giving you strikes on being a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m funny, Mom," I made clear, getting off my dad'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down to it and took it into my mouth. I got an excellent moan from my dad, but he remained busy on her snatch. I got a better look, but I didn't let it distract me; though, I sucked on it even harder than I did before and went down three-quarters of the way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a closer view, but still gave me room to move my head around. She was still close enough to smell my saliva on his pecker practically. I kept my head as angled as I could to maximize my pleasure for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felt it again because it went over to my mom again as he fucked her pussy with his tongue. Once again, she blocked my view, but I could imagine it well. They didn't know it, but they baited the incest hook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really are a superb dicksucker, ho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let it out. "I know, but let me see you do it now, Mom. Let's see how well you can take his big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it well all the freaking time, woman. We might love you, and you've been a big part of marriage to make it work, but we still know how to please each other and keep that spark hot, you know?" she asked, before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right, Prin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married one hot to trot woman, even in her forties. She has your entire pecker in her mouth now. Fuck me, Mom; I think I might be jealous now; you can deep throat dad's huge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sucking on it like it was a huge cock shaped lollypop. I was even more stunned than last night when I saw her blow him. I wasn't sure if I was just a factor in making her push herself even more, but I still got a sexier show than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her lips down there for over two minutes. She had to release his schlong. "Can you hold his prick for tha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we compet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a sexual woman too,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compete ove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ther can compete with her daughter, even if it is something 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ine, so he just decides who is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 stand up on the floor," I told him before getting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and my mom and I got down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ad came right in front of us, and she pushed his wood towards me. "You may go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will," I said, grabbing it. "Remember who your princess is, Dad," I reminded him, before taking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doing my best to be biased towards my princess then, Princess," he praised me, fee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l bullshit in the court," she joked, getting behind me. "Relax yourself and slowly progress towards the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ows, hun," he defe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you're not gonna be biased, I belie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focused on sucking his cock as well as possible. I wasn't even sure why I was a little jealous of her, but I was. Nevertheless, she stayed behind me and felt me up too. I felt more confident that time, but still,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reath hitting my cheek every second, but I still didn't mind. She was rooting me on, but not with words. I also felt him frequently shaking, so I was still in some stiff competition even if I couldn't beat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f your mom is a better cocksucker than you; she won't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out. "Now you do it, Master Dicks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rike one, Avi," she warned me, before taking it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al sex is an art, Avi, don't take it personally," my dad told me, feeling her head. "You have to love your mom greatl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Dad, but she's showing off now; it's gonna erk me just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have mother/daughter rivalry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lled me up with him. "Well, you're perfect to me, even agreeing to a threesome was a big leap forward, but still, you're an angel like her. You're beautiful, and any guy would be lucky to have you. Don't worry, you can still compete with your mom if you'd like, but you don't have to, Avi. We wanted to have some fun with you, but not make it weird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 so if I eat mom out, and she likes me better, you won't want to prove that you'r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n't, but I'd love to see you between her legs. You're truly willing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om actually wasn't sure you'd want to lick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 Mom," I told her, coming dow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natch and watched her suck his schlong for another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then she finally released it and kissed me. "You love me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ry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she admitted, wiping her tears. "I just didn't think you'd want to, Av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we stood. "Fine, you're a better dicksucker," I gave out, having her lie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twat to get a real feel for it. I didn't have any experience, but I was more than ready to give it a tr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down on my knees and went to her crotch. "I'll prove to you how much I love you, and I know the meaning of the word 'threesome' too," I let out, before placing my hands on her thighs. "You did it for me, so I should return the favor, and, Daddy, you should stick it inside me," I added, before I went down on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vi, I love you," she moaned, plopping her hands on my head. "Calvin, get your dick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 he added, before placing her hands on my butt and then his member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y dad do it last night in a different position, and I felt her do it for me from a different one before, but I was more than prepared to work from scratch. I let my tongue on her lips down there and even her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orked with her the best I could and imagined how she'd like it. I licked her slowly, but indeed as my dad let his pecker in and out just as slowly. I fought to earn their love without the incest playing that r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please my mom in the oddest way possible, but still, one sure-fire way to further engrave myself not only in their lives, but sex lives too if need be. I had no idea if that'd happen, but if I could, I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body tense up and go back down every time he let his wood come out again, but I didn't let it distract m from keeping my mom's legs spread along with her pussy lips spread out. So, I jumped right to licking her in between her lip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vi, you do love me, don't you?" she moaned, p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her, but she got it with my actions. I still only let my tongue move slowly and press down lightly, but that was enough to get me a good dose of her juice. I even took it upon myself to drink a tad as it came right into my mouth in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dad even thrusting slowly, my head still moved on and out her snatch. So, I had a few factors to deal with, but I was still up for the challenge. I was certainly not going to forget she was my mom, but I tried not to picture her as that, but just a woman that wan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at my dad had the crush, but I could only figure that she was resistant because she was worried I wouldn't want to get with her. So, I proved her wrong and made her feel good more than I ever thought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ved it, judging by how she pressed my mouth down on her twat. I didn't look at her to help not picture her as my mom, but sure enough, that was good and bad. It helped because it made it a hot taboo and made me nervous about going above and beyond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elt conflicted on that note, but the results spoke loudly. She kept pressuring and caressing my head like she'd die if she didn't do it. Yet, I knew I was nowhere near as good as my dad, but I was making an effor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down on her thighs somewhat to hold her tight, and once I got off my training wheels, I moved my tongue a bit swifter. I also pressed my lips down on hers and massag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just use the passion I get from my supportive parents and run with it just how they did with me. My dad wants to punish my twat, but he's holding back. I certainly know it has to do with me going down on her, but I still don't mind. Feeling his veiny cock inside me is more than enough for me. Added to the fact that after a few pussy-licking minutes, I'm deciding to look her way and forget pretending, yes, the incest is what's driving me. I was wrong, but happy to be, though. Yes, look at me; Mommy, your flesh and blood daughter, is licking your slit now. Do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dad pushed his dick all the way inside me and leaned on me. "Oh, the gift that just keeps giving, Avi. How does her cunt tas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Daddy, and you have a huge johns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said, leaning up. "I'm sorry; I didn't mean to hur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Daddy," I told him, coming up with him. "I won't call Social Services on your ass," I jok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came up to us. "That's strike two, young lady," she warned me, before pushing my face back down to her cherry. "If you get to strike three, you're grou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is the smart-ass now,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she answered, before lying back down. "Oh, yes, for not having any experience, you're certainly making me feel good. Calvin, I feel her pressing down her tongue all over my walls and even teasing my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e lucky woman then,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make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iggled a bit, but all three of us stayed busy. She fed me more eye contact for that time when I went down on her than I could certainly remember in the previous nineteen years of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head still needing to move around a bit because of dad fucking from behind, I'm locking eyes with you, Mom, and achieving my goal, it seems. I have your attention and make you feel wonderful at the same time. You're breathing heavily and caressing my head too; what other evidence do I n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ve those soft lips on mine down there too, Avi. Your mommy is gonna love you no matter what, I swear. We never had another baby because you were more than enough, and now you couldn't be proving it better. Holy shit, you're sexier than Melissa Moore, Riley Ried, and Sofi Ryan combined, and yes, I know that you know who all those ladies are too, young lady. Don't even think about getting your strike three by asking. If you get your strike three, I'm gonna have to tell your dad to spank you. Do you wan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my head. "Who the fuck is Sofi Ryan, Melissa Moore, and Riley Rie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ucking love you," she laughed, arching her back and bringing me up with her too. "Holy shit, we're gonna miss you," she stated, before kissing me. "What the fuck, lady? You let this happen for a going away gift, and then you're going to go to a college that's two hours away? Come to think of it, that's cold-bloo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e careful what to wish for, Mom," I told her, before advancing her back down and going down on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ank her, Calvin," she ordered him, plopping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but not too hard. It still didn't distract me too much from eating her out. I finally got her to truly begin rattling like she was in an earthquake and her crotch acting as the base. My back was hurting from jerking around, and my pussy was feeling it from his cock, but I wasn't abou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entire face on her pussy and got every part of my face and some of my hair. Needless to say, she pressured my head even more and moaned too, so I was proving to be a lesbian in train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oaning louder than you were last night, Mom. I know you were trying to be quiet, but still, am I better than your hu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and knew it still wouldn't matter one way or the other, even if I did. Nevertheless, it still made me want to push myself more. If only for her, and not even for my dad. She gave birth to me, so I owed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vi, make me feel so good that I have to lose it and cum all over your butt. He wants to, trust me. He's working on a load so big that he might even drown all of us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not wrong, Avi, but seriously, how's your snatch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Daddy, keep going. Make my slit so sore that I won't need to get involved with anyone else in college. I won't even need to bring my vibrato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vi,"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eakened him a little bit, but he kept going. I kept going on him too, but then I felt like slowing down. Nevertheless, I didn't stop, but after I let out that last line, we all laughed a bit and bonded like a family, still while doing something nontraditio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pussy all over, but to a lesser degree. At the same time, my mom couldn't seem to pressure my head as much either. She appeared to fight to hold back her laughs, and so did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we went on for over five more minutes with plenty of family time. The passion might have dropped a bit, but still, we were a family that had a wonderful time together. The lack of great sex wasn't a l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after those five minutes, my dad evicted his wood. "Oh, I have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look over to see it, but I didn't turn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also booked herself an excellent seat to look right over my shoulder to see it too. "Yes, horndog, shoot our daughter's butt," she implored him, letting her tits come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t out that white-hot cum all over my butt in five different streams. He made sure to cover my whole butt too, and I felt it oozing down after all was said and done. So, it dripped down onto my feet, and we all watched it even after he was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each blast physically, and they felt good, but it was really about the emotional spike he gave me then. I loved every second of it, but more because they both did. I knew I had somewhat kinky parents, but they showed me they were much more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got her good, Calvin; I knew you wanted to fuck your daughter, but da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who is the smart-ass now?" he pond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she replied, before coming to me and kissed me too. "You are hands down the best daughter in the world; no one is better than you," she made clear, before wrapping her arms around him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suit, and we certainly had one long family moment. No one said a word for over five minutes, but we didn't need to, though. I felt both their naked bodies on mine, but my dad made sure not to touch my butt and let his seed d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et their heads on my shoulders and essentially used me to rest on them. I felt tired too, but I made sure to stay upright and support them, but it was a task I wanted as we let the fumes go of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wo had me skeptical, but you made it a hot dat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they both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mom lifted her head and kissed me. "We know you're nineteen now, but would you like to sleep with us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enough room for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can make a little more room for you, Princess," he replied, prior to smooching my neck. "We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oth too. I know it's weird, but if you'd ever like to have another threesom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but this was a great going away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so," I added, before kissing each of them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crashed down on the bed and enjoyed each other's company for a little while longer before going to bed togeth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