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Hello, Vanessa," she greeted us, opening the door. "Thank you for coming," she added, as we strolled into her house. "And who is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ve met her before, but this is my girlfriend, Savannah, Mona," I correct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ve met three times actually, Mona, but it's nice to see you again," Savannah added, before letting her h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m usually good with faces; you'll have to forgive me, Savannah," Mona added, shaking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don't worry about it," she said, before wal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na and I watched her walk into the living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didn't mean to strike a nerve, Vaness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is was actually our date night, Mona, but she kind of sees this as rain on our parade,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not know that, but I thought it might make us closer if we had dinner here and bonded with each other's significant others too. If I had any idea you had a date planned before yesterday, I wouldn't hav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ure, but you made it sound like this was important, so I didn't want to rain on your para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silent for a moment and rubbed her face. "Sorry," she apologized again, before we headed to the living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lked in there first and sat with Savannah, and then Mona came in there too. "Well, I know neither of you has met Gianna before; we actually got married last year," she added, sitting with her. "I'm picky, I know, I wanted a dark-haired brunette too, but you got someone from South Amer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my grandparents were born there, then they moved here to the states. A couple of years ago, I met Vanessa here at the mall, and we've been together ever," Savannah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cool; I'm sorry, I didn't know you two had a date planned tonight. If you want to leave, you can, I do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at's alright, Mona. We're already here, and you did promise us dinner too," Savannah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o are you two looking to get married anytime soon?" Mona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right now, Mona, but if we do, we'll be sure to give you and Gianna here invites, we promise," Savanah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na nodded, but went to the kitchen, leaving us alone with Gianna. We made eye contact a couple of times, but neither of us spoke a word. I hadn't even met her before, but she did wave at u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give your boss this: she does have good taste in women," Savannah whispered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r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talking about me?" Gianna asked, glancing a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respo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know her, she's used to getting her way, and I'm guessing she didn't even bother asking if you had plans yesterday, did sh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did not, Gianna. You two have been married for a couple of year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love her, but she can be rather inconsiderate, though. Not that I don't appreciate your company, even though I never met you, but it's like I was in the mood for a dinner party. I'm sure you two have some issues, but shit, I bet Savannah here is better than Mona, Vaness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ut that wasn't a setup, wa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already ruined your date night; I won't throw you curveballs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had our eyes on Gianna as she chatted with us, and she seemed to be a good fit for Mona as she loved to tal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ll me crazy, Vanessa, but is your boss's wife checking us out now?" Savannah mumb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ve been going on and on for a few minutes, so, what's up with you two? I mean, are you happy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ianna," Savannah answered, taking her hand in mine. "I like to think so anyway. We keep each other satisfied both physically and mentally if that's what you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uess what I'm trying to say is not to hate Mona. She can be a bitch, but I still love her, and she keeps me rather happ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her biggest fan, but if she were too much for me, I would've quit by now, Gianna. So, what about you? What makes her so great for you? Is she just that good in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ould say that, Vanessa. Is it safe to say that Savannah knows her way around your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at's a fair assessment," 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did you want to see?" Savannah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silent for a few seconds, but slithered her lips. "Only if you really want to show me, that is. I mean, you both are rather hot if you ask me. A beautiful South American descent woman with a stunning blonde? You two make a sexy couple if you ask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stayed silent for a moment, and we even excused ourselves from the room. We both walked into the hallway and stood at the 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vannah turned to me. "Okay, is this some kind of ploy? Was Gianna in there really just hitting on us in there? It sure as hell felt like it. Do I know my way around your panties? What kind of question is that for strang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ba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boss is taking forever just to flip some pork chops and stir some noodles while her wife seems to want to get with us too? I mean, what the hell is that? She wants to talk up Mona, but pretend she knows what it's like not to like her too? WTF, Vanessa? Maybe we should just cut and run. Salvage our date night, and believe it or not, I was gonna prove that I know my way around your underwear. Granted, Gianna is quite the pretty woman too, but she was clearly hitting on us. How is that not wei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I know, but Mona is my boss, and that's Gianna, I guess. I never met her before, so, I'm s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if you legitimately didn't know what Gianna was like, then fine. If you want to stay, then we will. I love you too much to leave if you truly want to stay and make your boss lik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nvited us over,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t's about her liking you, though, isn't it? Having her give you that promotion, remember? If you tell me that's what it's about, just say so. Even if you told me that Mona wanted to switch partners, I'd do it for you, but you have to be honest. Now it would be too late in that case, but you get my poi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I whispered, before I kissed her. "May I ask you this, though: we haven't talked about getting married. Is that something you'd like to talk about, Savann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ut this isn't the time, though. Let's just eat, go home and let me get under those clothes,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are you at least open to it? Maybe if I did put a ring on your finger, we wouldn't have Gianna hitting o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a good point, but not a good enough reason alone, but we'll talk later," she mumbled, before kissing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rapped our arms around each other and made out for a moment as she was against the wall. Our tits went against each other, and we didn't even bother to look around if someone was about to see us. She helped herself to feel my butt as well, so we did get a little hea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didn't stop us from making out. After all, it was supposed to be our date night. I couldn't help but feel her butt as well. We both pushed our horny buttons and didn't look back, but still managed not to show any sk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had dresses on, and my straps even came off my shoulders slightly. I couldn't help but love it. I shook around even more and felt the strap go towards my arm too. Even as we kept our lips together, Savannah couldn't resist but to pull it dow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her lips off mine a bit. "Hey, you have my tit out now, h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now keep an eye out," she ordered me, before she let her tongue on my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 Savannah. You're crazy, and maybe that's why I love you so much. Now those two have the idea of marriage in my head, and you're not giving me a good reason not to marry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buy a ring, take me out on a real date night, and propose. You won't know what happens until you do it," she made clear, taking a break and pulling off my other strap. "I don't know why you're not wearing a bra, but I'm not complai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wanted Gianna to hit on me, woman," I moaned, placing my hands on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cked both of my nipples as I stayed standing and tried to keep an eye out. Needless to say, it wasn't easy, but I made sure to watch for a minute at least. I moved my head back and forth slowly, but I became rather on edge with the risk of getting caught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wasn't about to stop her. She wanted to have fun with me then, and I didn't want to stop her. She kept both of her hands on my tits, too, and held them tightly. She made me jolt a bit, so it was good she he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n doing that, she was sucking me in even more. After a couple more minutes, I couldn't look away from her to save my life. She was looking at me the whole time, too, so she knew I failed to check the perimeter, but still, she wasn't fret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juice coming down my legs slowly, but she had my heart growing and wanting to burst from my chest. We definitely salvaged what was left of our date night and surely made it work, even if we were just in the hallway while both Mona and Gianna were still close b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vannah licked both of our nipples nonstop and kept her eyes on me as well. So, she proved even in such an odd situation, she still managed to keep it loving and intimate too. I felt her tongue lick both of my nipples roughly two-hundred times in three minutes and chan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that, she came back up to my lips. "I love you, Vanessa," she muttered, before kissing me and pulling up my dress too. "Hold tha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it, and then I felt her grab my panties as well and push them down a tad, so I felt a small breeze on my bush. "That dumb broad decided to ruin our date night, so it only fits that I get to fuck you in her house," she whispered, feeling my twat too. "She knew the risks, even though she doesn't really know me. You're dating one horny chick of South American descent, Vanessa," she reminded me, before taking my right nipple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fucked my nipple and fingered me simultaneously. I found myself sweating like mad and ready to rip her clothes off too. Obviously, I couldn't do that, but I could dream, though. I stood there against the wall and took in all the pleasure I could withstand under the circumstan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she switched nipples roughly every twenty seconds or so, and as she did, I felt more juice hit my feet. So, I knew it actually came onto her hand and dropped off it to my feet. All the while, I scrubbed her head and pulled her hair a ta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care how sexy Mona thinks Gianna is; I got the hotter chick," I prai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not a contest, woman, but I'm glad to hea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had a staring contest for a moment as she kept moving her fingers swiftly on my snatch. We sucked each other into one another, but didn't speak a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two are hot," we heard someone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immediately look to the side to see Gianna watching us with her hand down her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mped back and evicted her hand. "Shit, I'm sorry," she moaned, before skedadd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rap," Savannah groaned, peeking at me. "I knew we were having too much fun. Shit, do you think Gianna will tell your bo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I whined, pushing my dress back down and putting the straps back on my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what do we do now?" Savannah griped, hitting her pal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Gianna did hit on us; maybe she won't tell Mo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Should we just bol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at'd look too suspicious, wouldn't she bite your head off Mon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vered my face and rubbed it for a moment. We both shook around and suddenly had an awkward situation to deal with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said a word, but then we heard footsteps. "Hey, I'm sorry, I forgot something for the pork chops. I gotta make a quick trip to the store real quick," Mona said, walking by us. "Gianna is still in the living room if you want to chat; I shouldn't be more than a half-hour," she made clear, prior to heading ou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fore we could even speak, we heard more footste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Gianna made clear, strolling towards us. "I just saw you two, and I couldn't look away. You're both smoking hot, to say the least. I mean, damn, I love Mona and her body, but compared to either of you, she's like yesterday's old garbage. I swear, Vanessa, you're stunning. Fuck, Savannah, I'd be begging to put a ring on her finger if I were Vanessa. I was sitting in there just thinking about you two, and I couldn't help but think about you two together. I had no idea you were having sex out here, but when I saw you both, there was no way I could look away. You two are dynam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vannah and I peeked at each other for a moment and licked our lips. We didn't speak a word, but neither did Gianna. She didn't even let us get in a word before, but just from one second to the next, Gianna put herself ou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avannah yanked me to her. "What do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she's beautiful, but a little less than you, and she definitely has a crush too. Are you thinking of something very naugh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ight be, your boss did screw up our date night, so this might be an extreme punishment, though, but one sexy memory. Something we did right before you proposed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couldn't love you more than I do right now," I muttered, prior to placing my palms on her face and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turned to her, and Savannah took Gianna's hand. "Did you want to see more of us, Gia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love to, but I'm married, Savann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now, but what your wife doesn't know won't hurt her," Savannah added, wrapping her arms around Gianna's neck. "She did mess up our date night, and that's not cool at all," she said, before kissing her. "And Mona does have one sexy w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anna immediately placed her hands on Savannah's face and made out with her. It just seemed like we ripped out the immorality off like a band-aid, so Savannah undid her shorts, and I pulled them down to her f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vannah also took off Gianna's top, leaving her in just her bra and panties. She failed to cover herself up, and we both couldn't help but to notice just how drenched her underwear was. Even the back of them was wet, but then Savannah closed the gap again, and Gianna lifted her dr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as I did for Savannah earlier, she held it for Gianna, leaving her underwear exposed. Gianna brought her hands to the straps and pulled on them for a moment as they kept making out. I just watched them for a minute, but I also couldn't turn down the temptation to undo Gianna's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out parting lips, I got her bra off, and then I had to yank down her panties too. Considering Gianna had the crush, I went around them and got behind Savannah. I got her dress off her ass and let Gianna have the honors of stripping her the rest of th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vannah put her arms out and let Gianna pull the bra off her. Needless to say, Gianna needed to feast her eyes on Savannah's rocking tits for a moment. She placed her hands on her hips, even with her underwear still on, but even allowed Gianna to gawk at her cunt twenty seconds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re beyond beautiful; I need like a whole new word to describe you, Savann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let's go back into the living room now, Gianna," Savannah offered, putting her h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anna took her hand, and I grabbed Gianna's other one. They were both naked, but I was completely dressed still. Then we all sat down on the couch with Gianna in the middle, and both Savannah and I helped ourselves to feel her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anna kept her hands on her legs, and we felt the vibrations. Savannah and I grabbed her moneymakers and surely shook a bit ourselves. We also began pecking her shoulders and neck a bi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whatever reason, we just agreed to get involved with Gianna and not look back. We didn't do a lot by then, but we both seemed committed to going all the way with her. With me still in all my clothes, I sweated like hell, but I did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just came into uncharted territory and loved it. After a couple of minutes, we both had our lips come onto Gianna's cheeks, and we kissed them a few times. Savannah turned Gianna's face to hers and kissed her ever so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them as they broke up their kisses, and she kept feeling Gianna's jug. After a moment, she pushed Gianna's face to mine, and I got to kiss her for a moment as well. It became more than apparent that both Savannah and I liked Gianna back in less than three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anna grabbed my dress and pulled it up as much as she could without asking permission. She exposed my panties, but before she could touch them, I lifted myself and took off my dress. Then I got close to her and brought her hands to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heesed widely. "Wow, you have one sexy pair, Vaness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Savannah agreed, letting her hand come down onto her twat. "You're lucky we like you, Gianna. We won't talk shit about your wife, but we're not fans. My girlfriend here has complained about her quite a few times, so call this a mix of revenge and compassion for a woman with a crush,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avannah, both of you have drop-dead gorgeous and smooth bod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now kiss my girlfriend again and find out what her nipples taste lik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anna calmly leaned to me while Savannah kept her hand on Gianna's cherry and kissed me. As we kept our lips together, I felt her melons as well. All three of us had hooters roughly the same size, so they were three times as sex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got to feel Gianna convulse as if she was having a seizure, but it was a good reason. I made out with Gianna as if she was Savannah, so we proved to have chemistry, but it could've been the taboo nature of getting with the boss's w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ither way, after a moment, she calmly parted her lips and smiled at me. She didn't need to speak a word; she just lowered her head to my boobs and let her tongue out to them. Just like Savannah, she knew what she was doing and licked them ever so slowly, but har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hands on her head and watched her screw my jugs with her tongue; all the while, Savannah kept her fingers moving on her pussy and making her feel pretty damn good. Gianna grabbed my breasts extra hard, but I didn't mind; it only signified the passion she h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queeze those hooters, Gianna, a sexy set like those don't come along every day, I should know. I saw quite a few white pairs of tits before I got serious with Vanessa. Once I saw them for the first time, I had one major orgasm. Yes, just from looking at them, so you must be on top of the earth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but dropped her hands to my snatch. She let both palms on it and rubbed it with both of her hands moving in all directions. I quaked the couch a bit myself and soiled it too, but no one was worried abou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licking my nipples ever so slowly while maintaining eye contact, and I played with her hair. I noticed Savannah moving a bit back and forth, so her melons kept rubbing on Gianna's back too. I had to see her shoulder moving slowly as well, so she was going for passionate pleasuring, relatively quick to cum thri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Savannah and blew her a kiss.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didn't get her to stop, and then she switched nipples. I saw the look in her eyes, and it was pure joy. So, we certainly took her to a pleasurable hell considering she was cheating, but she didn't seem to regret it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avannah brought her hand up to my mouth. "Taste her ju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my mouth and tasted her sweet cum from my lover's fingers. I had to look away from Gianna then, but she kept going on me like nothing else mattered. After a moment, Savannah took her fingers back and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heesed at me as she turned herself over and lay down on her back. She positioned herself right under Gianna's pussy, and I could tell when she started licking her twat, because Gianna instantly lifted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re not the only one that has a woman that knows how to eat pussy, Gia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ddenly, Gianna's mouth was useless, except for some slight breathing, and drooling too. Savannah had paralyzed her, so I pushed her up and grabbed her tits. I looked up at her and let my tongue out to the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njoy my girlfriend while you can; she is to die for," I whispered, before licking her left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thought Gianna was out of it, she placed her hands on my head and watched me slather her nipples. I felt her shake too and pressure my head, so I pegged her wrong, but I still knew she was feeling damn good in the crotch reg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d both of her melons hard and licked her nipples even harder than what she did for me. I indeed wanted to feel her snatch, but Savannah was keeping it rather busy at the moment. So, I just relished Gianna's boobs for the time b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of my tongue going back and forth between her nipples, Gianna managed to reach down to my bosoms. She grabbed them somewhat hard and reveled in both of us, making her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nsidering how well I knew Savannah, I knew she wasn't going easy on Gianna and fucked her royally. I desired to see her make Gianna feel good, but I couldn't stop making her nipples feel wonderful at that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d both of her moneymakers as well and pressured her nipples so hard; I made myself twitch. Gianna couldn't even make herself keep her hands on my boobs; she brought them back up to my head and shoved my face towards her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de my face rub all over them, but I kept my tongue busy, though. I had my saliva all over her knockers and getting more wet with every lick in a matter of minutes. Judging from the pressure she was putting on my head, she didn't want me to stop even for a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also sucked her right nipple into my mouth and got her so good; my cheeks went into my face. Between both Savannah and I, we had to move her body all around and moaning nonstop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gardless of how far she wanted to go, she was getting her pass to go pretty damn far indeed. We fucked the shit out of her, and I even got her to shed a few tears too. We couldn't speak to how her sex life was with Mona, but she did say she kept her satisf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that didn't stop her from cherishing the joy we gave her. Gianna pulled my hair and made kissing faces at me numerous times too, so we had her loving us indeed. After five minutes, I couldn't turn down temptation anymore, so I glanced down at Savann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 devilish woman," I branded her, leaning towards her. "So, that's what you look like when you go to town on a woman. It's quite the sight to see you do it to another woman; it's making me love you so much more now. Yes, lick some other white lady's pussy, hot stuff, and prove to me that you'll make another woman happy. Massage those thighs, too, so give her the whole 'Savannah' package. I love you, I love you, and I love you some more," I told her, before pecking her fore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 hooked a good one, Vanessa, she's right out of Girlsway, fucking me like mad," Gianna moaned, yanking me back up with her. "Just don't let your boss find out about this. She might fi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keep a secret," I made clear, bringing her palms to my tits and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rose and let my melons to her face. "Yes, get my tits, Gianna, be the horny woman you are and fuck the shit out of them. Suck those nipples into your mouth and take them right off my boobs," I moaned, placing my hands on her head. "Feel my cherry too; it won't bite, I prom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elt it with both hands and sucked the life out of my left nipple for the time being. I kept pulling her hair slightly, but continuously, alternating with each hand. She kept her eyes on me the whole time, even though Savannah kept fucking her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exactly what Gianna was going through, and Savannah most definitely let her tongue in past her pussy lips. I was sure that Savannah was letting her tongue bounce around her slit walls like a pinball, but yet, I awoke the passion in her to keep fucking my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know how to listen, suck on that nipple just like that, if I didn't love Savannah so much, I might yank you from Mona. If you're giving her this pleasure, then she's a dummy. You could've had a private date night where you screwed her like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right into my eyes, but didn't stop even for a second. Just like what Savannah did for her, Gianna did for me, just rubbing my lips back and forth and up and down. I felt her scrubbing my twat raw, and I liked it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lso copied my girlfriend again by bringing her fingers to my mouth. It was my juice in that case, but it didn't make it any less sexy. I sucked off all of my juice from her fingers while locking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witched nipples and sucked that one as hard as possible too. That time, I had to angle my head back and deal with the gratification again. She even let her fingers into my slit and dug in there dee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 are a sexual ninja, and Mona doesn't deserve you, even if you are cheating on her. She'd rather have Savannah and I over for dinner than have you get into her panties? Is she nu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ut you are too," Gianna moaned, covering her face with both hands. "Holy shit, that's fucking good, Savannah. Yes, you're officially better than Mona, I swear. She'd never fuck me for this long without going for my labia; you're making it so fucking pleasurable. I might even start loving you by the time we're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t looked like Gianna was out of it. I had to peek at Savannah and witness her putting the finishing touches on Gianna's cherry. She clutched her thighs too and stuck her tongue deep in the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know how that is, now douse her face like a fucking waterf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Vanessa," she moaned, before she gave Savannah one giant orgas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unleash her might cum all over Savannah's face just how I wanted. I surely let out my own juice as Gianna even kept her hand on my pussy the whole time. Needless to say, we soiled the couch so much, we'd never get the smell of our seed out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asted for over a minute, and we all lifted ourselves into cheating heaven, but we were all okay with that as Mona was gone. Needless to say, we weren't going to let her find out, but of course, we weren't feeling guil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least guilty feeling one was Gianna as she turned around, helped Savannah up, and pasted their lips together. They both encased their arms around each other and made out as passionately as I could imagine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ore juice escape my twat as I couldn't take my eyes off them. After a moment, I noticed that Gianna even let her fingers on Savannah's cherry, so she fingered her too rather quickly for a moment. Even that just wasn't the rush she wanted, so she shoved Savannah down and went to her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that's what you wanted, Savannah's fantastic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 keep some lube and a strap on in that end table; get and fuck the shit out of me, Vaness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wasn't gonna deny her that. So, I got out that strap on, slipped into it, and got right behind her as she began licking Savannah's cherry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et that pussy, you harlot," Savannah moaned, rubb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the pink dildo right into her snatch and placed my hands on her butt. From one second to the next, I began fucking my boss's wife. I couldn't see Gianna too well from my angle, but I did lean forward from time to time to see her make my girlfriend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eaned back each time and got right back to thrusting the dildo. My hands never left her butt cheeks, and I grasped them somewhat hard from time to time too. I looked at Savannah's face several times, but she kept her eyes on Gianna the whol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Gianna fuck her at that moment, but didn't move her head too much. I could only guess she was getting used to a whole new slit. I never saw Mona's, but I rested assured that Gianna liked Savannah's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a huge fan of using a strap on, but I did it for her and made it feel good too. I pushed it in there and pulled it out hard, but slowly. All the while, I knew she was licking my girlfriend's cherry and having her loving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hands go all over Gianna's head, and she wouldn't look away to save her life. She slathered her lips and vibrated too in direct response to feeling Gianna screw her with her mouth. I saw Gianna's hands on Savannah's hands, too, so she was s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o nice and slow as my girlfriend gets you from behind, Gianna. Damn, Mona, damn her to hell for blowing off date night with a beauty like you. Lick those lips and stick that tongue in between those lips too. Get as much juice as you can handle and douse your face. Does Mona have a bu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keeps her beaver shaved, but don't worry, I like bush, Savannah," Gianna let her know, taking a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avannah leaned her head back all the way and closed her eyes. I clutched Gianna's butt cheeks hard, but not too hard. I did it enough to hold her tight as she kept gazing stream on Savannah. I felt her vibrating even more, so it was a matter of time before she had Savannah screa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ke out a sweat while moving my crotch back and forth, but I still kept it slow. Most of it came from doing it with my boss's wife. It was wrong, yet so hot too. I surely didn't see this turn of events coming when Savannah and I strolled through the door, but we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Savannah jiggling around, too, so her pussy was already losing the battle. I liked that because she was already the sexiest woman on the planet to me, and seeing her go nuts was just the bee's knees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felt more and more of Gianna's butt, I felt the urge to feel more of her. I got my hands on her back and legs as well and even let one come down on her muff again too. All the while, I kept the dildo thrusting slowly, but still somewhat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really increase the speed because I didn't desire to throw her off her game as she made Savannah feel good. Not that Savannah was going to get pissy if she held out one a little pleasure, but I knew Gianna wanted the streak to stay st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let that happen, but didn't let her too far off the hook. I still needed to make it count, because of course, we were cheating, so we had to make it count. Seeing Savannah loving it so much was quite fulfilling alone, but giving Gianna such joy was the icing on the c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didn't lean down as much as a few minutes. Even though Gianna was going to town on Savannah, it was still quite intimate, and I didn't want to disrupt that. I was also still feeling Gianna's body, but letting my hands go nonchalantly across her fle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wanted to finger her and get a lot of her juice, but I again resisted and allowed her to have her moment with Savannah. I still caressed her stomach, thighs, butt, and legs too. So, I kept her feeling rather good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ddly enough, as I did that, I saw Gianna's head moving a little bit more and faster too. That showed again as Savannah had to moan and move a bit more. Even with Gianna still going slow, the effects were potent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more and more as I witnessed Savanahh trying to deal with the thrills, but of course, she never had Gianna eat her out before, so all bets were off. With the added taboo aspect of it, everything was sexy, but messed up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Gianna, I feel that tongue is going in there deep now. Use that tongue, and massage those pussy walls hardly, but slowly. Do it just how my hot girlfriend is screaming you from behind, but right now," Savannah moaned, arching her back and bringing up her face too. "Give my girlfriend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anna immediately moved her head back, turned it, and placed a palm on my head before kissing me. I had to feel her tits with both hands and rub mine on her back. Needless to say, for whatever reason, we fucked Gianna; we certainly got close to her both physically and emotion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 moment, but then she escaped from my grasp and went back to Savannah's cherry. As Savannah cherished our new friend again, I took the dildo out of Gianna's pussy and came over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aste her juice now," I told her, before letting the pink cock come towards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mmediately took it in her mouth and sucked all the juice right off it. I rubbed her head too, and after a moment, I had to peek at Gianna working her magic. Needless to say, as I saw it up close, it just got sex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Gianna had pussy-eating experience, she still decided to go slow on Savannah, but she still had her jiggling nonstop, though. After a moment, I took the dildo back and got down on my knees with Savann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thoroughly with my hand on her arm and made her shake even more. "I love you, Savann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Vanessa," she added, feeling my cheek. "You're one in a mill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n-million,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let me taste those tit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deny her that and let Gianna get the image of her licking my nipples again. I felt her shake yet again as Gianna kept fucking her twat nonstop. I grabbed her other arm too, and she snatched both of my jugs to hold them in pl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anna seemed to be fine just making Savannah feel good, but she even reached for the dildo and pushed it on my cherry. She recreated that sensation for me since I wasn't fucking her from behind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n't as good, but still hot as she was making it happen for me. I made sure to look at her again to see the look in her eyes. We certainly made her love the sex more than life itself because I never saw a woman look like that when fucking someone for the firs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re one sexy piece of crazy, Gia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r nodded and rushed to me. She pushed me down on the floor, got the strap-on off me, and went to town on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ere eating me out, woman," Savannah whined, grabbing the strap on. "That's fine; I'll just punish your twat, unlike my girlfriend here," she added, putting on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Savannah on and off until she got behind Gianna with the dildo towards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shoved it in Gianna's snatch. "Take that, mean chicky. Weren't you content with my cherry, or did you get bo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jealous, Savannah, a female this hot and good at pussy-eating should be shared, so cut the 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lady, and watch her or my melons sh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lew her a kiss, and she blew one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avannah," I mout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ucking love you too, Vanessa!" she yel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aughed, but that didn't stop Gianna from eating my pussy nonstop with her slick tongue. I felt it go all over my lips and even inside somewhat. I got the longer end of the stick because it took her longer than that for Savann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didn't that for granted, so I caressed her head and moved my crotch around a bit too. She still wasn't as good as Savannah, but she was up against a real beast in that depart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ill wasn't gonna go down without a fight. She let her tongue slide all over my lips down there and indeed fucked me from the inside as well. I tried to watch her for as long as I could, but even with Savannah shoving the dildo in her twat, she didn't get distrac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I arched my head back and closed my eyes. I fought like hell to endure the gratification, but just like with Savannah, I didn't know what I was dealing with either. The whole cheating thing added more hot sauce to the mix than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ee you're making her feel good, Gianna,  so you are special," Savannah moaned, lying on top of her. "Oh, yes, we both like bush, so we keep ours. There's nothing else quite like making a woman feel good that way, is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ok her head no, but kept eating me out ever so slowly. I noticed Savannah still moving somewhat, so she kept her slit sore, but she was always ready for more. Savannah and I looked at each other over and over with lust and love in our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 this together and have had no regrets so far. Even though we never did anything like this before, we just looked at each other like it meant nothing, but something good for our relationship. We'd indeed have to talk about it later, but nothing else mattered righ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Gianna knew we were having a moment, she kept eating me out like she'd die if she didn't. My hands never vacated her head either, but they did lift off it a tad when I pulled her hair. She never seemed to mind because her tongue and face wouldn't leave my bea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t least for a few minutes. "Would you get back to doing me from behind already, Savann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Savannah apologized, before leaning back up and screwing her again. "It won't happe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Savannah, I'll forgive you," Gianna made clear, before going to town on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time, I had to cover my face with both hands. I felt like she was injecting pleasure right into my slit with some magical lips and tongue to speak. Added to her face pushing onto my twat more and more because of Savannah, I had hot trifecta to deal with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one evil chick, Gianna," Savannah branded her, slapping her ass. "Cheating and making my girlfriend love you so much more? Wow, I had you pegged wrong. Now, how does your twat feel? Is it shriveling up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answer, which made us both laugh again. We didn't know Gianna, but she revealed some parts of her character. Mona was gone, so we discovered the real Gianna, so to speak. She was one hot and horny chick that needed to fuck someone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might've been cheating, but she didn't care either. I felt her tongue attack my pussy like she was dropping a nuclear bomb on it of lickings. She moved her tongue as swiftly as possible and surely made her point known: we were much hotter and DTF than Mo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nt on like that for over ten minutes and had some quick mumblings come out, but we were all sucked out of the world. Savannah and I had an extra hot chick to fuck, because even though we loved each other dearly, having that third wheel was awe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got to try ourselves on someone else and surely grasp one another's reactions too. We loved seeing each other fuck and get fucked by Gianna. Once again, we never did it before, but we proved to each other we could do it, and we didn't even plan it until minutes before the st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long and sexy fuck, Savannah calmly took the dildo out of Gianna's twat as I rose. We had her sit down in the middle of us again, but we helped ourselves licking her nipples. She plopped her hands on our heads and fondled the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Mona ruined your date night, but you gotta admit, tonight still turned out to be pretty hot,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 both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na had been gone for at least a half-hour by then, but yet, we kept going. We reached over to each other's pussies too and fingered each other as we pleased Gianna's rocking melons. We didn't know how long we had, but failed to take any precautions if Mona would randomly come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ticed we both sucked on Gianna's nipples as hard as possible, which made her pressure our heads a lot more. It only seemed like we needed to milk out every drop of lust and pleasure we could get from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her just sitting there, she gladly accepted, and that was that. With us also fingering one another, it was another good reason to keep going because we made it hot as hell for each other and Gia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s good to know that playing a perv has worked at least once. I've had a lot of failures with it in the past," she mentioned, fondling our hea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n't reply to that, but gave each other looks. After ten more minutes, we calmly lifted our heads to Gianna and kissed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ept fingering each other the whole time, but after another couple of minutes, she pushed our hands away. "You know, I can finger fuck too. So, we simply must have you two over again. I don't know where the fuck my wife is, but shit, I'm not in a hurry for her to come back," she said, before grabbing her phone. "Oh, she's gonna be another half-hour; what do you say about going another round? I mean, I can pay the debt for my wife; she did ruin your date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game," we both answered before we got on my feet on the couch in front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