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4: Gina And Julie Have Som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Valerie and Tessa were in Valerie's room doing something wonderful, Gina and Julie were in Julie's bedroom talki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no offense, but I look at you like a second mom, and you two are creeping me out a bit. You both wanted to talk to us separately and alone?"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creepy?"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na hit Julie with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both just wanted to talk to you young ladies about, sex,"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was both nervous and confused, she wasn't too sure what to make of that. By then she knew all about the birds and b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quite alright, I think I have all the information I need,"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only hit her with the soft end, and then it was time for the hard end you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at about, lesbian sex?"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en Julie broke out the freaked out face, and then looked away. She was obviously embarrassed, even though she hadn't been officially buste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understand, why would you wanna talk to us about that? I'm not a lesbian,"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t's OK, you can be honest with me and I won't judge you. Like you said, I'm like a second mom to you,"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obviously wanted to just come out freely, but she was still nervous about it. So Gina got close to her and gave her a hug. After about a minute, Gina loosened up a little but stayed close. She got about six inches from Juli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Julie, you are one beautiful young woman," Gina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starred at each other for a few more seconds, then they both leaned in just a few seconds and kissed each other for about fiv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y daughter is one lucky young lady,"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Julie exclaimed as she leaned back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just her a look, and Julie was forced to come cl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my mom know too?"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e love the idea of you two being together too, it's really hot,"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too'?"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na got up and walked over to Julie's dresser. She went to the bottom drawer and pulled out a DV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ink Paradise? That's a good one," Gina said as she showed Julie the DV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couldn't get anything out, she was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till wanna play dumb, or have some fun with your second mom?" Gina asked as she put the DVD down and walked towards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Tessa?"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how, I don't think she'll mind that we had some fun," Gina replied as she got back on the bed with Ju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at next to each other and Gina slowly leaned in. She gave Julie a nice and long kiss right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kissing a MILF?"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couldn't answer, but Gina already knew the answer judging by the look on her face. Gina knew that look quite well. She leaned towards Julie and laid right on her. Gina leaned her head on Julie's B-cup boobs and even through her pajama top and bra, Gina liked what she f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ese tits,"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thought if she liked them through her top and bra, she'd see what she say when they were bare. So she slowly took off her top, and then her bra in about thirty seconds. So then when Gina saw Julie's tits up close for a change, she began drooling right there in front of Ju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 the drool, the only liquid I allow on my bed is cum,"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chuckled for a minute and practically ripped off her top and bottoms. She showed Julie that she had some cum soaked panti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took off her bra as well, and then both ladies were drooling, making their panties absolutely soaked. As both ladies were just in their panties, they both laid down on their sides fac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love eating my mom's pussy?"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really love eating my daughter's pussy?"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leaned over and kissed each other once again and their boobs went up against each other. Gina's boobs were one cup size bigger, so you could say it was more of a turn on for Julie. They both grabbed onto the bottom of their boobs and began a small titty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r boobs are a cup size bigger, take it easy on mine,"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 don't?"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didn't answer, she just brought her A game to the fight with her boobs, but after a couple minutes, Gina came up with an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say that the loser has to kiss the winner's ass?"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they both fought dirty with their boobs, neither one of them had handled their boobs quite like that before. Of course Gina wanted to lose, so she took a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I'm down,"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ulie was declared the winner and she got a hot MILF to kiss her ass. Julie got onto her knees and hands with her ass up in the air. All Gina had to do was move Julie's panties a bit to actually kiss her bare ass, but she went a bit further. Gina took off Julie's panties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what a nice ass," Gina said just before she kissed Julie'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done their though, she began licking Julie's pussy from behind. Gina finally got to taste some young pussy, and sh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ina, I had no idea you liked licking pussy," Julie said as she moan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had full access to Julie's fresh pussy, and she wasn't about to waste any time with words. She spread out Julie's lips as far as she could in that postilion and stuck her slippery tongue in there deep. Julie and Tessa had actually never tried it like that, but Julie was certainly more than open try a few new experiences. As time went on with Gina fucking Julie from behind, Julie got closer and closer to climaxing all over Gina's face like fifty squirt guns all wrapped up into one. Julie began wiggling around just a bit, and she was definitely having trouble keeping her cool. Obviously having sex with a MILF was something special and she wanted it to last for as long as she could make it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oh I love you and your daughter,"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both you and your mother too,"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aring that was just made it a little too much for Julie, so she had no choice but to unload all of her cum right onto Gina's face. It only lasted for a few seconds, but they were beyond great for both of them. Julie crashed down on her back and then Gina got something else from Julie's dresser, it was a strap-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something, your mom and I have seen you two use this quite a few times on each other," Gina said as she walked back towards Ju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liked that?"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Gina replied as she put the strap-on onto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love and lust in their eyes, they were about to make love as woman and woman. Gina got on top of Julie in missionary position and slowly inserted the dildo into Julie's pussy. Of course by then Julie's pussy was used to the dildo, but not used to having a MILF on top of her though. Gina began thrusting the dildo in and out of Julie's small, but sexy pussy. Their boobs were touching yet again and to both of them, it just felt right. Not that they were happy to be unfaithful, even though everyone was on board, but because of the connections they had before they hooked up. Both of them laid their lips on each others and made out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always kiss my daughter like this?" Gina asked as they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ry time Gina, I love her,"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love your mom,"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all you could hear and see was them making out. They both wrapped their arms around each other tightly and got as close as they possibly coul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made love like this to my daughter?"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like to do it doggie style mostly actually. You have one freaky daughter when she is in the bedroom,"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s hot,"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stopped thrusting for a minute and just rested her head on Julie's tits. So Julie leaned her head back and enjoyed having her second mom's company. They both just needed a small break, but once they were ready for another round, they were back with a venge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we made love like that, I wanna fuck you harder than my daughter likes to,"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both got up on their knees, and Julie leaned forward. First Gina rubbed the dildo very slowly for a minute and then leaned towards her. Gina slowly inserted the dildo deep into Julie's pussy making it quite a grand entrance. She put her hands onto Julie's smooth butt cheeks and began fucking her doggie style, just the way that Julie loved it. Gina started out thrusting slowly but she wanted to make sure Julie would remember this forever, so after a few minutes, she began thrusting a hell of a lot harder and quick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Juli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liked what she felt going in and out of her pussy, she loved it in fact. In no time at all, Julie felt her pussy getting rather sore. When Tessa and Julie used the strap-on, they weren't as feisty, so both young ladies learned a few things that night. Both sets of boobs were shaking quite a bit, so for anyone watching, it was quite a sight to se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ake it Julie, take it hard Julie,"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couldn't take her mind off the pleasure long enough to reply to that, it was impossible for her to really say anything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Julie, tell me to keep fucking you, I wanna hear it,"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wanted to hear it, but she heard no words. Eventually she stopped and pulled Julie up with her. They were together with Julie's back up against Gina's front. Gina still had the dildo up inside of Julie as she began rubbing her boob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mooth and sexy, a perfect body for a perfect young and sexy woman,"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ulie replied as she turned her hea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once more and then Gina put her right hand right onto Julie's pussy. She caressed it slowly with the tips of her fingers, and then Julie closed her eyes. As always when they closed their eyes, that meant that they loved the feeling they were receiving. Julie loved it a whole lot, but did miss having Tessa doing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hinking about my daughter?" Gina whispered in Julie'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hinking about her, sexually?"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m, does that turn you on Gina?"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the whole thing actually, it turns me on to no end. From the first minute I knew you two were hooking up, I loved it. I'm so happy that Tessa found a hot chick like you to make love with,"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I eat her out and she cums all over my face, or when we scissor each other and we cum right onto each others pussies. It feels so damn good every single time Tessa and I make love,"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felt Julie's pussy get even wetter as she mentioned Tessa's name. If Gina was unclear before, she definitely knew that Julie was in love with Tessa then. So she couldn't help but ask Julie a couple more sexual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he always give you orgasms?"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ry sex session we have, she makes me cum an ocean,"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yed silent for a minute and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have an orgasm the first time you fucked my daughter?"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was amazing, and I loved every second of it,"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the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did, trust me, I was there,"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over at Valerie and Tessa in just their bras and panties, and they both looked to be very turned on by what they saw. Although how could they not be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5: All Four Ladies In One Roo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Valerie and Tessa looked at them as they were just in their bras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two come in my room and we'll have a little chat?"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was in deep shit or anything like that, but the way Valerie said it just made things even hotter. Gina and Julie both put back on their bras and panties and went into Valerie's room with them. Everyone sat down on Valerie's big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looked like you were having a good time,"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Gina replied as she hugged Ju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and Julie kissed and of course, Valerie and Tessa kiss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ryone knows about everyone now. Is there anything you two wanna know about your moms?" Gina asked the two younger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young ladies looked at each other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either one of you ever cheat on our dads with each other?"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never wanted to hurt anyone with this. We actually started before either one of us met your dads, and after they died, old feelings came to the surface,"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warm them up for their next question, Julie and Tessa kissed each other for about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eeing us together really turns you on?"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MILFs looked at each o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me over to the young ladies, and all four of them laid right next to each other with the younger ladies in the mi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en you two watched us, it got us thinking. What if we had sex each other's daughters? It was my idea to try it, but Valerie over here loved it,"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ilent and the young ladies tried to figure out what was going through their moms'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e wanna see you two up close and personal,"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hey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all family or at least practically family,"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ll the encouragement the young ladies needed. Julie and Tessa got on their sides and they just began making out passionately right in front of their moms. Both MILFs got onto their sides and watched quite closely. As you can imagine, everyone's panties were drenched. As they watched their daughters make out, they put their top arms on top of them and put them on each other's backs. Of course, by then, they both had a lot of experience taking bras off, so they took each other's bras off in record time being in that position. As they were in that position, each daughter was right next to their mom. So both Julie and Tessa felt their mother's breasts going up against their backs. You'd think they'd be uncomfortable with that, but that didn't stop them from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Valerie, we made a couple horny lesbian schoolgirls,"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young ladies just continued to make out passionately and it seemed like they zoned out everything and everyone else around them. They didn't even notice that their moms actually undid their bras. As they were undone, both MILFs preceded to put their hands onto their daughter's butts. Even through their panties, they felt and loved their daughter's smooth butts and thought they wer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 made some really sexy daughters Gina, they are fucking sexy as hell,"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they are, they are ravishing,"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young ladies took a small break and turned over towards their moms. The MILFs weren't too sure why, but they weren't about to say turn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both young ladies said to thei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ave their moms hugs, and then gave their moms kisses right on their mouths. Neither MILF knew what to say to that exactly, but they liked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for?" Valerie asked Ju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young lady said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waiting,"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we just love you both, and now we wanna make love,"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ard it, but could not believe their ears. Both MILFs laid down on their backs and both young ladies headed down towards their moms' crotches, after they took off their bras. Neither MILF thought this was really about to happen, but yet both young ladies actually pulled their moms' panties down. As they were both naked, both young ladies leaned down towards their moms' pussies and actually began eating their moms out. Neither MILF could really comprehend what was happening, but yet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oth MILF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young ladies began eating their moms out and both sets of women just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Julie, I had no idea you felt this way about me,"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ne of them had anything to say to that, they just preceded to spread out their moms' pussy lips and make their moms feel really good. Both MILFs looked over at each other countless times. They had no idea why their daughters were eating their mothers out, but they sure as hell weren't about to say stop. Both young ladies stuck their tongue inside their mother's pussies even further than they did with each other. In no time at all, they had their moms moving around and screaming at the top of their lu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ey both screamed at the top of their lu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oved around, but both daughters held their mothers down by putting their hands onto their mother's big tits. Both of their faces were drenched of course and the MILF's cum was flowing out of them faster than a bathtub faucet on full blast, but that wasn't slowing Julie or Tessa down even in the slightest. They both looked up at their mother's faces and they both had their eyes closed, so they were loving it, even though it was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essa, I love you so fucking much. Please don't stop sweetie, don't stop fucking mommy,"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and Valerie were so turned on, they almost lost complete control of their bodies. It just felt so damn good for both of them, they were like mere sexual pawns in this sex session. The young ladies were having their ways with their mothers for the first time ever, and the MILFs loved it that way. Both MILFs leaned towards each other and kissed each other numerous times, but they couldn't keep their eyes off the young ladies for very long. Gina looked over at Julie eating out Valerie and Valerie looked over at Tessa eating out Tessa. For both MILFs, they had a sigh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 hit your mom's g-spot, hit it with all of your might,"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essa, I wanna see your mom spray you with a lifetime supply of cum all over your face. I wanna see it now,"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young ladies did their bests to do just that. They wanted to make sure their moms would remember this just like when they gave birth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Both MILFs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just unloaded all over their daughter's faces, and that was the sight to see. They didn't let the cum dry, they just climbed up on their moms and began making out with their moms. Never before had either daughter made out with their mom before, but they thought it was called for since they both just fucked their moms. As they made out passionately, the MILFs couldn't help but to put their hands back onto their daughter's butts. Once again they felt their daughters' smooth butts through their panties, but they wanted to feel their daughter's butts without any panties. So they slowly began pushing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that's your game is it mom?" Julie asked Val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m completely naked, I want you to be naked too,"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Julie and Tessa took off their panties for their moms. As they were both completely naked, they both laid down and cuddled with their moms. They both couldn't help but lean their heads onto their moms' amazing r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lesbian gene has definitely arisen Gina, it's here and we better deal with i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ll deal with it just fine, call me crazy,"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eryone in the room was silent, they just had incestuous sex and they tried to comprehend what they just did. Even though they all loved it, they still had to process it all. It only took them about a minute or so, then both of the MILFs got up and went down towards their daughter's crotches. Their daughters just ate them out, so they wanted the exact same pleasure. Both of them leaned in towards their daughters' pussies and showed them a thing or two about eating pussy. Since they were their daughters, the lessons were on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oth young ladies moaned ever so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MILFs had a lot of pussy eating experience, so the young ladies were in for quite a ride, especially considering that the women eating them out was their own mothers. Both young ladies looked at each other and leaned over to kiss each other. After a few kisses, both of them put their hands over towards the top of each other's pussies. Judging from how wet each one was, they both knew that they loved what they were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fucking love you,"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grinned for a minute and the MILFs went back in. Both of them spread out their daughters' pussy lips further than they had ever been spread out before. Both young ladies moved around quite frantically even when they had only been getting fucked for about a minute. They were already worked up with their hearts pounding like jackhammers, and then they had their moms' faces buried in their pussies. What a strange turn of events for them, and they loved it with a pa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Tessa, I want your lips on mine right now,"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leaned over and made out passionately, no one in the room could get enough if they tried. Both young ladies felt each other up a bit as well, which only made things worse, if their moms didn't want their faces to get drenched from top to bottom. They slowly scooted towards each other a little bit and once they were close enough, they cuddled. Of course, their moms had to move with them, but they didn't seem to mind though. The MILFs continued their incestuous pussy eating until the young ladies just could no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tick!!" Both young ladies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overed their moms' faces, necks and shoulders with their lady juice. Never before had Valerie or Gina had their daughter's cum on them, but once it happened, it was quite a miracle you could say. Everyone smiled widely, probably as wide as they possibly could. You'd have to be blind to not notice. The MILFs had one more idea, but before they tried it, they climbed up on their daughters. They laid their lips on their daughters and made out passionately for about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the best daughters there are in the world,"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oth young ladie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hat time when the MILFs wanted to try one more thing. If this was just gonna be a one-time thing, then they definitely wanted to do this. They both got out their strap-ons and they wanted to fuck their daughters, badly. Both young ladies looked at their moms wearing the strap-ons and they thought their eyes would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what see young ladies?"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barely nodded as they drooled on the bed. Valerie and Gina came over to the bed with the young ladies and got on top of them. Both MILFs inserted the dildos into their daughters missionary position. Both young ladies wrapped their arms around their moms and made their breasts press up against each other. The MILFs had bigger boobs, but everyone enjoyed that fact. They began thrusting the dildos in and out very slowly and they were making incestuous love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o ate your pussy better? Was it me or Valerie?" Gina whispered into Tessa'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just gave her a look for a minute, she wasn't about to answer that question. Each mother had their eyes glued to their daughter's eyes. They looked into each other's eyes and just loved what they saw, they couldn't help but st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I love you'?" Valerie asked Ju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 does, what are you gonna do about it?"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made out for a few minutes and enjoyed the fact that they were having incestuous sex. Valerie kissed Julie's neck several times as Gina leaned her head down to lick Tessa's nipples. Everyone in the room was feeling probably as good as physicall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does it feel to join the lesbian pool, my sweethearts?" Gina asked both young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young ladies just looked at each other for a few seconds and looked back towards thei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felt better,"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n give your mothers another kiss,"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ryone was kissing in the room then, after about five minutes of them making out, they stopped and Gina had an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w I know what my daughter's pussy tastes like, I think we're ready for a foursome,"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6: The Four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all of them, they only had twosomes, but never more than that. When Gina Suggested a straight foursome, it was on. Gina got onto her knees with Julie and stuck the rubber dick into Julie's pussy. Valerie got right under Julie's tits and sucked on her nipples as Tessa began to eat Valerie out. The foursome was going on, and it was already gett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Gina, I love you so much for getting knocked up with this hot chick,"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had obviously sharpened her pussy eating skills, she already had Valerie moaning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Valeri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was trying to take the big rubber dick that Gina was shoving in her pussy, but it wasn't easy to not just blow up. Everyone in the room already had their pleasures way up there, so there was no telling how long anyone could last, especially having a foursom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sweet daughter, I love these boobs,"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it's not even weird to hear that from you,"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sucked on her daughter's sweet nipples, and even put Julie's entire left nipple in her mouth. So then Julie had to let her moan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fucking love you too,"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forget about me, I love your mom, and she has one sweet pussy,"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Julie said as she turned around and faced 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also got up and positioned herself right behind Julie. Valerie inserted her rubber cock into Julie's pussy as Gina and Julie began making out passionately. Valerie began thrusting the rubber cock and Tessa got right behind Gina to take off her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someone wanna fuck their mom with a strap on?"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took it off Gina and put it on herself. Right after that, Gina pushed Julie right onto Valerie and they fell back so she could lean forward. She began licking Julie's pussy as she was still on top of her mom, and Valerie was thrusting the rubber cock in and out slowly. Although Tessa was thrusting her rubber dick in and out of Gina's pussy as if it was a fight to the d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Tessa, show mommy just how kinky you really are," Gina said as she moane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now shut the fuck up and take it hard,"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kiss your mother with that mouth?" Gina asked as she laugh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rammed her mom with that strap on as hard as she possibly could. If fucking with a strap on was an Olympic sport, she'd take the gold in a heartbeat. If there was a slow race, that would be given to Valerie for thrusting her rubber dick in and out of her daughter's pussy. All throughout Valerie's sex sessions with Gina, she probably never thought she would be doing it with her own daughter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Juli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y sweet lesbo daughter," Valerie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a minute and Julie sparked a few tears, of course Valerie had to ask wh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sweetie?"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solutely nothing, I'm just so glad you two are OK with me and Tessa and you love eating out her mom. All that is so damn hot,"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Julie, and for the record, she loves to eat me out too,"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econd mom," Julie replied as she leaned up and turned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cond mom, I like that, it's kinky,"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Julie and Valerie wrapped their arms around each other and Valerie really began thrusting to make Julie feel good. Gina leaned up with the rubber dick still inside her, and Tessa put her hands right onto Gina's rocking rack as she turned her head so they could make out too. So both mother/daughter teams were having sex and making out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Valerie, you were right, we both really made some hot daughters,"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fucking right we did,"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cest was going on, but no one necessarily looked at it like that. Everyone really saw each other just as a few really close lesbian friends. Tessa's right hand went down to her mom's pussy, and she stuck in a couple fingers up into her pussy deep and Gina was lov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essa, that's good,"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and Valerie looked up at them and saw what wa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got you to finger fuck me Julie, why won't you do that for me?"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oo funny Valerie,"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just gave her a weird look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call me?"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eard me, if I get to have sex with you, than I get to call you Valerie too,"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suppose if I'm already laying on top naked wearing a strap-on, but only when we're having sex, that's i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and Tessa's eyebrows just wen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have sex again?"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you wanna have sex with your moms again?"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e young ladies were on the fence then, they definitely were on the good side after Gina asked that. Valerie laid another kiss on her daughter's lips, and then both MILFs climbed over towards her pussy. They both began licking her pussy at the same time, so Julie got a double whammy right then. Tessa got down with Julie and they made out as Tessa was still wearing the strap-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really like having sex with my mom?" Tessa asked Ju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so damn frisky in bed,"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loved fucking your mom too, she made me cum like ten rivers all at once,"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he make you cum more than I've make you cum though?"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jealous of your mom?"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down at their moms eating Julie out, and of course that was another really great sigh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kiss you?"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ask permission the last thousand times,"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mart ass,"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very passionately for about five minutes as the MILFs took turns eating out Ju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love me Julie?"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your mom loves mine," Julie replied as she took her hands in Tess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ld hands really tightly and just felt the love they had for one another. Of course both of the MILFs noticed it and came up with them, with one on each side. Shortly after that Valerie took the strap-on off Tessa and the young ladies both got on their sides to make out some more. The MILFs got on their sides too as they were both right behind their daughters. Gina was right behind Tessa and Valerie was right behind Ju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Gina, we weren't this in love when we their age, and look at them go. You'd think they were in a fight for their lives if they didn't make ou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no kidding, I think we should tell them now,"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their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talking about?"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 is something we haven't told you,"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oth young ladie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MILFs just grinn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it turns out, your moms are much closer than you thought,"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been having sex, and you love each other. What more is there to tell?"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both MILFs got up, Gina went to her dresser and Valerie went to her bag to get somet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ame back to show the young ladies something they didn't ex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the state of Massachusetts, this is legal," Valerie replied as they showed the young ladies that both of them had ring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these weren't just any other r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married?" Both young ladies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th MILFs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young ladies had no idea what to say, it's not like they were mad, but they were very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did you two get married?"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five years ago. We both knew we weren't gonna end up with anyone else, so we both just kind of proposed to each other. Now we're hitched,"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at point, the young ladies felt a little offe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n't you tell us then?"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nted to, but you were still young then, and we always knew you'd find out sooner or later,"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y heard that, both young ladies just looked at each other in the eyes as they were completely naked. They came towards each other and kissed once right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adults now Julie, we know we love each other. I know both of us have had cock before, but I'm not too sure either one of us will miss it though. The only cock I want is one you, or one of our moms put inside me, and I think you want the same thing,"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ight Tessa, but what about our hot daughters though, we need a cock to get one of us pregnant,"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ure we can find a cum donor somewhere to get us both pregnant. So Julie, will you marry me?"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looked over at their moms and they both had the waterworks on full blast. The MILFs didn't expect it, but they were sure happy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re gonna need to invite them into the bedroom every now and then though,"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have it any other way," Tessa said just before they made out passion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st like that, Tessa and Julie were engaged, and the MILFs couldn't be happier truth be told. They ha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elebrate by making out them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gonna be wives and like sister-in-laws?"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that makes the mothers, but it's still kinky though,"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couples just started making out passionately for a few minutes, obviously there was a lot of love and passion in the room. Eventually both couples laid down on the bed as everyone was still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been married for years now and neither one of you wanted to sleep in the same bed every night?"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sex has been getting us by for quite awhile now, and we knew you'd find out and then we could sleep together every night,"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ouldn't be able to keep my hands off my wife five days a week, I'd probably kill someone first,"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and Gina went down south a bit and began licking their ladie's nipples. Both Julie and Valerie began moaning out loud almos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does it always feel this good mom?"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ctually gets better believe it or not,"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and Valerie leaned over and kissed each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two gonna live with us now?"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do you mind if we have sex in the living room from time to time?"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 don't mind two hot and sexy MILFs watching, or having sex while watching,"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and what about you mom?"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just like that, it was decided. A few weeks later they officially began moving all of Tessa and Gina's stuff into Valerie and Julie's house. Once they were done, they began planning Julie and Tessa's wedding. It was nice and low key, just the way they liked it. Now there are not one but two married lesbian couples living under the same roof. That wasn't the last foursome they had, and there many other threesomes too. They all had sex with each other, but they knew who was married and committed to who though. No one really cared at all about the incest thing, hell it just made everything hotter if anything. For when the younger ladies decide to have kids, well we'll have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