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o no surprise, Vance immediately nodded frequently. He shook around and even began jumping up and down a little bit also. He seemed like an energetic dog, and we just came back from whe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 could even calm himself down, Sharon leaned down to my pussy with her tongue out and began fucking me. Her tongue instantly began slathering my lips with quick and frequent licks right on top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nearly caught off guard, but so incredibly happy about this turn of events. I looked directly into her eyes for the first minute because she was perfect, at least to me. I never dreamed I'd have a woman eat me out before, let alone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peeked at Vance, and he was drooling as if he was legitimately stunned beyond belief. He loved it so much that he didn't even need to jack off. His hands stayed down at his sides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s much as he could and focused right on my twat and her tongue. I nearly felt it too as I couldn't even move my arms. They lied down at my sides as well, but I also couldn't keep my eyes open forev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olely used her tongue and nothing else at least to start with for the first few minutes. After only a second, I was sure no matter what she did, she would have nailed me and made me love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grow a little bit with every passing lick of her tongue on my swollen pussy lips. She got both of them thoroughly and even let it go right in between my lips too. Needless to say, she must have eaten pussy before, but I knew I'd find ou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just lied back and enjoyed everything, from how much he loved it, to even the emotional feelings I'd be thinking about years down the road. Sharon tingled me throughout my body effortlessly and made me like I was struck by lightning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ice squirted out a bit with every lick, and it did begin to drain me after a couple of minutes. The physical and emotional feelings were colliding like trains coming towards each other, and it was just a matter of time before they really explo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focused on those lips, but of course, as she got more than a taste of my juice, she smiled right at me and gave it one more big lick. I surely knew she wasn't done yet, but she climbed up with me and allowed me to taste the juice right off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jugs met again, but they didn't stay together for long. Her lips parted from mine, but then we stared at close range for only twenty seconds. Our eyes said everything and nothing then, but we both knew we'd be chatting about this probably the whole week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n the meantime, I made myself bring my hands up and come onto her head. I had to lean up just a little bit, but only enough to comfortably caress her head. All the while, she had her tongue indeed take a dip in between my sli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moan a bit more and shed tears at the happiness of everything. The sweet sensation of having a friend so good that we could do this with no hurt feelings and not say a word either was terrific. Needless to say, after all, was not said and then done, we'd have to come up with some arrang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I spun it, my lesbian side had been opened up, and I loved it. I was sure it came down to her, but it didn't matter. She used her tongue as the most powerful tool I could envision and used it wise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just to attack me, so to speak, but to please me and get up to a very safe level to advance into higher levels and pleasuring. She certainly did walk before she ran, and that even turned me on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moved slowly, but surely over the same few inches on both sides of the back of her head. I desired to display my joy a bit more, but she came right out of left field and did put on an attacking show so to speak, but just in the sexies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r nose even came down towards my cunt and rubbed it all over. I saw it get drenched in a couple of seconds, and she smiled at me again. I blew a kiss, and then she placed both hands o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both lips slowly and mopped up the saliva and pussy juice for a moment. As she did, Vance calmly made his way to me and got right behind me. He managed to slide right underneath me, have both of us lean onto the side of the bed, and place his hands on my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ron just shot us a lusty look and blew both of us kisses. We returned the favor, and she opened her mouth as much as she could. She balled up my lips as much as possible and inserted them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moaned and leaned my head back on his shoulder. He placed a hand over my mouth to prevent me from talking, and he succeeded. All bets were off as I felt my best friend literally sucking on my sli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hole body rattled, and tears formed on my face again. After thirty seconds, though, Vance freed my lips and felt me up again. I would have thought he'd be looking at her, but as I felt him kissing my neck, I was sure he was watching me reacting to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vibrating again, even without it inside me. So, I just looked forward to feeling his seed erupting on my back and butt. Of course, in the meantime, I had a ravishing woman right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s down by my lips even as she sucked on them. She moved her head in all different directions and surely kept her tongue moving right along with it. So, she definitely had a blow torch to use on me, which made me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she drank all the juice she could because it just had nowhere else to go, other than slithering out. I wasn't sure if she did, but she was perfect in mind either way. Her tongue licked up and down on those lips numerous times, but she also pressed the tip, which was mind-blowi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ull sucking minute, she released my lips and soaked her fingers from both hands in my juice. She reached up to me, and I opened my mouth. I sucked off my juice right from her fingers and grinne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y can of worms was open, and there seemed to be a worm for everything. From the tears, to where the cum landed, and everything else we did and showed each other. I knew all went back to the love,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sucked off every single drop, she brought her fingers back and returned her lips to my mine down there. She began licking my pussy ever so slowly as she kept her eyes on me yet again. I glared into those beautiful brown eyes and inevitably fell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lick from those delicate lips and second of eye contact, she won me over and made me push her into a 'super best friend' status. In addition to feeling that slick tongue rubbing on my pussy, she also made it slither between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t did, and I felt it touch down on my clit, I immediately let my head down and pulled her hair. I moved my head and the rest of the body back and forth a bit. My pussy acted as the base of a great pleasure rece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round nonstop and just waited for her to make me have one hell of an orgasm. With Vance there cheering me on, I felt on top of the world. I couldn't make myself look back down at Sharon, but I did feel Vance lie down right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opening my eyes, I encased my arms around him and used him for leverage. Of course, I left plenty of room for Sharon to keep fucking me so that I couldn't feel his cock. It didn't matter because I was sure I already reached a powerful pleasure lim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oobs became squished again, but after only a moment, he escaped my grasp and positioned his head right above mine. After staring for a second, he kissed me once and made it count, so I knew this whole experience enriched his lo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ever doubted him before, it suddenly became smashed. Then he moved away a little bit and just watched up close. He looked at both of us with his head going back and forth between us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is hand remained busy on his wood, and I just waited for his white stuff to erupt. I didn't just stare and wait; I also moved my head back and forth rather swiftly. It seemed that Sharon was much sexier than I thought because she wooed us both without even t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ached up to my jugs again and grasped them as if she was drowning. I saw her head move back and forth ever so quickly as well, and made her tongue act like a pinball with my pussy walls being pleasured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head back again and shed tears as signs of sexual luxury. I moaned more and more every minute, but still made sure not to talk. If only to keep the sexist level of intimacy ever. Her hands applied a lot of pressure to my rack, but still moved around a l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y nipples move, which titillated me in the process as well. All the while, Vance let out his own moans and jacked off as if he'd die if he didn't. I'd slap him if he didn't masturbate because judging from his initial reaction, he seemed to be on top of the wor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sexy body going up and down numerous times as he kept stroking it rapidly. We both mouthed 'I love you.' innumerable times, and shed tears in celebration as well. I surely loved the thrill that Sharon gave me, but the chemistry it brought out for Vance made it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naled him to come even closer to us, which he did a moment later. He failed to touch either of us, but kept his strokes going nonstop. I had to bring my hands back up and push Sharon's out of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he nodded and smirked back at me. We blew each other kisses once again, and then I calmly leaned up. I peeked down at Sharon, and she casually came up with me. She sat down, and we brought our hand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o give each other lusty smiles and kissed a few times too. Then she nonchalantly brought her right hand to my slit. I followed suit, and we began finger fucking one another as Vance lifted himself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a good look at his schlong as it was only a few inches away from our faces. It didn't distract us much as we were in the zone, so to speak. We both moved our fingers quickly and made each other spoil the sheets and mattr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couple of minutes, my wrist felt like it had a spike in it, but yet, I didn't want to stop even for a second. If I wasn't bisexual before, Sharon definitely pulled it out of me. Of course, Vance being in love with the sight in front of him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our figures could hold still, and we both shook the bed more and more with every passing moment. With each passing move of our fingers, it came as no surprise because we gratified each other as the soon to be lesbian lovers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each other slather our lips, so we both knew how close to the edge we were. Nevertheless, we still had plenty more time together to push each other even further. We nearly immediately did as we got closer to each other and let our jugs co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on and off as our faces were right together. Although, Vance did manage to keep his johnson within sniffing distance. Neither of us did anything with it, but surely knew it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veins in it pumping hard, so he was nearing his own orgasm as well. It became just a waiting game with a white prize at the end of it. As we both waited, though, we even invited our fingers into one another's tw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both dug in there deep, we both began rattling around yet again. I had to check out Sharon's body from time to time too, and I certainly loved what I saw. She had great tits, a skinny, but not too slender body and a lovel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that pussy for ten seconds or so, and I thought about eating her out. Even as I had never done it before, the idea thrilled me. Although, with a hint of stage fright considering who she was and who was watc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t would happen or not, I peeked back up at her eyes and rolled with it to find out. I surely knew whether I sucked or excelled at it, everyone would still be turned on beyond belief. In the short time that she came in there, we had logged in a lot of intimat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during those seconds, I surely knew I made the right choice when asked her opinion on that dress all those years ago. As we were lost in each other's eyes, we heard Vance's moans, and then he pushed his cock onto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grabbed onto his pecker and signaled me to come up to it. I surely did and lifted my jugs to it and waited for his seed to blast out. He didn't make us wait long, after only ten seconds, he erupted, and she distributed his cum all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six different streams all over them, and I had to see all the hot sexy action as it happened in real-time. Even as he had shot me with his seed several times before, that was the best time I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ainly enough, Sharon added the perfect mix to it and milked his dick for all it was worth. I felt every single drop and loved it all. Then he dropped down with us and checked out his handy work. He featured a stunned face, and then it became even more signific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 my jugs and grabbed onto the sides of them as she let her tongue out too. I suddenly had my best friend cleaning off my rack and I had to place my hands on the back of her head. She slowly used her tongue to lick off every single drop he let out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from time to time as she tickled me. All the while, she made damn sure to look directly into my brown eyes. I couldn't put my finger on how I never knew just how sensual she could be, but she showed it more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ade a point of licking directly onto my nipples several times, which certainly made me move around even more. Although, it served at no obstacle for her. She was out on a mission and was going to accompli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at it for over five minutes, but I was sure she finished the job in less than three. I concluded that she loved licking those bosoms, but after another moment, she brought her head back up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like passionate lovers, as we both encased our arms around each other and let our jugs push together as well. Needless to say, again, we both sucked each other's minds out. We both felt one another's butts and caress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very passing second, I became a little surprised by the sexier side of Sharon. I already thought she was beyond stunning, but she glazed my eyeballs over with some 'ravishing magic,' it seemed. After a five-minute make-out session, we parted lips and looked at one an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miled faintly, but still said nothing. After a few seconds, Sharon calmly peeked back at the wall to her room. I had no idea why, but then she peeked back at me. She had me more than curious about what she was thinking, but she didn't make me wait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stood up and put her hand out to me. I took it, and she went right to Vance as well. He took her other hand, and then she casually escorted us to that glass door. We both pulled our hands back, but not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back at us and smirked. We shook our heads no, but she still tugged our arms somewhat. She twitched her head towards her room, and we both took in deep breaths. She knew we gave in, so she opened the door and strolled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nly went to her door, but we had to scan the perimeter a few times. Luckily, no one saw us, and then we made inside her room. Anyway, as we were in her room, she lazily made her way to one of her ba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her back to us, and a moment later, she peeked back at us and signaled me to come to her. I immediately went to her, and she turned around. My eyes widened as I saw she was holding a strap on with a big purpl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widely as well, and I felt more than anxious to use it. I surely thought Sharon wanted to use it on me, but she turned it around and held it out for me. I cheesed and surely got into it. She tightened it for me and brought her face back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why she had that with her, but I couldn't have been happier that she did. She escorted me back to the bed and got onto it first. Vance and I watched her play with herself for a moment, and he wrapped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went directly up against my butt, and his hands landed on my stomach too. He laid a string of kisses on my neck and shoulder and even licked me a bit too. I could imagine what else Sharon might want to do with us if she wanted me to have a lovemaking sessio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make anyone wait, I calmly made my way to her and got on top of her. I made sure to lay a big kiss on her lips first, but she encased her arms around me and pulled me closer to her. She desired to get in another short make-out session before she relea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looked down at the dildo again and grabbed it. I made sure to guide it right to her pussy and peek back at her again. She smirked and reached to my thighs and held onto them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ne more deep breath and peeked at Vance again. With tears in his eyes and his hand on his cock, he mouthed 'I love you.' as slowly as possible. I blew him a kiss and glanced back at Sharon. She mouthed, 'Fuck me already, woman.' and I instantly followed her comm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 dildo into her twat and made it go all the way too. I made her moan and lean her head back also. The thrills surged through my system as if I just got struck by lightning. Although, I still only grabbed her arms and casually let the dildo go in out of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our bodies together at first, though, and only let the dildo move slightly. We exchanged eye contact, but didn't smile at each other then. We just featured looks of lust and love, which show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our bodies rub together was superb to say the least, which emotional spike between us, we grew together right then, and I couldn't even speculate of what was to come exactly. I just enjoyed her beyond soft flesh on mine and made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either of us wanted to or not, tears sparked on our faces, and our souls connected too. I never knew just what it was like to make love to someone, but as it happened with her, I certainly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the things that touched the most were our melons. Hers were more significant, so I got the longer end of the stick in terms of pleasure. I still knew she loved the sensation of feeling mine as well, so I kept them together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Vance added his own moans to the mix as well again. As my mind was focused on Sharon, I couldn't even be sure by his moans how close he was to cumming. Needless to say, I didn't care because it would just add another orgasm to the list on this sexual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want to think of just how many we could have together, because that wouldn't be fun. With every passing thrust I gave Sharon, I knew she let out a little more juice. Not that it added to the list that easily, but it at least laid the groundwork for an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apply more pressure to her thighs as both got a little more worked up. I failed to lift myself just yet, but I showed her the grittiest face I could still with a hint of lust. By then, I only had the dildo go in and out about an inch, but she even bit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of that, I arched my back up and looked right at her. Although, before I could make another move, we heard Vance moan even more and came right up to us. We peeked at him and saw him stroking his wood right over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leashed his seed all over her rack in six different shots and jolted after each one. He couldn't look at her as he did it, the pleasure overtook him, but it wasn't a bad thing. Sharon and I still got our front row seats and cherished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long and great orgasm, he let out a deep breath and sat down next to us. We smiled at him again, but he had to take a small dirt nap. We both giggled, and then I grabbed onto both of Sharon's jugs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 couple of times and made her do the same in the process. I felt as if I had an orgasm just from feeling those cum soaked titties. I took that energy and pulled her up with me, and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Sharon began riding me. Our melons clashed again, and we both felt one another's butts too. I surely didn't know what it'd be like that position either, but I found mysel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both of us, we made her bounce up and down, and her hooters did move the most. I had to pay attention to that show because it was one to remember. Her perfect bosoms moved up and down mostly, but they went in all di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d also shook a bit and came off the legs from time to time too. I didn't peek at Vance just yet, because Sharon provided her own award-winning show. I knew he was out, but I surely knew the show was worth waking up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elons rubbed nonstop, and we exchanged sweat in the process too. I stayed up as long as I could because feeling her was a lot better than just looking. Sure enough, the pain in my back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Vance could recreate the emotions I got from her at that moment. It was a job for my best friend rather than my boyfriend. I couldn't be grateful for him enough to let this happen, but still got a blow job from her and got to fu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faces took a turn as the pleasure took over, where it was so great that it hurt a bit. I held Sharon's butt cheeks as hard as I could and lifted her to make her bounce as much as possible too. That caused my arms to grow weary as well, but again,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weated to big storms and got our hearts racing, but those discomforts were for the best reasons imaginable. I still couldn't help, but notice even some of Vance's cum flinging off her jugs, so she also had that workin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she snatched my palms and placed them on those wonder bundles of delight. I felt what was left of Vance's seed on them and rubbed my hands all over them. That certainly brought back grins to both of our faces, and she got in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she encased her arms around me again and had us make out. I loved that she kept guessing her; she appeared to be unpredictable indeed. After only thirty seconds, she pushed me back, but had us both scooting down so I could lie down entir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bouncing took off, and her jugs flopped around as if she was naked and having the time of her life on a trampoline. I gently snagged her thighs, but she was taking control of us and wooed m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ept my eyes on hers, I suddenly felt someone else's hand come onto my boob. I turned my head to see Vance looking at me. He wasted no time kissing me and feeling me up too. I couldn't resist the temptation to let one hand go down to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as we kept eye contact, and Sharon just kept going like she had the energy to run several marathons. She didn't need any help from me; she just kept going at high speed and rode me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ent very slow on his member, and again I had no idea just when he'd have to shoot again. Whether it was in a minute, or ten, he'd have the same two perfect ladies to use as target prac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close to his hand on my breast and me. Although, I couldn't keep his eyes on me. He had to check Sharon out more and more as time went on, I surely knew it was nothing serious for me to worry about, but he had never seen her naked before that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I had him jiggling around and seemingly want to shoot. Although, he still held back and watched her like a hawk. She also couldn't resist the temptation to look at him as he had the time of his life as well as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I just knew that they both buried all chances they'd ever have not to have me in their lives, because I went into the hole with them, and had cement poured on top of us afterward. I just allowed Sharon to do all the work then, and I kept my hand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wrist began hurting like hell, but we all already established we were going all out and going to let the fireworks fly. After I had my hand on his wood for over two minutes, he got even closer to me and began smooching me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e chance to look at him again. I immediately slathered my lips as I saw more tears in his eyes. He kissed me right on the lips again and kept his head right next to mine. He surely didn't need to give me a loving message; it was already clear as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never thought this would happen, but it brought out the best side effect imaginable. Vance continued to caress my boob too, so it was no surprise just how much the veins in his cock were go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witching and bit down on his bottom lip too. I took my eyes off him then, let go of his member and leaned back up with Sharon. I had my melons come close to hers, but I left a one-inch gap between them as he got up and brought his dick towards our two r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his face rather than his schlong as he stroked it, and a few seconds, we both felt the reign of his load come dousing them like a fire hydrant. He moaned and jolted around yet again, but with another double the pleasure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got three separate streams, but of course, we both got splashed as well when the other got hit. We both also kept our hands right under our jugs and had them lifted somewhat as well to get everything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he loved it, and me more than ever. I couldn't be more grateful to Sharon, so I had to look at her and smile. Although, she closed the gap between us and wrapped her arms around me. We also pasted our lips together again, but I had to see Vance as he lowered himself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natch his member yet again, but I didn't stroke it. I let my other arm go around Sharon and had our newly cum soaked jugs come together, however again too. As we made out, Vance leaned towards us and pecked our cheeks numerous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hemistry arrived at an all-time high, my heart seemed to grow bigger by the minute, and I knew to love them both so much that it would hurt a bit for the rest of my life. It certainly knew I was on a sexual high, but I was positive about my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gently parted from mine. "You did want to invite me into your roo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kank. Were you masturbating so he'd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start that way, but he started jacking off, and I noticed it. I couldn't just stop, but then I saw you come in and I hurried back to the hot tub. Although, then, I saw you down on your knees in front of him, I couldn't just not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you want to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she answ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Vance took my hand and brought me up with him. "Holy shit, that was hot, babe. I'm so glad I married you, I was going to give you this at dinner, but this seems like the perfec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ug through it for a few seconds, but came back to me with his hand behind his back. "I can't think of a better time than this," he muttered, before uncovering his hand and lowering himself to his knees. "I never thought we'd do that with Sharon, but it was amazing. With that said, Christine Weller, will you marry me again, but with this new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orndog, its beautiful," I giggled, jumping up and down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he cheap ring off, and then he pushed it on my finger, stood up with me, encased his arms around me, and of course, glued his lips onto mine. That make-out session lasted for over ten minutes as stayed upright, and Sharon maintained her position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come towards us and let us have our time together. We all surely knew we'd have more sexual activity, but in due time. Vance's hands stayed on my butt, and mine came onto his neck. I massaged it for him all the while, we both cried and shoo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would be an event to remember. That lucky bitch I called my best friend, whom I also loved dearly, got a front-row seat to it and got to have sex us both then. I never truly knew if she had bad intentions, but I pushed it off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lve minutes, my lips parted from his. "I saw you staring at her ass, Vance. If you wanted to have sex with my best friend, you could at least joke about it in the most subtle way possible. Every joke has a hint of truth. By the way, you want to re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 I love you, and a new ring means a new ceremony. After that performance, I truly need to express that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ance," I replied, before kissing him. "And you,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oth," Sharon added, wrapping both of her arms around us. "I'm sure you two need time alone now, but when you need me, come get me, I'll be ready," she announced, before pecking both of our heads and heading back out the glas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Vance and I headed to the bed and got busy. We didn't even pull the curtains over the d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