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r. Forman will see you now," she sai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ackie," I replied, going to the door. 'I'd love to cum on those tits. You lucky bastard, you have a young hot blonde secretary,' I thought as I walked into his office. "So, Chet, have you considered my counter-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rry, but I'm sorry, it just won't do. You're going to need to sweeten the deal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cut out a lot of money on my end, and you still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this deal is more for you than me. So, get it right, so it works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have me waiting for twenty minutes for you only to tell me, 'No, not good enough.' Fuck you, Chet, I'm out of here," I griped, stomping my feet before leaving and slamming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o my surprise, I turned my head to see her. "Whoa, Jackie," I said, halting. "I almost ran in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reconsider, Larry?" she pondered, rubb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brought me to her desk. I didn't know what to expect, but she had me sit down in her chair. Then she lowered herself down to my crotch and placed her ha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undoing my pants. "I've heard enough bullshit over this deal, and I'm not about to let you out without a fight," she made clear, taking my rod out and stroking it. "Now, be quiet," she ordered me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nuts, Jackie. Your crack showed that, but you still painted an innocent picture of yourself all the times I waited on that couch over there as you sat in this chair. Oh, you're a dirty young woman, but you're leg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twenty, you piece of shit. Now shut up and cum on the bottom of my desk so I can feel it whenever I want," she tol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contain myself and take the pleasure the best I could. All the while, I knew Chet was only on the other side of the wall; I was forced to stay on my toes. I also couldn't look down at her just in case Chet decided to wal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er lips on my dick, I felt more sweaty and turned on. I felt her press her lips on it and grab the base as well, so she had me right where she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prehend her thought process, but the whole situation was still quite thrilling. I even brought my hands to her head, and they followed her head. My feet tapped the floor numerous times and jolted, making her rolling chai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wesome, Jackie. I've always wanted to see your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nd she pushed the chair out. She came out, but didn't speak. She undid her blouse, took it off, and then her bra as well. She allowed me to scan them for a few seconds before she leaned back down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exy as hell, Jackie," I praised her before placing my hands back on her head. "I'm so happy to see tho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let her lips thrust even more. I had to slant my head back and close my eyes too. Needless to say, she already made a lot of headway to making me have the deal work with he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she got closer, and I had to feel her hair. I let it go through my fingers many times and reveled in everything. Even if this led to nothing, I still got his secretary to b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ushy lips on my dick for over five minutes, and she made it difficult not to cum with each thrust of her lips. I certainly didn't know how long I could last, but she certainly did catch me when I wasn't horny, but still fond of her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solutely made matters worse for me by showing her tits. I surely pictured them and only hurt my defenses, but yet, I couldn't help it. She came out of left-field but surely attacked me nearly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my cock going haywire, but I rested assured I'd stand my ground the best I could. Nevertheless, there were just too many factors in this spur of the moment blow job. I fought like hell to keep my load intact, but she broke through to it much faster than I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tongue on my schlong to massage it, but also pressed her lips down on it, so her entire mouth as a nuclear weapon, so to speak. There was no real defense on it, but yet, I still woul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ing to make me cum, Jackie, but keep going. I might do more deals with that idiot if you're in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ut my words didn't hold up. I twitched, and she knew to ba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ame out with, "Shoot on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aimed my wood at them and unleashed my load. I let out four shots and submerged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ll think about changing the contrac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ucking bother, you asshole!" Chet attacked me. "You decide to fuck my secretary because I wouldn't accept your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Chet, I wanted to save you from yourself, so I seduced him, but you're just a dick," she attacked him before turning to me. "Do you have room for one more at you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can find a room, Jackie, just bring your melon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