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e took my hand in hers as we walked. "You are gonna love my mom. She is just like me, but twenty-two years older. She still has dirty blonde hair, nice melons, and can be sweet when she wants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are her hooters bigger?" I pondered, getting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replied, taking my other hand and looking into my green eyes. "She is just the most important person in the world to me. I just really want both of you to like each other, that's all. We've been seeing each other for over a year now and she doesn't come out this way very often. I'm sure she'll love your black hair and charming personality, but be on your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mentioned before I kissed her. "I'll give her the full charm,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she broke eye contact. "Sometimes she comes down hard on my boyfriends, that's why I waited until we were serious. I love her to death, but she has been a pain in the ass in this departmen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hugged her. "I'll be prepared, Rashida,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added, letting go of me. "I'm just warning you: she is the sexiest, but sharpest shark you'll ever set your eyes on. She'll grill you a little bit, but remember: you are the second most important pers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I bought you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you what, you make it through this dinner with her liking you," she said, coming towards my right ear, "and I'll give you a blow job on the way home, maybe I'll even let you cum in my mouth,"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shook a bit as she brought her head back. "The most important factor we just have to make her understand is: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her. "Does she know that we're living together an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sex, La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give her any details, but yes, she knows the deed has been done quite a few times. Don't worry, she isn't traditional like that, she is just my mom. I can't say this will be easy, but let's just get through it," she explained before she felt my crotch. "Then I'll take out my hard friend, and I'll let him right into my mouth. I'll even do it naked if you want m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she pondered before she smooched my cheek. "If you are really lucky, I may even take you into the women's room and make you feel good in one of the stalls. She is just a character, but it is part of her personality. If I need to, I'll insert myself into it if things ge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lked into the seating area as we held hands and I cheese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picked the right lady: willing to give me head on the way back and maybe even in the bathroom. I wonder if I might ask her tonight. I mean with her mom there, it might be perfect. Although, even though she isn't traditional, it still might be a good idea to ask for her blessing to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she is," she pointed out before she hurried us both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has her hooters off the leash,' I thought, shaking a little bit. 'And they are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om, this is Ladon, my serious boyfriend," Rashida introduced me, sitting down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 and glanced at her. "Hello, Mrs. Chimstim, I'm Ladon," I greeted her, putting my hand out ov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there for a few seconds and peeked at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me. "With due respect, Ladon, fuck your handshake," she said before she got up and came to me. "I'm a hugger," she informed me before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widened for a moment as I peeked at Rashida. "What the hell?" I mouthed, hugging her mo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my mom, dude," she mouthed back, shrugging her shoulders an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have a major hard on now. Holy shit, this is gonna be a fucked up dinner, but her boobs a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go of each other and I sat down across from her. Rashida blindly found my hand and took it hers. Even as she did that, my eyes were glued to the giant pair of tits that were begging to pop our of her mom's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oxanne by the way, Ladon. You must be the one that's been living with my daughter for the past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for a moment. 'Fuck, it is cool in here, but I'm sweating bul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one in there, Ladon?" Roxanne wondered waving her hand. "Are the lights just on with no one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me,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miled. "Good, it is nice to meet you finally, nervous, but kind man. I can certainly tell that you are tense, but don't worry, I won't grill you," she laughed. "She told you I would, didn't she? Don't worry, you can tell me. Just blink once for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Rashida and she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nice, sweetie," she warned Rashi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quiet for a moment and looked over the menus. Soon after that, we ordered our food and then Rashida gave me a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y ear again. "Don't worry, dude. I really will give you head if it'll make you feel better. If you need to calm down a bit, just pull on my top a little bit under the table and we'll go right to the bathroom. I just love you that much," she confi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to her cheek. "Thank you,"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do that by just talking to her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whispering about? You aren't talking about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Rashida answered, pulling her head back. "I'm gonna head to the bathroom real quick, remember: no grilling," she made clear before she too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n of a bitch,' I thought, slanting my head down to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id you meet her?" she ponder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wed my head down. "Just through friends, that's all. No romantic story, somehow defying the odds or anything like that. We just hit it off, and that led us here," I explained,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o where you are meeting me and you can't just look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calmly slant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y eyes just got stuck right on her glorious rack. 'Stop staring, you moron. She might be your mother-in-law in the near future. Fuck, she could break us up,' I thought,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Ladon, what, are you lost i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jerked backward. "What, no, I wasn't looking at those. I was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to be ashamed of, dear," she assured me, putting her palms over my right hand. "You are a guy and I have my bosoms out like they are being auctioned off to the highest bidder. I won't tell Rashida that you were eye fucking the shit out of them. I'm a mean bitch, but I'm not that mean. I can be sweet too, but you just have to meet me halfway, that's all," she explained, prior to getting up an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 lustfully and brought her lips to my ear. "Just tell me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Roxanne. I'm with your daughter, so I don't want to have sex with you," I protested, putting my hands up an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 onto her chin and stared off into space for a moment. "I gotta call bullshit," she stated, prior to looking back at me. "You want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rought her right hand to my crotch. "Your dick agrees with me, Ladon," she pointed out,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round, bit my bottom lip and sweated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eyes open just in case Rashida came back. 'Oh,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is, Ladon?" she wondered, bringing her lips to my cheek. "You can be hones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extra hard. "Roxanne, are you hitt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admit that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losed my eyes for a few seconds. "Okay, I want to fuck you,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giggled before she smooched my cheek. "If you ever want to see my naked breasts, just let me know. I'll gladly show them to you. If you ask really nicely, I may let you lick my nipples too. Woul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please stop this before she comes back. You are making me really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said before kissed my cheek again and sat back in her chair.  "And feel free to eyeball my breasts, but don't let her cat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relax and get myself under control. I wiped my forehead and the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back at her until Rashida came back. "I'm sorry, I just had to go," she pointed out, sitting next to me. "So, what did you two talk about?" she p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we met, but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kissed me and took my hand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going back and forth, but I couldn't follow the conversatio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lared at her tits on and off. 'Son of a bitch, I only met her tonight, but she already got to me admit that I wanted to have sex with her. Just what kind of woman did Rashida come from? She certainly didn't hit on me when I first met her. Hell, Roxanne even just encouraged me to stare at her melons. Is she just nuts? Damn, even as I'm holding Rashida's hand, I'm just picturing Roxanne jerking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Rashida brought her lips to my cheek. "Are you okay, you haven't said anything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two have said enough for all thre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 want to ask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eeked at her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se are real," Roxanne let me know, lifting them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Rashida roared, hitting the table. "He doesn't need to know that. You told the last boyfriend you met that and you scared him off. Don't pull that cr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ng lady!" Roxanne growled, leaning towards Rashida. "It is not like I have a man in my life appreciating them, and Ladon is a guy. It is just his nature to check them out, especially if you might have these years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neither of us needed to hear that, Mom. He is my boyfriend and he can enjoy my breasts whenever he wants to. He definitely doesn't need you to make him feel uncomfortable. I'm sure he scanned them when he saw the big display you have the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anne sighed and viewed at me. "I apologize, Ladon. It was not my intention to make you feel uncomfortable. I certainly support you being with my daughter, because you seem to make her happy. Another thing I'm sure she mentioned: she wanted us to like each other. I do like you, La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our food showed up and we started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is as hard as a diamond and I feel like I could just pop at any second now,' I thought, eating my steak. 'I think I just need to jack off, maybe that'll get her of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not to glimpse at her boobs, but it was just next impossible. I felt my entire figure shudder a bit and drops of sweat fall off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swallow and peeked at Rashida. "I'm gonna go to the bathro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can we talk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aded towards the bathroom, but stopped at a small section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re you sure you are okay? I just keep seeing you shiver and sweat like you are in court being prosecuted for murder. Is she making feel weird? I wanted to bite her head off about wearing that red dress, but she is my mom. Does she turn you on, so you want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I objected, shaking my head no. "I swear I just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aying you feel the need to cheat, but like she said, you are a guy," she reminded me, taking my hands in hers. "We both know you love tits too, so it is nothing to be ashamed of if she turned you on. You didn't ask her to, she just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did, Rashida. I'm so sorry," I repli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me back for a moment. "Don't be sorry," she said, leaning away. "Do you need a blow job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wait until our drive home," I answ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Thirty seconds after the stall door shuts, I could have you ready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n guarant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she inquired, wrapping her arms around my neck. "We didn't start having sex until I heard the 'L' word. We kept doing it afterward because I knew it was true," she explained before she kissed me. "Just don't take too long, I do love pleasuring you," she reminded me before s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to the bathroom and strolled to the furthest s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in there, shut the door and locked it. "So, like mother, like daughter, both of them are down to fuck," I murmured before I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rod and immediately began stroking it. "Son of a bitch, Roxanne is a stone fox wrapped in a somewhat heartless bitch. She was actually hitting on me and got me hot for her. Fuck, now I'm jacking off because of her. Somehow, I just think it wouldn't be right if Rashida blew me and made me cum right now. Her mom got my motor going into overdrive, but I can't have Rashida finish the job. Oh, just shut up and do it," I groaned, leaning my head back and closing my eyes. "Oh, Roxanne, of course I'll take a peek at thos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my hand already felt like it had an icepick shoved in there. I zoned everything else out and just focused on envisioning Roxanne naked. I didn't have her do anything sexual, but I did just try to create the best image I could of her just danc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reathing rather heavily and I feel like I'm in the middle of volcano, but my cock is taking over all the physical and emotional bad feelings flowing through me. I'm bitting my both of my lips and I my whole figure is trembling. Shit, why must that chick do thi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felt my load jetting through my system as if it was one huge tidal wave. With each passing stroke, I felt it getting stronger and more likely to burst out. I couldn't actually smile, but I still felt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minute later, a single tear formed on my left cheek and I put my right hand onto the wall. "I'm sorry, Rashida," I moaned, prior to letting my se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nd let out four shots and one half stream as well. It all went hit the toilet and the wall and then I let out a giant exhale. I felt more drops of sweat forming on my forehead, but I felt ice cold on the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that was good, but damn I feel guilt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uld to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nstantly opened all the way. "Shit," I whispered. "Roxanne?" I asked, peek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I catch you jacking off?" she inquired, peeking over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let 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f I don't she'll probably blow the whistle,' I thought before I hit the ba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hit the wall, I just want to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oaned through my teeth before I unlo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door. "Having fun?" she questioned, coming into the stall with me and as I frantically tried to get my cock back into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need zip up, I'd love to see it, if you'll let me," she mention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about to let you see my schlong," I protested, putting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just envisioned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my face and rubbed it very slowl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cked the door, so we are free to get naked if either of us has the desire to. So why don't you look my way, and maybe I'll flash you my knockers. We both know you want to see them. It was confirmed earlier when you couldn't go for a full sixty seconds without peeking at them. So, I'm offering you the chance to see them right now. No strings attached, and I won't tell her you were just masturbating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y should I tr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for a moment and put her hand onto my shoulder. "Well, because you want my blessing to ask Rashida to marr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about that?" I question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eren't serious about her, you wouldn't have fought so hard not to gawk at these melons," she answered, boosting them up. "It is okay, nothing that goes on in here will leave. You can admit it, I already know you want to see them. If you let me see your pecker, I'll show you my tits and I'll give you my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own hand a few times as I broke eye contact with her. "And Rashida never finds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he answered, caressing her breasts. "Even if I got down on my knees and blew you, I wouldn't let her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I asserted, pushing her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of the stall and put my hands up. "You are one insane floozy, Roxanne," I branded her, point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pushing the sides of her dress off herself. "I just want my own piece of cake from you, man sized hunk," she mentioned as it fell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lled towards me and placed her hands on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you dare take tha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hat?" she wondered, taking her pink bra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immediately dropped as my eyes got view of her nake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nt," I replied, failing to part my eyes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d her matching panties down. "That's not nice," she mentioned, stepping towards me. "All I want to do is pleasure you before you propose," she said before she felt my pockets. "Holy shit, there is something else hard there. You were planning on proposing tonight,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things went well, which they clearly aren'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to the button on my pants. "Just let me send you off a happy man and then you'll have my blessing. Is that fair enough? She is my only child and I'm not planning on having another one. I'm sure you'd love to do it with a MI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owered herself to her knees as she failed to break eye contact. She got my pants undone and pulled them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rd rod flung right out and she wrapped her right hand around it. "Wow, Rashida is one lucky woman," she pointed out, caressing it and exami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just do what you want to do so this can be over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reluctant dude?" she wondered before she lazily took my Johnson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You fucking bitch," I groaned, sc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hrusting her lips and her hand grabbed onto my shirt. She pulled on it, so I haltingly brought my hands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as she glanced right back at me. "You suck in more ways than one,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a bit and let me feel the goodness of her mushy lips on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aced myself, but kept my eyes right on hers. 'Whether I like it or not, she does bring intimacy into it,' I thought, clenching my fists. 'She is doing it slowly too, just making me feel so damn good. She is definitely one manipulative skank, that's for sure. Just remember: I'm doing this to get her blessing, so then I can propose tonight. Yes, just look at me as I cheat on your daughter, you damn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te you so much, that I love you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halt her pleasuring and just kept her speed and eye contact constant. Although, after a couple minutes, my head slanted back and the top half my of body began mov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 little bit more and then her tongue slid it's way onto my rod as well. It first landed on the bottom, but it slithered it's way all the way around my member. That was when she had twitch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bit my lips again. "Shit, you suck, Roxanne. Don't toy around with me, just make me cum so I can get your blessing,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my wood out and took it in her right hand. "Hey, don't be mean, Ladon," she told me, stroking it. "Just take the pleasure and cum all over my melons. As soon as you do that, I'll give you my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to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rose up with me as she kept rubbing it. "Well, we both know you want to,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cheating,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wrapping her arms around my neck. "I already blew you, so you should have some cum ready to shoot,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uck me in that stall over until you cum, then I'll give you what you desire. Fair enough?" she wond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tood there as she continued to touch me all over. I thought it over for two minutes as not a word was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dumb cunt," I answered, snatch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right back to the stall, put the toilet lid down and sa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she inquired, climbing up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member and guided it right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down and placed her hands onto my shoulders. "Son of a bitch, my daughter is one lucky bitch," she moaned, arch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I howled, slapping her ass. "That is my fucking fin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proposed yet," she corrected me, beginning to r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rawled their way onto her butt and she locked eyes on me. "I know, you love Rashida, but yet, you are willing to fuck me just to get my blessing. If nothing else, Ladon, I commend you for that. It actually does show how much you love and car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 can admit that," I mumbled, caressing her ass. "If you ever tell her about this, I will deny it all night and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in my face. "The last thing I want to do is hurt her, Ladon. I just have my own wants and needs," she informed me before she laid her hands on my neck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 couple minutes and we both rubbed each other. She continued to move her body around, which made my schlong move right around as well. I barely had to maneuver at all, she just did all the wor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s she just an insane bitch or what? She is pressing her tits onto my chest and gloating in the endzone long after the touchdown has been completed. She is full of herself, I'm sure Rashida knows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her, La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er, Roxanne. I love her so much, I'll never have sex with anyone else or watch porn ever again. I'll get her pregnant in due time too, if only to make the three of u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t's what I want to hear. So from now on, when I have my tits out on display, you better not glare at them. Only Rashida's melons should be for your enjoyment.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rectly put my hands up onto her upper back so she wouldn't fall. "You are gonna be a handful,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uck me one last time and shoot your sweet seed into me. Don't worry, I'm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mmoned all the strength I had and began thrusting my member. I made her titties bounce a bit, but that was all. I felt depleted, but still turned on by her. I couldn't look away from her terrific melons, they just put a spe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almost time, so this will be over,' I thought, coming right her, but still holding her. "Here it comes, tart," I informed her, pressing my head on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it to me, stud," she proposed before she kiss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and I tried to tighten my grip on her as much as I could. Then my entire body began jerking forward as I started cumming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it, so give me everything you have to shoot, Ladon. Don't you dare short change me," she ordered me, wrapping her arms aroun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t least three more streams that was all delivered directly into her slit. With every shot I gave her, I twitched again and my grip loosened on her. I felt like I just ran a ten mile marathon, but I still managed to get through it and hang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n evil seductress, Roxanne," I muttered, beginning to rel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have my blessing, Ladon," she answered before she kissed me. "I love you now, so be good to her. If you hurt her, that love will disappear," she warned me before she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lips and we both saw my cum plumme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n we just get back now? She is probably wondering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Ladon, so we better get dressed and try not to look lik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that in about a minute as I felt like she was on the other side of the door waiting for us. Whether she planned it or not, I got out of there before her and zipped back to our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ve to take a giant shit, or what?" Rashida chuckled as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guess I wasn't feeling so well, but I should be fine now," I respond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you two are kissing," Roxanne pointed out, stroll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e food not agree with you either, Mom? Both of you have been gone for like a half hour now and your food is ice col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anne wrapped her arms around her and smooched her cheek too. "No, Ladon just wanted to ask me something, but we had to talk about it," she informed her, prior to sitting down. "We just took a lot longer than we should have, that's all," she told her before she nodd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doing it now, this is as good of a time as any,' I thought, digging into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one knee and pulled it out. "I was just asking for your mom's blessing to propose. So, Rashida,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slid the ring on herself. "Yes, of course," she replied, yanking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we got a small clap from other people. I peeked at Roxanne as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fucked up chick,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ine. "Oh, I love you, Ladon," she said, hugging me. "Fuck, I gotta text Laura and Jenny," she mentioned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ug into her purse and then Roxanne came over to me. "The next time you call me a cunt, I'm gonna gut punch you," she cautioned me before she hugged me. "I knew you were the real deal the minute I saw you," she told me before she let go of me. "So treat her like a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ll be keeping an eye on you," she notified me before smooching my cheek and sitting back down. "You are Ben Stiller and I'm Robert De Ni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keep an eye on yourself too, woman who is not a cunt," I pointed out, sitting down. "You are a loose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Just like that, I was engaged to Rashida. What happened between her mom and I in the bathroom just stayed a secret. I most definitely enjoyed the ride ho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