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tupi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knew it, you jerk! You have been having an affair with her!" Jenna screamed while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sweetie," I pleaded, coming to her. "It's not what it looks like," I told her, grabb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Then what is it? Are you two just playing naked charades?" she wonder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I whimpered before I bit my lip and waved my hands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what, Tony? You are a jackass! She shows off her panties and asks about our sex life, then you give me crap? I just asked you twelve hours ago if you wanted to fuck her, and now I find you naked in her office with her? Fill the fucking blank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nted to fuck me, but his love for you just stopped him," Shyla answer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arms off me," I objected, breaking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straight to Jenna, put my hands onto her cheeks and kissed her. Luckily, she didn't push me away. We made out for over a minute as I put my hands on her hips, but her arms remained at he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lmly parted from hers. "I love you, Jenna. I don't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way you, though," Shyla mentioned, putting her palms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bviously, she can. Your cock seems to have risen again," Jenna moaned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hands off me, hussy," I protested, shoving Shyla back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Jenna and seized her hands. "What do I have to do to prove to you how much I love you and just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red at me. "Don't lie to me, did you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enjoyed it too," Shyla add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upid cunt!" Jenna yelled, charging at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took Shyla down to the ground and slapped her. "He's my fucking husband! How dare you pull this shit, I should beat the snot out of you!" Jenna growled as she was right i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fucked me right in this office," Shyla replied while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Jenna screamed before she swatted Shyla'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bitch," Shyla groaned, rubbing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got right off her and came right to me. "Did she suck your c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Shyl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glanced back at her and began grinding her teeth. "Don't you ever just shut the hell up?" Jenna roared before she stomped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never does, sweetie. Will you forgive me?" I pleaded, bringing her face back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Jenna answered, backing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red blouse and then undid her ski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ill wearing the leopard print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take it off me and fuck me right in front of this marriage wrecking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to me and I calmly put my hands onto her back. I undid her bra and lazily dropped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these panties," I let out before I snatched the side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them and threw them right at Shyla. "You can watch, but you can't join in, tart," I made clear before I rose up with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immediately ran over to the door, but I leaned over to her desk and pressed the button. "You aren't going anywhere," I told her before I pushed Jenna on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at was fun, now you better fuck me with that hard cock," Jenn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rod and positioned the head right onto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he fu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hyla! My husband is abou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 head onto her lips just for a few seconds and stared right at Jenna the whole time. She rubbed her breasts going back and forth from right to left gradually. We glared at each other for a moment and said nothing. All the while, Shyla never shut up or stopped making no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lways, Tony," Jenna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forever, Jenna," I mouthed back, prior to letting my johnson slide right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in about halfway and I placed my hands onto her thighs. "Nice and slick, Jenna," I commended her before I began thrusting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fuck your wife right in front of the cunt. She deserves to see the man she lusts after screwing his wife," Jenna moaned, brushing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ight and let my cock maneuver a little faster. Her butt, back, and head rubbed onto the desk and we both made it shake too. I felt my heart pumping harder than it ever had before in my life, and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 contact was never broken and that lusty smile never faded either. Eventually, the banging stopped and we heard the floor creaking too. Although, neither of us ceased eyeballing one another or refrained from our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etting hard to contain, woman, I like that. Let's see if you can make your entire body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using that big cock, you cheating bastard," she replied, shaking her entir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legs up and wrapped both of my arms around them. "I'll keep you still, so I can pleasure you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cock out except for the head and I glanced back at Shyla. "Remember, look and only touch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sshole," she answered, sliding her fingers from her right hand in and out of her cherry. "This is hot, but you certainly su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masturbate to what you can't have, tart. He is mine, and you can't have him," Jenna informed her, rubbing her own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cock glide in and out at least a hundred times in just a few short minutes. I wouldn't stop before my wife was satisfied, whether Shyla was ther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just feel there is a point to be proven or I just want to do it for spite, I'll make you feel good. You are already making me feel good, my cock is getting raw, sweetie. I'm sorry if I can't go on for long, that cunt drained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going for as long as you can, Tony. Just make the point clear, by cumming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nearly out of breath. "I can do tha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nd closed my eyes. I shut out everything and just enjoyed the physic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emotions twisting around like a tornado. "I love this, but I hate it too. I can't make myself stop hating it, angel. You mean too much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means you love me, bastard," Jenn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back. "Very true," I chuckl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veins were popping all throughout my body, and my member felt to be aching worse than ever. I glanced back at Shyla again and she was eyeballing me. She had her left hand caressing her pussy lips while the other had it's fingers thrusting in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stare at the cunt, T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halted my thrusts and looked back at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enna," I mentioned, letting go of her legs. "You didn't need to flip me the bi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rose up with me as she eyeballed me. "The harlot does have a nice body, now that I've seen it. I will give her that," she mention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so bad yourself, floozy," Shyla commended her, walk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sudden, I viewed two ravishing ladies checking out one other's naked bodies. 'Why the hell is this sight making my heart beat even faster?' I thought, bitting my lips and clenching my fis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Jenna let out, turning to me. "Did you jus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oaned before I nodded and let out a couple more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pushed me away a bit and she got off the desk. "Now this is a sign of love," Jenna mentioned, spreading out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eed splashed out as she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turned to Shyla and stopped only a few inches in front of her. "You have a lot of fucking nerve, slut. With every fiber of my being, I'm doing my best to not beat the living shit out of you. That is my husband and you not only got him to fuck you, he let you suck his d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right to Jenna's right ear. "And I loved every second of it too,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bit her bottom lip and took a deep breath. "I bet so, now let me show you how its done. I'll do it in ways only a wife can for her husband," Jenna answered before she dropped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to me and brought her right hand to my manhood. "Don't you ever let another woman suck this pecker again. We married each other for better and for worse. Your worse may be that when pushed far enough, you may let a sexy whore take advantage of you. My worse is simply put: no cheating, jackass. Although, I love you so much, that I will forgive you, Tony, but this bitch has to watch me pleasure you," she explained, with her eyes on me and while she stroked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left hand to her cheek and rubbed it in long and soft strokes. We just stared at each other for another silent moment. Not as if we didn't want to speak, but nothing needed to be said. Neither one of our hands ever stopped moving, but she also made the rest of my body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make me jealous already?!" Shyla screeched, hitting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glanced at Shyla. "I fucking hate you, but I can't deny you the pleasure," she stated before she turned back to my member and leaned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ight to my right ball and stuck her tongue out. She licked it for a few seconds and forced me to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s, sweetheart,"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d her tongue all the way to the head of my cock and began licking it repeatedly in the same long patte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ad to look back towards Shyla. "Had to sit in the chai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immediately before I brought both of my hands to my face. "Yes, suck my wood, baby, and make i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went all the way back so my entire cock was in her mouth, and I caressed my face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elegant lips, Jenna. I'm so sorry, fuck her straight to hell. She deserves nothing, but an asshole that will cheat on her sorry ass," I murmured before I began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rved as no distraction, as she let those lips slide back and forth right on my rod at a decent speed. I felt my blood boiling, which directly affected my heart strings. I kept my hands where they were for the time being, just trying to contai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up my entire body. "Fuck, that is good, angel, I do love it when you give me head. It's not the reason I married you, but it did help an offal lot,"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bruptly evicted my member. "Then will you at least do the one thing you've done every single time I've sucked your pecker?" she pondered, with raised eyebrows. "It's the least you could do, considering you fucked that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rought my palms to the top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wench," Shyla moaned, slanting her head back and still fingering herself. "It's not like I only hit on married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when you listen, Tony? I do," Jenna mentioned before she took my schlong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could I be so stupid, of course, I have to caress your head as you give me a wonderful blow job, my beautiful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lids came down once again as my palms became rather sweaty in a short amount of time. I also had perspiration dripping off my face and flowing down my back and chest as well. Even as I couldn't physically see her work her magic, in my mind, it was clear as day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back at her. "You are #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hrusting her mouth and looking back up at me. Although, after every five or six more thrusts, she stopped and let her lips rub onto the base of my manhood. I felt it to be slightly cooler right on that spot, which made me twitch every single time she hit it. I put in all my might not to glance back at Shyla, but she made it no easy t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only saw Shyla naked for the first today, I can picture her melons and her pussy without even closing my eyes. I hate her so much, but she is such a gorgeous woman, just like Jenna. I can just glare right into Jenna's eyes and see Shyla. Shit, I think I might b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several strands of Jenna's hair and pulled on them a bit. "I only need one beautiful woman in my life, not two, Jenna. I just love you, not a cunt that never seems to want me to have much alone time with my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immediately rose up but kept her hand on her pussy. "Screw you! How many hints did I drop to you?" she pondered, stroll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you see my panties and cleavage countless times, but yet you never said a word," she said before her right hand landed on the back of Jenn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at, don't you, Tony? You see two women even slightly together and you go nuts. You are sweating up a storm and your eyes rolling back, I think you are about to blow.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rought my hands back to my face. "Fuck, she's right, sweeti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lipped out of her mouth and I felt a hand grasp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your load all over my face as the cunt watches," Jenna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kin felt to be boiling as the rest of my insides were as cold as ice. I kept my hands in place the whole time as I felt the rush inside of me. Then I shot all the cum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it to your hot wife, Tony," Jenna moaned, after the fir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four more shots of my cum and after each one, I felt to be drained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 was good," I whispered before I collapsed down on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there for a moment with my eyes closed and heard limited sounds and vo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did get you good, Jenna. You are one lucky woman. I felt it on my stomach earlier and I rubbed i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like it,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ilent for a moment, and then I opened my eyes. They had gotten really close to each as they both were on their butts and had their heads slanted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like it so much, why don't you lick it off my face, Shyla?" Jen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Wife</w:t>
      </w:r>
    </w:p>
    <w:p>
      <w:pPr>
        <w:pStyle w:val="Normal"/>
        <w:bidi w:val="0"/>
        <w:spacing w:lineRule="auto" w:line="276" w:before="0" w:after="200"/>
        <w:jc w:val="left"/>
        <w:rPr>
          <w:lang w:val="en-US"/>
        </w:rPr>
      </w:pPr>
      <w:r>
        <w:rPr>
          <w:rFonts w:ascii="Calibri" w:hAnsi="Calibri"/>
          <w:sz w:val="22"/>
          <w:lang w:val="en-US"/>
        </w:rPr>
        <w:t>My eyes instantly opened up, and I saw Shyla lean towards Jenna's face with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uched down at the bottom of Jenna's left cheek, and it slid all the way to the side of her left eye. "Oh, that is good stuff, Tony. It tastes like strawberry juice mixed with strawberry vodka," Shyla whispered, with closed eyes before she exh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up and glared at Jenna with widened eyes. "What the fuck?"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s to lick off all the cum you delivered to my face, Tony," Jenna answer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put her hands onto Jenna's neck and began washing her entire face. My manhood immediately came back to life and Jenna took it in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er. "I'm not mad, let's just have some fun with the tart," she mouthed while stroking my wood and pointing at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uthed back, before I grinne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five minutes of Shyla washing Jenna's face, her tongue came off her face. They glared at each other for a moment with lusty smi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y starred for another minute, their lips ca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s hand remained on my pecker, but Shyla's palms floated up to Jenna's cheeks. They both had their eyes closed, and I calmly got onto my knees. I nonchalantly came towards them as they both rose up onto their kne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wo sets of nice titties are colliding now," I said before I began droo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Jenna's hand halted it's movements and stopped at the base. I glanced at their faces and both of them had an eye on me. My lips went inside my mouth and then I felt another hand on my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Oh, Shyla, you still amaze me with the guts you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them, but said nothing. They both continued to keep an eye on me as they both wrapped their other arms around one another. I just eyeballed them kissing each other for five minutes straight as they both had their hands on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just fucked up," I muttered, bringing my hands to the sides of my head. "What the fuck, Jenna?" I inquired, gaw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parted her lips from Shyla's, let go of my Johnson and glanced back at me. "Come on, she wants to have some fun with us, so l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slanted her head down towards my schlong. "Its so big and thick, Tony," she whispered, leaning down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it up as she held it at the head and let her tongue slip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make him feel good, Shyla. Lick that cock and make him want to cum again," Jenna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landed at the base and it slid all the way up to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it my bottom lip and closed my eyes. 'Shit, that felt good and Jenna is just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cock again in the same motion numerous times. I put my hands back onto my face and fought the pleasure. After a couple minutes, I felt two hands on my shoulders and boobs pressing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ght it, Tony. Just enjoy your slut and let her pleasure you. Think of it as our vacation from our marriage, even if it only lasts for a few hours," she whispered into my right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argue with that," I replied before I turned my head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nd let our tongues slither into one another's mouths too. The whole time, Shyla had her slick tongue sliding all over my rod and on my balls as well. Eventually, my right hand wandered up around Jenna's chest and landed on her righ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feel me up, it reminds me of the days before we were married. Before we had sex," Jenna got out as we continued to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minutes, her lips came off mine completely and she glanced at Shyla. "I want to see you give him head now, Shyla. Be a good skank and make my hubby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ee seconds later, my head leaned back. "Holy shit, she knows how to suck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cum in her mouth, you can only do that for me," Jenna warned me, massag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do my best, sweetie," I moaned, prepp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breasts onto my back and held me in place. "I told you not to cum in her mouth, but I didn't say you couldn't enjoy her sucking your manhood. Just loosen your hinges, but don't take them off. Just how you did when you fucked her the first time, sweetheart. Now, put your hands on her head and let her know how much you love it when she blows you. She's a stupid cunt, but she deserves to hea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Shyla and she looked right back at me. "You have very soft lips,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ony, let her know how you feel. Don't sugarcoat it for my benefit, tell her," Jenna ordered me before smooch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 feel so damn good on my pecker every time you thrust them. I want to cum down your throat so badly, so I probably will when I just can't hold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what I want to hear, tell your whore that and make everyone in the room belie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Jenna and saw her grinding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up and closed my eyes. "I'll cum down your throat for so long, I'll be completely drained, Shyla!" I screamed, beginning to pull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me convi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Jenna's instructions and just enjoyed the pleasure. I caressed Shyla's head as softly as I could as it kept moving back and forth. Sweat dropped off my head and slid down my stomach an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know what you are doing, Shyla. Positioning your neck just right so his schlong can go in and out just right. You are also doing it just at the correct speed too. He loves it when I suck on his dick, but you seem to be the blow job queen. Usually he shoots his load down my throat after only a minute, so he must really like you. Maybe you just have the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maybe its just that you are cheering her on as she blows me after you caught me when my pants down, sweetie,"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till think I'm mad?" Jenna wondered, turning my hea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I promise you. Our marriage needed this," she assured me, prior to delivering another kiss to my lips. "Let's just not tell anyone about this though,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top lip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extended out and landed on top of mine. "So cum on her face, don't let it down her throat. She is too good to swallow your load; only your elegant wife is allowed to do that," she reminded me before giving me a kiss on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ee you splatter her face. Will you do that for me?" she pondered, applying a firm grip o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ll the way until it landed on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m gonna cum, Shyla!!" I screamed, prior to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brought her head back and positioned her face right in front of my Johnson. "Shower me, T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ill," Jenna mentioned, taking my member in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it for me and I covered my face once again. I was feeling quite cold again on the inside and hot on the outside as my load coursed through my body. A few seconds later, I felt it blast it right ou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molish that smile on her face with your thick and hot seed, Tony!" Jenna demanded, bringing my head back towards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with a couple more shots of it showering her face. Every time I blew, I felt like someone stabbed me down there, but I enjoyed every second of that life changing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my physical weakness got the better of me and caused me to go down. I fell to my back and closed my eyes. I could certainly imagine what was going on, but I felt depleted and couldn't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t me get that for you, Shyla," I heard Jenna mu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open my eyes just long enough to confirm my suspicions. 'That'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Jenna," Shyl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my head back down and closed my eyes with a big smil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t you gotten all of it yet?" Shyl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mos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heard a slight bang. I opened one eye up to see a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it won't bite," Jenna assured Shyla while rummaging through her hair as Shyla was on her knees leaning towards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yla is eating Jenna'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atching for a moment, I felt something on my right hand, and I peeked at J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come here and get a closer look?" Jenna inquired, pulling on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to my feet and went over to them with my rod pointing straigh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wrapped her right hand around it. "It certainly feels different when a woman eats my pussy," Jenna mentioned, stroking my cock an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I whisper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rub my pecker for a moment as I clenched my fists. I heard the slurping sounds of Shyla's tongue sliding around inside Jenna's slit, but I could see it clearly i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perfect masturbation material for a lifetime now,"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jack off, when you have a hot wife to do this for you?" Jenna wondered, prior to taking my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senseless!" I screamed, clapping my hands. "You are blowing me again? Did I win the lo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danced around right above the both of them as I had my eyes closed. 'My head is spinning around physically and emotionally. I have perspiration skating down my entire body, and I feel like I could blow up at an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my arms got tired out and fell down to the top of her head. "Shit, sweetheart, you are making me feel so damn good. Even as I already shot three huge loads today, I wanna shoot another one right down your throat. Let those fucking angel lips accelerate as quickly as they can in this position. I just want to hold you for as long as you'll let me. I love you so much, Jenna, you are my one and only someone," I moaned, before I twitche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er mouth off my cock. "Oh, give it to me again, Tony," she demand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straight at her as I stroked my cock and aimed my manhood towards her breasts. In no time at all, it fired three good shots of my hot cum right onto her rack. I forced myself to keep my eyes open as the miracle happene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y cock is hurting," I mumbled after firing the thir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mbled down yet again and did my best to remain cautious. "Oh, titty fighting, that'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them for a few moments. 'Damn, they are almost best friends now. This is just so fucked up. I'm feeling so much pain, but its worth it. They were licking my seed off each other, laughing together, Shyla ate Jenna out, and now they are titty fighting. Not even an hour ago, Jenna was screaming at Shyla and slapping her ass. Now they seem insepa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ntinued their fight for another minute as they kept g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is having that effect on me again,' I thought, feeling my cock becom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uddenly, they stopped and eyeballed one another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turned to me for a few seconds and glanced back at Jenna. "I know I've been a bitch, and I did indeed pull a giant bitch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ear a 'But'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s head slanted down and a single tear flowed off her right cheek. "May I please have sex with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gonna be friends after this is over?" Jen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you want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nodded. "Okay, go for it, rid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hyla cried, just before she kissed Jenna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Jenna replied, with raised eyebrows as she watched her get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rod and guided it right into her slit. "Oh, fuck yes, Tony," Shyla moaned, with her eyes closed as she let it slide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moved over to my stomach, and I just eyeballed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came towards us and lay right next to us too. "Come on, Tony, feel those tits or lean up and wrap your arms around her. She is the chick you've been wanting to fuck, so feel her," Jenna suggested, rubbing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hands roam over onto Shyla's big knockers. "Shitty shit, Shyla. Damn, these are spectacular," I moaned, squeez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than mine?" Jenna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eft hand to Jenna's right breast, and I squeezed that as well. "Both of you have perfect sets of melons hanging off your che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Jenna mentioned, leaning towards Shyla's free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took Shyla's nipple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et that nipple, you psycho bitch," Shyla moaned, placing her hands onto Jenna's head. "Suck it and use that tongue to get me off while your husband uses his big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caressed Jenna's head with both hands and just glared at it in the process. Then she began moving around a bit as she had two sources of pleasure. Her torso began moving from side to side slowly, but I was just focused on Jenna sucking on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oo sure I've ever been more in love with her than at this very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witching myself a bit, but no one reacted to it. I made them both shake, even as Shyla kept moving, but no on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my eyes dropped down towards Shyla's crotch. 'Holy shit, Jenna is playing Shyla's cherry too. If this isn't paradise, I don't know w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play with those lips, Jenna," Shyla cried, pulling Jenna's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the side looking away from them. "Fuck, I'm already afraid of cumming inside you, Shyla. This is almost too hot,"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let the ladies enjoy!" Shyla sna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nna actually moved so she was right over me. Her butt was only a few inches from my chest and then my hands fell off Shyla's hooters and moved to Jenna's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and your entire body, Jenna," I whispered, caressing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view of them was blocked, but the feeling was clear. Shyla's slick pussy walls rubbed up against my schlong nonstop as I was as high as a kite without any actual drugs. I was sweating up a storm and they had my heart beating like a dr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es, Jenna. Just like that, you are gonna make me cum all over your husband's cock. I want to, and I want you to see it too," Shyl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nna's tongue rose off Shyla's nipple. "Then I'll see it up close," she mentioned, lifting herself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to her knees and bent down to me. "Give her what she craves: lean up, wrap your arms around her and make her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ose up, enveloped my arms around Shyla, and made her boobs come right up against me. Both of us had our heads come onto each other's shoulders and we held each other, but not so tightly. We rubbed our chests onto each other and wiggled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got right behind me, wrapped her arms around the both of us and came to my left ear. "Come on, Tony, caress her ass and make her feel connected to you. Let her know that all those hours she kept you away from me weren't for nothing," she whispered, before she kisse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lithered down to Shyla's ass and my head leaned back with eyes off her. "You have such a smooth butt, Shyla. Every time I saw your panties or your cleavage, I got a major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fucking did!" Shyla yelled, before she placed her palms on the back of my neck and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gyrating around as if she was on a b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breasts are swinging around,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are, Tony," Jenna pointed out. "Gawk at them the best you can and get mesmerized by them. Let them get into your mind and tattoo them in there. Just don't confuse them for my tit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dear,"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ock getting harder by the second, with Shyla's glorious rack moving around, her pussy thrusting on it and Jenna cheering m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stood up and let the back of my head lean onto her slit. "Fuck the bitch hard, Tony! Make her pussy will so sore that she'll never want to fuck a guy again! Make her love it!!" Jenna yelled, rubb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sten to your wife, you piece of eye candy and shoot that sticky cum deep inside me!" Shyla yelled, as she kept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thing seemed to melt as I felt what it was like to be boiled alive in a giant pot on a st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nd saw them giving one another lusty faces. 'Oh, what the fuck is going on here? Did Jenna just suddenly forget what happened, or are they just on sexual 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jiggling a bit. "Oh, shit, Shyla, I'm gonna blow, get off me," I muttered, as I struggled to push her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um inside the cunt, Tony," Jenna told me, applying pressure to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wn adrenaline kicked in and my cum surged through my body. It shot right through my cock and jolted up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down on the ground. "Oh, my cock is hurting!" I growled, hitting the groun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rinned at me and then Jenna dropped down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 the lips for ten seconds and lifted her head back up right over mine. "How was that? You got to fuck a total hussy right in front of me. Did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nk you,"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rose up and placed her hands on her pussy lips. "Oh, there is that juice, its flowing out like a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Shyla," Jenna answered, glancing at her cherry. "Babe, your seed is flooding out of her pussy like a water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ed down and cuddled with me for a few moments as Shyla sat down in her chair. We both wrapped our arms around each other as her head rested the right side of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cuddling with my wife as we're both naked in Shyla's office and she is not saying a word. This is turning out to be quite a lucky day,' I thought,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en minutes, Jenna rose up and put her palm out to me. "Come on, let's ditch this place, go home and fuck each other until neither one of us ca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replied, before I seized her hand and got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nd both of us had our hands slither onto each 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got up and strolled to us. "I like that too, count 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s lips abruptly came off mine and looked at Shyla with a dirty face. "Fuck that bullshit, you aren't touching him or me ever again,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scratched her head. "What, why? I thought you wanted to b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t take that risk. You have nice tits, a hairy pussy and worst of all: you're down to fuck my husband. I can't have that, he is mine and I'm not about to share him. Go find your own man, bitch," Jenna suggested, before she bent down and grabbed 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just gonna fuck him, Jenna. I've come to respect you and your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ood for you, but you got to have to have your fun," Jenna told her, putting o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sts clenched, and I glanced at Shyla. 'I'm supposed to say what exactly? Fuck,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ony, put your clothes. We have an appointment with our martial bed," Jenna reminded me, clasp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anhood stood up, but I was still conflicted too. After another minute, I snatched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Jenna pondered, before she strolled to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ked Shyla on the chest. "You might a good fucker and kisser, but I married him, not you. I can't risk him coming in here everyday with you flashing your tits or your panties. So you better find another hunk to show them to," Jenna suggested, before she turned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can't wait to rip those clothes right back off you," Jenna told me, walk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enveloped her arms around me again. As we made out, I peeked back at Sh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yla pressed the door button. "Well, fuck you both! You are fired, Tony! Now get out of my office!" she yelled, pointing out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s lips came off mine again and she looked at Shyla. "Gladly,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a took my hand and we started ambling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on Shyla. 'Shit, she is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nto the hallway and stopped by the elev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to her by my shirt. "I love you and that will never change, but if you ever pull that shit again, you will regret it. That is a promise,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come home with me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aying another word to Shyla, I left that job and her in my rear view mirror and put focus back on my wife. I also never did tell Jenna that I was in fact planning on quitting that day or question the lesbian sexuality she displaye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