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POV: Ava</w:t>
      </w:r>
    </w:p>
    <w:p>
      <w:pPr>
        <w:pStyle w:val="Normal"/>
        <w:bidi w:val="0"/>
        <w:spacing w:lineRule="auto" w:line="276" w:before="0" w:after="200"/>
        <w:jc w:val="left"/>
        <w:rPr>
          <w:lang w:val="en-US"/>
        </w:rPr>
      </w:pPr>
      <w:r>
        <w:rPr>
          <w:rFonts w:ascii="Calibri" w:hAnsi="Calibri"/>
          <w:sz w:val="22"/>
          <w:lang w:val="en-US"/>
        </w:rPr>
        <w:t>"Sis, may I talk to you?" I asked, coming into the bathroom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sure, but I'm kind of getting ready for a d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see that," I muttered, letting my eyes leer at her. 'Holy shit, this is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s up?" she asked, turning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at her boobs and I suddenlly sh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va, what i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I muttered, looking away. "I just have something to tell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I can't stay in my bra and panties for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t you'll show the guy what you look like at the end of the d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may or may not happen, sis. I'm not a sl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 no, Jewelz, it was just a joke," I made clear, putting my ha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that," she said, pushing my arm. "So, what do you need to tell me? But, may I ask you something woman to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think of this bra and panty set? Is it too over the top, or just sexy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wked at her again, and trembled. My panties got wet, and I felt the urge to scream. Even though she was my sister, she proved to be one sexy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you're stunning in anything, Jewelz."</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such a sister answer," she said, before bringing her hands to h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what are you d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aking my bra off," she answered, doing it. "I'm just gonna go with a strapless dress, and I don't want my bra straps stick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to see her tits up close and personal and I felt like I just passe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va? They're just hooters," she told me, before turning back to the mirror. "So, again, what do you need to tell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od there like I was a statue, and felt my pussy leaking out like mad the whole time. She just brushed her hair and then did it up afterward. All the while, her melons were out there, but she didn't push me to talk for that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she turned to me. "Well, it'll have to wait now, I gotta go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n just your under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n my dress, sis. Excus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out of the way and followed her to her bedroom. I watched her put on the dress and saw her beautify herself it see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my date, we can talk," she told me, before pecking my cheek. "Or tell Bella if you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e's just our step-sister, I think I should tell you, Jewelz."</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love you to death, but are you thinking about getting rid of these?" she asked, feeling my melons. "And packing something bigger dow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otta go," she broke the news, before pecking my cheek. "I love you, but I'll see you after my date," she told me, before walking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f you have sex afterw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came back to me. "I promise, even if I fuck my date, I'll personally come to your room alone and talk to my little sister whom I love dearly in casual clothes. Obviously you have somehting to tell me that can't just come off the tonuge, but it isn't a sex change. So, I'll see you later, or talk to Bella, Ava. I know none of us are best friends, but she's lviing here with us, you might as well talk to her about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I still just want to talk to you. I don't think Bella will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ighed, but pecked my forehead again. "After my date,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kissed her on the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seconds, I parted my lips. "Shit, I'm so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it's a compliment if this embleme can turn on my sister," she theorized, before nodding. "There's my date. I'll see you in a bit," she said, before leav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walk away and I rattled again. "Sis, I think I likes girls, and if I could try it on one woman, I'd pick you. I don't want to put that pressure on you,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know what I could do. I clearly had the chance to spill my guts right then, but I could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s going on, Av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Bella," I groaned, failing to peek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s it gonna be like this forever then? i know neither of you wanted me for a step-sister, but shit. I'm sorry my boyfriend kicked me out and I had nowhere to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heard the sad story a million times," I told her, turning around. 'And shit, you're in just your bra and thong, you witch,' I thought, before covering my face. "Why are you underdr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I live here too. It's not like either of you have a guy over to gawk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eyes glaze over her sexy body as well and she gave me the same effect Jewelz d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just saying, I've broken out the 'L' word with you two like a hundred times in three months, and I don't think either of you have even gotten into double digits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okay," I muttered, closing my eyes and convulsing again. "I l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don't give me a pity one, step-sis. I want you to mean it," she whined, before turn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lla, I'm just going through something at the moment," I whined, stomping my foot. "I don't need you guilt tripp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he let out, turning again. "Then tell me," she dared me, closing the gap. "Let me be a good step-sister and hear you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It's nothing against you, Bella, b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t I'm not your real sister, so therefore, what I say, think, or whatever just doesn't matter? Is that your poi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osed my eyes and put my hands up. "No, I'm just... well, fuck it, yes. I've known Jewelz my whole life, but only known you for six, so yes, she trumps you. At least with something like this," I muttered, before seeing her body again. 'Damn, you do have a sexy body, Bella. I must like girls if I think you're that beautif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hatever, Ava," she said, before hugging me. "I don't care if you don't like me, I love you anyway and I'm not just gonna stop being your step-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but just let her have it because I found myself thrown off by the whole situation. I certainly felt my pussy leaking out nonstop again, so she surely presented a good perk of he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leaned away from me. "Now that Jewelz is gone, I'm gonna take a shower," she said, before taking off her b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idened and I vibrated once again. Then she pushed her thong down as well, and allowed me to see everything. I tried not to give myself away, but it seemed like a fool's err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grabbed her thong and leaned up. "I mean no disrepect against either of you, but I'm thinking maybe I should move out. I have at least enough for a studio apartment, so maybe it's best because neither of you seem to love me at all. As if I'm just a pimple on your face on prom night. You put make up on it, and do your best to ignore it. Even when we were all living with our parents, you two showed little interest in me. So, fuck it, Ava," she whined, before turning to the bathroom. "I can't even get you to convide somehting in me. So, WTFE," she griped, before going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again. "Oh, whatever, step-sis," I gr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heard the shower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peek at the door. "Well, you do have a breathtaking body, Bella, there's no doubt about that. I do love you, but let's face it, we still haven't had the best relationship. Whether you want to blame us, yourself or a mix, you still have to admit that we're not that close. But..." I muttered, before coming towards the door. "Maybe there is something we can bond over," I let out, pushing my head on the door. "Wow, you're stunning, Bella. I think I want to try some pussy, and both you and Jewelz are incredbily hot. You both let me see you naked, and that only made me want you more. I've never been with a woman, but after seeing you both up close, I just want you. I'm sorry, Bella, but Jewelz is still my older sistser I've known my whole life, so she beats you," I rambled, before a gap while I listened to the water. "Yet, you're naked in the shower right now, and I want to see you again," I whispered, before opening the door. "And there you are, showering naked with the door open. Whoa, you're even sexier with a wet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od there in the doorway with the door opened a bit, so if she glanced at the door, she'd see me. Yet, I took the risk so I could see her some more. I didn't feel my pussy just yet, but it was spouting off juice nonstop and making me want her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some bush you have too, step-sis. I've never eaten pussy, but you two offically have me more curious what it's like to be with a woman. You're both pretty, and love me, but I still have my doubts about you. Either way, you're a fo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hands on my thighs and squeezed them to keep them busy. Yet, Bella's body was begging me to play with my cunt. I had masturbated to nude ladies before, but this was very different. I knew I'd digging my hole deeper, but she was tempt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tnessed her washing herself and doing it rather slowly too. So, it nearly seemed she was putting on a show for me, but she didn't know I had a viewing party going on then. In any event, my snatch needed to be dealt with, and I felt helpl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myself against the wall, and began sweating heavily too. So, it felt like I had a needle pushed inisde me and I needed to get it out, but I resisted temtpation. With every passing second, I knew I had to be more than curious, but I could never know until I did the 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lla proved to be a stone cold fox, and I had to ravage her even if I never did it before then. I had no idea how I'd even be able to go about doing that, besides, I still wanted Jewelz even more. Nevertheless, Bella was still naked in front of me, and showed me things I never thought I'd s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the fantasy got planted in my mind, and there was no getting rid of it. I kept the door cracked, and my pussy wet. After a few minutes, even though she wasn't Jewelz, I shed a few tears at the chance that somehting could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und myself peeking down at her cunt again. "I've seen it porn, but could I lick that hairy twat? I don't know, but shit, you've pegged my curiousity, step-sis," I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va, is that you?" I suddenly heard her a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whispered, closing my eyes.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waiting for me to ge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I guess,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an look at me, you saw me naked a little while a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luctanly opened and saw her fully nude body again because she opened the shower door completely. I thoiught she'd be gettting out, but she did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get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e're just step-sisters, right? I love you, and I'm comfort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couldn't help, but call her bluff. I wasn't sure what to think, but then I treated her to the sight of my nude body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here, step-sis," she offered, putting her ha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t and she helped me into the shower with her. Once again, I had to see her naked figure up close, and even if I wanted Jewelz more, I had to enjoy the prospect of being with Bella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ee," she said, getting her squigy wet. "Your step-sister loves you," she muttered, before getting it soapy too. "I love you, Ava, even if you don't love me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Bell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ppearently caught her off guard because she had no response to that, and just washed me. All the while, my snatch leaked like a fire hydrant. I couldn't be sure if she noticed that, but definitely saw me shaking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speak to that, and made sure to get all over my back. She even made it down to my butt, but only marginally scrubbed it. I felt the joy of having another woman wash me, but I could only gather she was trying to get me to lik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ither way, I cherished that shower, and felt the love from her. I knew it was caused by my pussy wanting to get with her, but it was true. I never thought about it before then, but being naked in there with her and her just cleaning me ever so slowly, I had to won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urn around, I have to get your fro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turn that down, so I got a good clensing from her all over my bosoms as well. She did it slowly, and made a little eye contact with me. She failed to say a word, but fed me lusty eyes and made it clear she lov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see her in that way before, but I had to appreciate it in that moment. She didn't directly feel my jugs, but with the squigy, it was pretty close. Even if there was somehting to say, I didn't know what it w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way, then she eventually let the squigy come down to my beaver. I jekred a bit, and she smirked at me agin. So, she must've known somehting, but the words weren't out there just yet. I just tried to pick my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see me wash my bush, step-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it's dirty, and people learn by example," she explained, washing my bush for me. "You get your juice all over it and sometimes other people's cum too. Then you gotta was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did you want to tell Jewelz, but no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no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clearly wasn't nothing, Ava. It was something. So, if I love you, and you love me, then I think you can tell me. Maybe we're just step-sisters, but you may confide in me. We can see each other now, can't we?" she asked, before she moved to let the water rins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ell me, step-sis," she told me, putting her hands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them, but still couldn't spill my guts. I was younger than her, but yet a little taller, and I felt intimidated. The water continued to hit us, and even with it running, there was a dead silence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ever it is, you only want to tell Jewelz, but no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Okay, you say you love m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love me if I told you if I liked gir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ean, what if I told you I was a lesbi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you're com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I've never been with a woman, but I think I might want to be with a woman. I've seen porn, and you two underdressed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now you see me naked?" she asked, closing the ga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yes," I muttered, jerking aroun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t you didn't want to tell m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 think your beautiful, Bell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she added, before pecking my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can you accept me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can accept you. What did you think I'd do, say I was mov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Bell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need to be with a woman to be 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so, yes. Still, seeing you up close has defintely made me lean one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calmly leaned to me. "May I kiss you, step-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so turned on and practically defensless, I couldn't reply. She didn't need me to, and just moved to me. She gently pushed her lips onto mine and kissed me unlike a step-sister, but not quite passionately,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ept our hands together for those twenty seconds, and my cunt had to leak once again like faucet on full blast. I gave her a couple of firm grips, and and she responded by pulling me closer to her. So, our boobs went together and she seemed she was out to make me lov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kissing and feeling her tipped the scales even more. So, I couldn't help, but want ther even more. I knew I may regret not being with Jewelz, but if anything, I'd hope she liked that Bella and I got clos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ose twenty seconds, she parted her lips. "I hope you really do love me, step-sis. I got two new sisters when our parents married 10 years ago, but you two didn't see it that way. Maybe you were content with one, but I was happy to have two more. I've loved you two ever since I met you, and if this is somehting you need or want from me, consider it done," she made clear, before kissing me. "Tell Jewelz everything or nothing, I just want one of my sisters to love me. I couldn't care less if you bring ladies around here, just promise me you'll always lo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romise, Bell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kissed me again before turning off the water. She put her hand out again and I took it. She escorted me to her room, and I didn't know what to expect. Sure enough, there was something to love and enjoy, but I was still nervous as h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ad me sit on her bed, and she sat next to me. "I've never been with a woman before, but I'm willing to learn for someone I love," she made clear, feeling my leg. "So, whatever you need to do with me, do it," she dared me, before kissing me and taking my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put it on her cunt, and then felt mine as well. We both quaked the bed like mad, and I felt the spark instantly. Whether it was because of her, or just because it was a woman, I wanted to find out everything about being with a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what I was actutally doing, but it felt good. I knew how to get myself off, but another woman was a whole new ballgame. I felt her wet lips and her bush down there, and it felt like I was touching gold, metaphorically spea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ingered me as if she had done for another woman a million times before, or maybe I was just that easy to please. Either way, her fingers felt like gold as well in the same way. I felt my juice plummeting out nonstop, and she kept feeding me lusty eye contac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time went on, she even scooted closer to me. So our shoulders touched, and she could kiss me as well. I could only guess she was eager to please, but I couldn't really fathom that at the moment. We just sat there and pleased each other for a few mini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she suddenly got up on my lap. "Just so we're clear, I wouldn't do this for anyone, but you two," she made clear, taking my hand. "I know we've had our differences, but we're still step-sisters," she reminded me, before bringing her hand to my mouth and my hand to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atched each other lick one another's hands clean, and she seemed to enjoy it. It made me tingle for both the sexual reason and her seemingly loving me that much. Once we were done, she kissed and snatched both of my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ransported them to her knockers. "Yeah, you gotta try it to be sure, right? No fantasy can make you know for sure, ca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and these are amazing, step-sis," I complimented her, squeezing them a bit. "Wow, nice and firm, and they fit you perfe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e while, I felt her cunt leaking a bit, and making me shake even more. She grabbed my arms and held them tight to ensure she'd stay upright, but of course, I wasn't letting go of her boobs. It seemed I was sold, but yet, I couldn't stop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played with them for a few minutes, and then it appeared we didn't even shower not to long ago. I sweated up a huge storm, and had my heart beating a million miles a minute. I knew this was something huge, and I tried to deal with it the best I could, but I couldn't help, but be nerv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ve never been with a woman in any contex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ever. I've never seen a woman naked outside of my laptop. Well, until today both you and Jewelz decided to show off your nude bod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liked what you saw even though of our relationships t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sweet, I guess you lo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Bell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step-sis," she said, leaning back. "Why don't you taste my nipples now? Give each one a good lick for me, and titilate me. Find out if you like it,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lla, what if I can't pleas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va, we're both naked and I'm sitting on your lap. I think that means I love you, and I'm not about to bite your head off if you're not perf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kissed her. "I love you too," I muttered, before heading down to her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might've been just that to her, but to me, they were so much more. I felt my cunt getting on fire at the thought of licking her nipples, so I could only imagine how wonderful actually doing it would 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tongue out, and very camly leaned towards her left nipple. I blindly found it and gave it a small lick. I immediately felt her shake and I tingled as well, so it was good. Yet, I felt shocked in a bad way too thinking I couldn't possibly make her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had the two emotions fighting, but she was supportive and felt my head. "Come on, do it again and truly feel your step-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held her hooters as hard as I could without hurting her. Even if I did, it appeared she was up for anything. I tasted her nipples, and they tasted just how I thought: like flesh. But of course, it was the emotional blast I got that got me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t appears you like it, Ava," she muttered, caressing my head. "You see what happens when you experiment? Go to both of them and slather them all you can, so you can get every single drop of sexy flavor my nipples can offer from my big moneymakers. Let's face it, they helped you find me attractive, didn't th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kept seemingly wooing her. Sure enough, everything was fucked up about this, but I was up for anything too. It was like knowing how the story ended, but still making it as long as I wanted. With her being so willing to let me experiment on her, I had to go for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vibrated like my cellphone from brushing her nipples with my tongue, and I felt like screaming, but I contained myself the best I could too. She gave me positive confidence as I was making her feel good which gave me peace, but it still led to sexual energy that was building up f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more minutes, I rose to her. "May I just make out with you for a couple of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ay do anything you want with me, step-sis. You may shove a dildo up my asshole if it helps you," she made clear, getting clos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asted her lips to mine, and proved her did love me. I had no idea if she ever had any chick on chick experience, but it appeared she did. Even so, she made me feel loved and showed what she'd do to prove she lov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tits stayed together, and they felt like they were two perfect puzzle pieces that fitted together. Sure enough, I knew it came from an emotional spike, but I loved it. She made it even better by grabbing my hands and putting them on her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did the same, and truly felt her. I could physically feel her which was superb, but I fianlly got to touch her heart. Whether I wanted to admit it or not, I hadn't tried to recently, but when I did, she got me to really love her.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kissed Jewelz or my mom like that before, so it was all new to me, but it seemed passion and love was driving me to make it so hot and easy to do with her. With her being so open, it seemed sim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of minutes, she parted her lips. "How was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nworldly, step-sis.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music to my ears, I love you too," she muttered, before kissing me again and calmly getting of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know what she was doing, but I couldn't wait to find out. She grabbed both of my jugs and squeezed them as well. I smiled and felt more juice blast out, but I maintained my coo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need to like being pleased by another woman too to know if you like girls too,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guess? I'm feeling both of your melons, so you guess it's tr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t defintiely 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learning," she said, before letting her tongue out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she began pleasuring me. I let my arms out to lean back, and took the thrills. Needless to say, she immediately had me enjoying them. She slathered my nipples ever so slowly and made me grab the blanket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oked right at me, and enjoyed the eye candy I gave off which was me relishing the joy she gave me. She said she never done this before, but her skills begged to differ. I wasn't about to call bullshit on her, but it seemed it w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ither way, she made it clear once again she loved me, and maybe I did have a thing for the ladies. I was certain I'd have to fuck a woman I had no prior relatioship with, but I had to take this one step at a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her tongue drag all over both of my nipples both with her mouth on them and without as well. So, it all spoke to her being that good, but still, the jury was out on that assumption. Still, I cherished every second of our bonding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inally got to see her in a different light, but I couldn't feel too bad for not seeing it before. Yet, I wasn't about to dwell on that concept, and just enjoy her that way. She titilated me without even trying it appeared, and I felt more sexual joy then than in the past two years comb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oned, and shook, but that didn't distract her. I finally seemed to give her a carrot to run after, and she did indeed. She ran after it and pounced on it with her slick tongue and sexy blue eyes. I played with her blonde hair somewhat, but she was making me froz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ried to pay her back with intiimate eye contact, bnut it was a fool's errand. She just proved that whether it was directly her, or I was a lesbian that needed to experiment more. Either way, she got her wish, and so did 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ttacked her with my breath as well, and watched those eyes follow me wherever I went. Surely, I had to angle my head back now and again, but she still managed to eye me like I was a snake and she was a haw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f that pleasure wasn't enough, she even dropped a hand to my cunt. She let her fingertips land on it first, and massaged it ever so slowly. That got me rattling even more, and I had to break eye contact even mor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learly liked that considering her laughter, and then she needed to come up to kiss me. She failed to speak, but then I felt her entire palm come onto my pussy. She got the whole thing soaked, and then she treated me to the sight of her cleaning her hand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uth was wide open, and she smiled as much as she could at that. After twenty seconds, she released her fingers and kissed me yet again. She was about to go back to my tits again, but I yanked her face 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iggled somewhat as we made out like horny lesbo lovers for a moment. I kept going back and forth in my head if it was her, or just me being with a woman, but either way, the gift she gave me just kept giv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moment, she parted her lips. "So, do you think you're a lesbi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 some extent,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need to be sure, step-sis," she made clear, coming towards the end of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her legs hang off it, and spread them out. "I think you need to lick some pussy now. You've seen it in porn, right? I mean, if you're really gonna be playing for that team, then you really gotta go all the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t wasn't a lot of words, it was a lot to process. I knew she was right, but still felt nervous as hell, and felt like my heart just stopped. Sure enough, I still coiuldn't turn down that offer. I saw her snatch before, but of course, it was in a whole new context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got off the bed and onto my knees. I stopped in front of her, and looked at her cunt as if it was gold surrounded by snakes and I was Indiana Jones. I knew it was a delicate situation and needed to go about it carefully, and there just was no turning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elped me along by placing my palms on her legs. "I've had guys eat me out, but never a woman. Again, I wouldn't let you do it unless I loved you, Av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jiggled a bit. I knew her love was a good thing, but it wasn't making me less uneasy. I knew I'd have to do this eventually with Jewelz eventually if I got into her panties, but even still, I found myself walking the pla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it's just a cherry, only sweeter than a red one. It's filled with juice, and it's begging for you to taste it, step-sis," she mumbled, scooting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allowed, and prepped myself the best I could, but it was still fucked up and made me feel bad not jumping at the chance. I knew she didn't need to let this happen, but she did anyway. So, between a mix of guilt, passion and love, I calmly let my tongu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visuallized seeing it porn before, but once my tongue made even the slightest contact with her lips, I jolted and felt more uneasy. I felt revolted a little, but yet turned on when I saw her face. She gave me one lusty smile, and blew me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quite the love candy, so to speak, and it did help. She was right, it was sweet, maybe at least in a metaphorical way. I clutheched onto her thihgs before, so I had them held tight at the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I was ready again, I went back to her beaver, and gave it another lick. That time, it was longer and harder. I felt those grossed out feelings again, but stuck with it that time. I tasted her juice again, and got a good feel for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e while, she jiggled, and felt my head. "Go ahead, lick that pussy so much that your tongue starts ac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at least attmepted that. I gave her snatch a few more good licks going up and down ever so slowly. I got her vibrate again and watch me do it like she was the snake that time. I was the sexy hawk, and found some prey to feast on it appea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ressed my head and made kissing faces at me as well, so she was relishing our bonding tiem then. Sure enough, I didn't love it so fast, but it was worth exploring. It seemed that was her motive to get my foot in the door, and eventually have me running throug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any event, I still felt nervous, but still getting better by the second. I didn't picture her as being someone else, but her being my sexy step-sister. I knew getting involved with her or Jewelz was wrong, but I still wanted to 'experiment' as Bella said with someone that lov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tongue go all over those lips down there, and I felt the tingles throughout my body as well. So, I knew there was something there, and I went for it. I even got some of her bush as well, but that didn't throw me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latched onto her cunt, and ran with it as long as I could. She seemed only interetsed in me loving it, so she gave me all the postive reienforcment she could, both with eye contact and head rubb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 right, it was a big thing to do to find out if I liked girls. Her pussy was a wet and soft wonderland it felt like. Sure enough, she got me as high as the sky, if not higher by letting this happen, but it was still awes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nervous, but after every passing lick on her snatch both inside and out, I felt better about myself. She kept her eyes on mine, but I still managed to make her jiggle a bit, so she had to fight to keep her eyes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tongue going ever so slowly, and felt sweat going down all over my body. She also got my heartrate through the roof as well, so she placed all the right peices in the right place, and just watched the action take pl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she still showed the love and brought me up to kiss me. "I love you, Ava. You may disagree, but there was never a time when I didn't. I love both you and Jewelz, and I will never stop," she explianed, keeping her palms on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but all cards on the table, you involuntarily stole Jewelz's boy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it down on her bottom lip and gave off a somewhat pissy look. "It's not that cut and dry, Ava," she whined, before taking a deep breath. "But let's get back to us experimen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kissed her before going back to her wet snatch. I placed my plams back on her thighs, and began slathering those lips again. I got her to lie back that tiem, so I knew once again that she was enjoying he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ther it was due to physical pleasure, or just knowing I loved going down on her, I was thrillied to have her relishing the results of experimenting. I tasted the sweet necter of her juice so much, it nearly became like a normal sweetener I'd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ertainly had to jerk around a bit more as time went on, and let the moans out as well. She pulled my hair more as well, but even though it hurt, I loved it. I wanted to woo her as much as I could during my first lesbian experi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only gather even though it was hot to do it with my step-sister, I was still loving it for another reason. I liked pussy and it only made me want to eat out another woman that much more. I let my tongue in her cunt too, and got better access to her ju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bush even more that way, and it tickled my face. I had to chuckle a tad, but it still didn't throw me off my game. I latched onto the propspect of being gay, and didn't look back. Bella might've been wanting to buy my love back, but she made the purchase offic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yed on her back and kept her head angled back so I couldn't see her. Yet, I felt good about that because it showed she was losing it, yet craving more. So, I went on and on until I just couldn't take it any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ither way, we'd both be going in lesbo hot flames and loving every second of it too. My tongue got tired, but nothing and no one was about to stop me then. I loved the hot sex and if nothng esle, I was nearly ready to say goodbye to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I was high as a kite, but it still felt that way. So, she bought her love and seemed to make me want her as a step-sister even more as well. I wasn't sure how our relationship would be affected, but it seemed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et up here," she moaned, pulling me up to her. "Give your step-sister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again and she even pulled me up on her lap. So, our tits clashed and created that sensation as well. We both encased our arms around each other and held one another tight.  My pussy kept leaking and made me want to scream once agi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about to ruin the intimacy though, so we kept making out for over ten minutes. I felt the love and surely needed to give it right back to her. She seemed content with me cheirshing our time together at the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te emotional thrills surging throughout my body like never before, even from just kissing her. After so long, we both got a little tired out and she fell back. I kissed her once more, but then we moved to the tradional way to lie on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tayed silent for a moment and cooled off, but I eventually peeked at her. "Wow, you're some woman, Bell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and you're a smoking hot chick, Av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for that. Yes, I think I'm a lesbian, is that al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made clear, getting on her side. "Bring as many women here as you want, Ava. Whether you experiemnt more with them, or you'd want them to be your girl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an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step-sis," she reminded me,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heard Jewelz's door open and cl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Jewelz is getting busy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so, Bella. I feel a little pissy because I wanted to tell her about me, but it wasn't as important as getting a sex chan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told your step-sister," she said, getting on top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m not in the m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he said, getting off me. "I understand, but if you want to do it again or just talk," she mentioned, getting off the bed. "You may always come to your loving step-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w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grabbed the towel. "I wouldn't call myself a lesbian, but I certainly enjoyed our time, Ava," she added, wrapping it around he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I'm glad you d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blew me a kiss and went to grab the doorknob. Although, the door suddenly ope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Bella, what are you doing in Ava's room in just a towel?" Jewelz bithced, peeking in there. "What the hell is going on in here?"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