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lked up to the door and strolled in the house with Josh. "Crap, dude, I have to take a leak," I whined, before making my way to the bath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bled in there and immediately used the toilet. I failed even to close the door, but I didn't see anyone else in the hallwa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it almost feels like an orgasm, so there is a good thing about consuming a lot of alcohol. My liver may not like it, but I did get a nice after effect from needing to piss," I muttered, before flus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came back out of the bathroom and looked both ways. "Josh, where did you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nothing back, but I saw my bedroom door. "Oh, the door is closed, I wonder if Sandra is willing for some nighttime sex. I'm sure Gia and Pete ae getting busy, considering Gia hasn't been able to do it lately. Maybe Josh found London and is thinking the same thing," I theorized before closing the gap between me and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heard Sandra mo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heesed. "She's getting ready for me it sounds like, I wonder if she is using a dildo or just her hand," I whispered, before feeling my package. "You have me hard already, wifey and I think I might just want to listen now. It's alright, isn't it? We're married, so it's not an invasion of privac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only heard her moan for a moment, but my fists clenched. "Wait a minute; I think I hear more than one person in there," I pointed out, glancing at the doorkn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my hubby is cumming inside you now," I heard Keisha mo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I mumbled before opening the door somewhat. "Whoa," I said, prior to shutting it. "Joe is making love to my wife with Keisha right there. What the hell is going on here? Is my wife cheating on me with my best friend's son and his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get an answer for a moment, and my heartfelt to be trying to burst from my chest too. Needless to say, I felt my rod again, and it had gone soft. I rubbed my face with my other hand and tried to deal with the news the best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my husband might have gotten you pregnant now, but I think he should give you some more cum to make sure he did it," Keisha mentio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ike this," I heard Sandra ad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having Joe try to get you pregnant, Sandra?" I muttered, scratching my head. "Are you serious, you want another baby now? Is it because our son and Gia have little Sandra? Do you just have baby f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I didn't get an actual answer, but I still had to think of the situation. I bit down on my bottom lip and tried to comprehend the whole thing, but of course, I wasn't sure what to think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never even told me you might want another baby, Sandra," I grumbled, before slowly opening the door again. "And now you have Joe fucking you from behind,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cked my eyes on them as I saw Joe screwing my wife doggi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eating out Keisha though. Shit, I didn't foresee this coming, wow, that's hot. She's even fondling your head. So, you're having sex with both of them, real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help, but to notice that my cock became hard again. I didn't keep my eyes on Joe, but over on Sandra munching on Keisha's slit. I couldn't turn down the temptation to check out Keisha's stunning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Josh, your daughter-in-law is one sexy cake, and I wouldn't mind cutting off a piece of it. I know that's wrong, but on the other hand, she and your son are doing my wife. I didn't even know my wife liked pussy, but now that I see it, I'm completely conflicted. Every guy loves seeing two women together, but Joe here is making the snack a little sour though. You've supposedly already came inside my wife, but she wanted you to though? Shit, this is messed up, but still a little hot. Your wife is what, twenty now? Her MILF boobs are quite the sight alone," I moaned, before I had to rub my memb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cused on my wife performing oral sex on Keisha and of course, that ravishing body she had too. I couldn't even concentrate on their words, but I did hear some. I bit down on my bottom lip, and calmly undid my pa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idea where Josh is now, but fuck, this is too hot. Maybe there is still some alcohol in my system to make it appear to be steaming like this, but shit,' I thought, before I pulled out my john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began stroking it slowly, as neither of them showed any signs of slowing down. I had no idea how long they had been fucking, but they seemed more than willing to go all night long if need 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dirty lady, Sandra, you're going down on Keisha like a lesbo pro, and I can't think of a sexier thing you could do, but I still can't get the jerk reaction of Joe screwing you from behind out of my head. I want to love this, but I just can't. Two emotions are colliding, and I just don't know what is going to win. I'm jacking off to this site, but I think as soon as I cum, I know for sure what is going to win. I still can't just make myself stop though, shit seeing you go down on Keisha is just too hot, and whoa, Keisha, your body is just so much more radiating than I ever imagined. Not that I ever thought of you in that way, but dam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my hand very slowly, but quite hard though. I couldn't turn down temptation, even as I couldn't ever wholly cut Joe out of sight. Although, still seeing Sandra do the act and Keisha seemingly loving it was out of this wor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cked my lips ever so slowly as well, and evidently felt drops of sweat flowing down my forehead, chest, and back after a couple of minutes. I noticed Sandra not only licking Keisha's twat, but biting her lips somewhat too and moving them forw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passing move from her pleasing Sandra, I found myself a little less mad. Although, I still knew I'd feel different as my white stuff came pouring out of my cock. Nevertheless, I didn't stop and just went with it as I already knew the endgame, with myself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slapping my wife's ass too, Joe? That's mean, but kinky. Just don't hurt my wife, you jerkoff. You're plowing my wife to get her pregnant with your wife's approval. I don't even know how Sandra landed on having you getting her knocked up, and not me, but you're doing the job now. I have to praise you for that because I'm sure you're not doing this because you want to, even though I'm certain you'd love to ram my wife. Keisha asked you to, didn't sh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ask questions and hypothesize all I wanted, but I had to wait to find those answers. I surely knew the worst thing I could do was just burst in and break everything up in there, so I just waited for them to finish the 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e while, my hand never stopped, and with every passing second, I still felt my load building up, like a bathtub getting filled up rather swiftly. Again, even as I knew the most likely endgame on my emotions, I kept jacking off, and I felt amazed by 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just phased all the words out, I still physically heard them, but I couldn't make out the actual words. The hotness won me over indeed, and I just went with it. Maybe it solely was that Sandra fucked the shit out of Keisha that got me through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after about five minutes, I had to glance back at Joe yet again. "And you're cumming now, Joe. I see you twitc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my hubby is delivering the goods yet again, Sandra," Keisha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that, and I might not be able to see his dick, but I can see it happening for sure now. And she said 'again,' so he's already shot his load inside her. Oh, shit, I don't know what to think, but now she is going back down on you. She is working her magic on you currently, Keisha. Your hubby needs to rest now, but my wife is bringing out her 'A' game now. I didn't even know she had an 'F' game, but yet, she is proving that she, in fact, does have a well-polished pussy-eating game. Holy crap, Joe, I want to be mad at you, but I'd fuck my wife if I were you and now, you're eyeballing them too. You're not touching your cock though, is it because you just shot your load inside my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I shut out whatever might have been said, but I rested assured that Sandra was making Keisha feel wonderful, as I felt more turned on than ever, after I knew he definitely came inside my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be all that upset because I loved her and if she felt strongly enough actually to let it happen, then I just let it go, at least for the moment. That might have gone down directly because I felt myself more than ready to sho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my rocks off as I kept viewing Sandra going down on Keisha like a lesbo pro. I hadn't watched porn in a while by then, but seeing the hot performance, definitely brought back a lot of memories from when I was a young adul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vour Keisha's snatch just like that, babe. I still love you, I really do, but I still would've wanted you to come to me. Maybe you were afraid because our baby would be younger than our granddaughter, but I sure would've thought about it and had a big conversation with you too. I love you and always have, so this wouldn't have been out of the question. If you truly wanted it, and let me know, I surely would've strongly considered it. This is so much better than looking at it in a magazine, this is real, and steaming humid too. Make her cum all over your face, Sandra. She is a naughty young woman that probably put this together, so make her pussy feel so damn good that you make it hurt now. I'm your husband, and I demand it. She is scrubbing your head and pushing it against her cunt more and more now. Why, Keisha, are you coming close to shooting now? Don't be afraid; your husband has already defiled my wife's muff so that you can do the same to her face. I don't mind, so let it hap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I didn't have the slightest clue just how much longer Sandra would keep going on Keisha or if she would even deliver the goods, as she put it. I didn't care, because only viewing the act seemed to squash the possibili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der if I'd ever been able to join in with them? You got to do my wife, Joe, so I should be able to do yours, don't you think? I have a bigger schlong than you, so I can please your wife more than you could. Maybe she loves you, but still, she'd never been able to deep throat my dick, or take it in her pussy for very long either, and don't get me started on her other hole. I wonder if you've tried it on either of our wives. I don't know, but the fact remains, I'd be able to please both of those women so much better than you, buster. Maybe you found yourself in a flattering position, but rest assured, I know Sandra has compared peckers, and she knows mine is better. Maybe you think I'm full of myself; well fuck you then. Maybe I'll get Keisha alone at some point and show her how she should be fucked, sound good? Then I'll never tell you about it, huh? Are any of you going to tell me about this sexual adventure you have going on here? Somehow, I doubt it, but you made my wife feel good though, Joe, I'll give you that. Beware though; if I find out about you doing this again, I won't be so nice abou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them like a hawk for over five minutes after Joe came inside Sandra, and I slowed on my strokes, in order not to cum too soon. Needless to say, I felt all my clothes sticking to my body, but I still looked forward to one hot orgasm, or possibly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I want to see it, Keisha. Submerge my wife's face with all of your lady juice and show her how much you've enjoyed her eating your elegant cherry. Allow it to explode all over her face for me. I know it was you that talked your husband into cumming inside my wife, so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f she directly listened to my order, from one second to the next, I noticed that Keisha had finally halted her rattling and pulled my wife's hair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imploding now, Keisha," I mumbled cheesing. "Yes, let that cum out all over her face and make her feel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Keisha stopped vibrating, but the fact that I saw her having one sexy orgasm just made my defenses go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rap, you're all evil, and your eye candy has become too much," I let out, before my cock allowed the first stream to hit the w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witched myself a few times and felt the thrills like nothing I could possibly think of in my life. The whole taboo picture I had in front of me was unreal, and I had to relish it despite what was going on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body suddenly felt as light as air, and I let out a deep breath too. I breathed heavily for a moment as Sandra just allowed the cum to dry on her face, but then I had to close the door. I covered my face and tried to comprehend ever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that's fucked up, but what am I supposed to do now? Can I just let this go, or should I at least tell her I might be open to the idea of having another baby now? Would that give it away that I know what just went down in there? So many questions, but with no answers though," I muttered, before peeking at the hallway. "What the hell happened to Josh? I wonder where he w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V: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lked up to the door and strolled in the house with Will. "Crap, dude, I have to take a leak," he let out, prior to running to the bath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olted like he's on the track team," I said, before peeking back outside. "I saw everyone's cars, so London has to be here with Keisha and Joe. I wonder where they went?" I mentioned, before strolling to the living room. "Well, there were a shit ton of people in here a few hours ago, but now it's dark, and seemingly everyone is sheltered somewhere else. I wonder where they all went, besides the two little on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I turned back to the hallway and stayed quiet. "Maybe people are sleeping, I don't know, so I should be quiet," I whispered, before licking my lips. "Wait a minute, Gia and Pete have to be still awake. They have to be having sex because she hasn't been able to for quite a while now, so maybe they are in her room," I theorized, before peeking at his bedroom. "He must have pissed quickly and gotten to his room with Sandra. So, maybe Joe and Keisha found a spot to do it, because I saw Joe's car out there, so they have to be here somewhere. Where the hell would Sandra b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I had to start strolling down the hall. I failed to look at Will's room and just focused on other places where Sandra could be. Although, there was only a limited number of places to even contempl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e bathroom light is on, so is Will's, and the kids' bedroom," I whispered, before I slowly strolled towards their room. "Where the hell would they b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to their door and out of sight from Will's room, and just stayed close to it. 'What am I doing? Could I be trying to listen to my best friend's son and his wife have sex? I don't know where exactly he went, but crap, my wood is stiffening now. I'd love to see Gia, I didn't know it until this moment,' I thought, before a gap. 'I know she has her new MILF boobs now, and I have noticed them on both her and Keisha. Although, one's my daughter-in-law and the other is my best friend's daughter-in-law, I never thought about either of them sexually. Now, I'm next to positive that Gia is behind this door naked, probably getting pounded by Pete, right now. They haven't been able to have vaginal sex in a while, so they have to make up for lost time. I hear moaning in there, and it sounds like female moaning too, so Pete must be shoving his hard cock in Gia's twat. Maybe I'm a bit of a perv, but shit, no one else needs to know,' I thought, before pushing my head agains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the bed creaking a bit, but I still couldn't be sure what they were doing exactly. I didn't hear any words, but I also knew there could have been light talking that I couldn't hear because my heart was beating in my 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 minute, I brought my head back. "Wait, I think there might be more than two people in there. Who the fuck else would be in there than Gia and Pete?" I whispered, wiping my fore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I grabbed the doorknob and quietly opened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arly instantly closed it. "Fuck me, Gia and Pete have London in there with them," I mumbled, bringing my palms to my face. "Wow, what the hell is going on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didn't make out actual words, but surely heard them making noises from their mouths though. I didn't know what to think, but I certainly knew what I just saw in there. I nearly felt like I got struck by lightning, but then my hands dropped back to my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that made my schlong hard. Fudge, what is Will gonna think about this? I have to tell him about this, but I have no idea how to go about that," I whispered, before a gap. "Damn though, I just saw my wife and his daughter-in-law, and they're both dashing," I complimented them, before I had to open the doo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instantly started getting an eyeful of eye candy. "Oh, Pete, you're fucking my wife, as she rides you, and you're eating out your wife. Whoa, I didn't expect this, not at all. London, you're cheating on me with these two? Why the hell would you be doing that to me? I don't know, but I can see your and Gia's sexy bodies, and I'm not complaining. Although, this still hurts a tad, why the hell would you be with them,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y husband is cumming now, London," Gia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s cumming inside her, why would she announce that? Oh, crap, that's what this has to be about, yes. Did you convince them to get you pregnant? Why else would she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el it oozing around inside me now, Pete, thank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bit down on my bottom lip, and I felt my heart beating very hard. I tried to contain myself the best I could, but I felt my body jiggling a whole lot as I had that new information in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re still going though, what the hell?" I wondered, as I glanced back in there. "And Gia, you're leaning into my wife and licking my wife's nipples. You little cheating, angel, I guess. London wants Pete to get her knocked up, seriously? Why the hell didn't she come to me and tell me she might want another baby? She might be towards the middle of her life now, but I, crap, I don't know, I might have considered it, babe. Now you have Pete's seed inside you and possibly in your womb? You might be super-hot and even more, arousing with them there, but this still isn't coo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espite that, I couldn't stop watching them, more because I got sight of Gia's rocking body, I surely wouldn't just walk away. I had to check out her new MILF jugs, which were flopping around even though she didn't have Pete's cock insid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n of a bitch," I groaned, undoing my pa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lled out my pecker and immediately began stroking it to the sight of my wife having sex with Pete and Gia. Even though I surely didn't like seeing Pete's rod go in and out of my wife's twat, but he found himself in an uncharted territory where he had two goddesses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hose two emotions crashing into each other like trains, and I just tried to figure out which one was going to win. I did that, all the while, I scrubbed my rod like I was going to die if I didn't. So, after only a few minutes, I felt the veins in it getting ready to 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didn't stop me from jacking off though or taking my eyes away from Gia's rocking knockers. "Oh, you're beyond lucky, Pete. Gia's MILF moneymakers are giving me an extra-large paycheck now, and I might just have to spew out because of them. They are so much sexier than I could have ever imagined, not that I ever did, but if I ever found myself so horny before, and did try to envision them without being covered by a bra and top, I don't think I could have made them look that dazzling. Your melons are perfect, Gia. Maybe I think they're even better because you're a mom now, but shit, I love them. You're not blocking my view of them, but your husband is blocking my view of your pussy though. I see his tongue, but you do have a nice bush though. I'm pleasing myself to you right now, maybe you and your hubby are helping my wife get pregnant and commit infidelity, but you're quite the sexy number. You can't even open your eyes and se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canned her figure numerous times and tried to keep Pete out of my eyesight as much as possible. It wasn't easy, but of course, between Gia and my wife, my pecker remained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clue just how long any of you can go on, but none of you are showing signs of slowing down. Crap, could it be because you're cheating together, or what exactly? I'm starting to think a whole lot of Pete by now because It's been back in my wife's snatch for ten minutes, since he last came, and he hasn't let his seed loose again. How is that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know, and I didn't really care either. I just had to revel in the situation, well, at least the good parts of course. Needless to say, my cock didn't care about the cheating, it just got off from seeing Gia's breathtaking body, and plainly enough, the MILF factor made it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hot cheating wench, you're leaning to Gia and helping yourself to her jugs. You horny, but shit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get myself to hate my wife or any of them for that matter, but I still had some anger floating around in my head. I tried my best to keep it out, but I just kept going through the same emotional process over and ov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ted the fact that she was cheating, but I remembered she wanted a baby, and then I went back to why she didn't ask me, and then to make everything cool again, I just viewed both London and Gia's great bod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that probably over twenty times in less than ten minutes, but I never left that spot. It became incredibly clear that they were going to win the mental argument, but I'd still need to say something at some po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is won't be able to stay a secret, and if London does get pregnant, I'll always know why. It'll just be Pete's kid and not mine. There has to be a good way to chat about this, but damn, I have no idea how to do that right now, but I know I've never been more attracted to you than right now. Maybe that's fucked up considering the circumstances, but it's just true. You're riding a married and hung young man, all to try to get with child, but I can't possibly be that upset with you. You're still my wife, and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a crisis of cautious concerns, but it didn't cause any adverse physical side effects. My rod stayed hard, and it only got harder as time went on, indeed. The veins seemed like they were going to pop, and I'd have to make love to impregnate her in the 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my orgasm would undoubtedly make me feel different, but I still stuck to my guns and made myself want to do whatever I had to keep her happy. I saw Pete not just delighting those two women, but he seemed to be thrill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I'd never be able to understand everything truly, but I still got the point of everything though. She wanted something, but didn't feel comfortable enough to ask me for it. That made me love her much more, and I wanted to shoot my load because of her cheating 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lick those nipples, cheating wife. Make Gia feel good, and have those MILF hooters feeling extremely damn good. She has some rack, and you need to make her feel like the ravishing MILF she is. She pushed out a baby, which makes her so much sexier now. It's a flawed concept, but it's happening to me right now. You're one sweet and dazzling woman, and I just can't be mad at you. You love the pleasure too; you're fondling my wife's head, so have fu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I couldn't part my eyes from London pleasing Gia's smoking hot rack. With every passing lick and everything else in that hot situation, pushed me closer and closer to cumming, with every passing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moaned, pushing my head back and pulling on my ju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 divine pleasure surge through my body, even with the taboo scenario put forth before me. Nothing, and no one could duplicate the sight that I could think of, unless it was Joe in Pete's pl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they acted as a hot sexy sight that couldn't be avoided it seemed. They caught my attention and held it hostage. That led to my cock feeling an incredibly strong thrill as it spewed out four different shots of my seed on the wall by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moaned, during my orgas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that going on, I failed to take my eyes off them for a second. They kept going as they seemed to be having the time of their lives, but my time seemed to be peeking right at that second. I felt a full-body high and just threw caution to the wind, so to speak, on the chance of them notic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y were still not about to look my way, but I was okay with that. I pleased myself and got my cum to bolt out like a squirt gun, but of course, I still ran out after a moment. Although, even after that, my dick was hot and still feeling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three still going strong too? Holy shit, you three are something else indeed. I don't know what that is exactly, but it's some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horny douche bag," Will branded me, yanking me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dude," I mumbled, covering my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n, put it away," he whined, putting his hands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crew you," I griped, putting it away. "What the hell, do you know what's going on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m guessing my son is trying to get your wife pregnant with his wife there, am I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id you just see Joe and Keisha with your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neither of our wives wanted to tell us they wanted to get pregnant, so they both recruited our sons to do it. That's messed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ee, you think so, Will? What are we gonna do? We can't just pretend like we have no idea they did this. What if one of them actually did get our wives knocked up, and we're not going to be able to keep our mouths sh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I don't know, Josh, but we can't talk about it here. The worst thing we can do is let them know we know right now, they have to be able to explain it, and they can't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let's talk at work tomorrow, but let's go to your place tonight. We have to treat this situation delica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We both just quietly made our way back to our cars and just left knowing fully well what was going on with our wives, sons, and daughters-in-la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