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Hi, my name is Jill, and I have the two best friends you could ask for. My parents died in a car accident some years ago when we were all teenagers. Now I'm twenty-five, my friend Lenny is twenty-eight, and my other friend Carl is twenty-three. We all live in the same house together. Over the years since then, we had all became close to each other, really close if you know what I mean. I'm not proud, but it just happened honestly. I've been having sex with both of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ve been having sex with both of them on the down low. Honestly it happened with one on one night, and with the other a couple weeks later. They were there for me when my parents died, so it one thing to another. So, I've been juggling them for about a year now, and they still have no idea about the other. I know it's not fair to them, but I don't wanna lose either one of them. I just know if I end it with one, I'll have to end it with both of them, and I don't wanna do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 with them has been beyond wonderful. I can only imagine what the sex would be like if I did both of them at the same time. One of them would be on his back with me on top. I'd have my boobs up, and the other one on top of me as they both have their dicks inside me. I have masturbated thinking about that hundreds of times. Anyway, one Saturday night, it all came to a halt. I was having sex with Lenny in missionary position. Then all the sudden, Carl came in his bedroom, and cau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wo doing?" Carl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over at him, but only one of us knew why he was looked so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with him now?" Car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Lenny thought that wa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mean, 'with him now'?" Lenn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usted, and there was going denying it then. Call it whatever you want, but I wasn't gonna lose both of them without a fight, so I broke out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arl, and I'm sorry to you too, Lenny. I've been having sex with both of you about a year now," I said in tearful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quite winning them over just yet, they were both giving me horrible looks, so I began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e like that, I've been closer than ever to both of you. You both love me more than anything else in the world, admit it,"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nny got off me, and stood up. He covered up, and they both gave me bad looks, as I really broke out the tears. That was definitely their weak spots, or so I thought. They just looked at me with their dirty looks, obviously I wasn't about to change thei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the waterworks already,"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felt I ha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wanna lose you two. You both mean everything to me, and I've felt so many connections to both of you. Now that you know about each other, what now? Do you hat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minute, and I had no idea what was going through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done, Jill. I'm sorry, but this is bullshit. How could you think you could just juggle us like that?" Lenny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t just happened. I didn't plan it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ears tugged at their heart strings, but it just wasn't enough. They both just left my room, and went to their own rooms. Of course, I immediately got up, and tried to talking to them. They wouldn't talk to me though. I went to bed in more tears, and I felt absolutely horrible. That night I didn't sleep a wink. The next morning, I got up, and they were both doing their normal Sunday morning things. Eating breakfast, watching TV, and everything else. I tried talking to them again though. I couldn't just giv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please talk about this?" I asked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just move passed this. We had amazing sex, but I'm not sharing you, and he's not either. It's simple as that. Let's not drag this out further than we need to," Len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just gonna pretend this never happen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a nutshell. There is no reason to get into all the details. All that is gonna do is make things worse. The best thing for us to do is move past this," Car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till weren't budging, and over the next few weeks, they still wouldn't talk to me about it. They weren't making me feel like shit, because I was doing that all on my own. I couldn't help it, I had the two best relationships ever, and in one minute, they both ended. Eventually, I just gave up, and the worst part about the whole thing was, I couldn't blame them. I had been juggling them both, and I broke their hearts. About a month after that night, things finally changed. They both came into my bedroom, as I was just laying there doing nothing, still feeling sorry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doing in here?"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me kisses o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love you, Jill," Lenn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me a hug, and laid down with me. I knew they still loved me because they asked me to mo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ll, we're sorry. We know you didn't plan it that way," Carl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hy wouldn't you talk to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dmit, it was a dick move on our part, but we wanna do something to make it up to you though," Lenn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terally had no idea what they were talking about, but I was happy with what happened next. Lenny kissed me passionately for a minute, and then Carl kissed me passionate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love you, Jill. Now let us both make love to you to prove it," Car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l, and I made out for a minute, as Lenny got down on his knees, on the floor. Lenny unbuttoned my pants, and pulled them down. Lenny lifted up my shirt, and my boobs made an appearance. I took it off completely, as Lenny pulled my panties off. Carl took off my bra, and then I was completely naked. I just knew at the back of my mind, that this was too good to be true, but yet it was happening. Lenny got back on the bed with us, and Carl let me kiss him as well. I went back, and fourth for a minute, and Lenny put his hand on my pussy. Of course it was already really wet, but then it was soaked. He rubbed it slowly for a minute, then I wanted them nak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t make love to me with those clothes 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no problem with that, so they their love to me to do this for me. They both got naked in about twenty seconds, and Lenny sat next to me for a minute. Then Carl took my hand, and helped me up. I got right in front of Lenny, and both of their cocks were very hard. Then all of the sudden, I felt Carl's very hard cock go up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Lenny's cock into my mouth. Both guys let out a large moan right then. I sucked on Lenny's cock really passionately, as Carl began thrusting his cock in, and out of my pussy. I was finally having sex with both of them. Whether this was a one time thing or not, I was enjo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els so damn good," Lenn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a good dick sucker, but they made it seem like I was a blow job goddess. I began making slurping sounds, as I sucked on Lenny's cock really quickly. I was going up, and down probably as quickly as I could go, and I think we all were loving this like nothing else. Carl was jamming his cock in my pussy like mad. His cock was about eight inches long, and thick. I was also trying to put Lenny's nine inch cock all the way into my mouth. We were already getting really sweaty and excited, but we were having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Carl, shove that cock into my pussy deep,"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bit, and so did Lenny. They both were right up against me, so I was in the middle of our little sandwich. My boobs pressed up against Lenny's chest, and they both wrapped their arms around each other, so I was really cramped. Although, if I had to be cramped, I would wanna be right between them. I toyed with the idea of getting them to kiss or something, but decided not to, I didn't wanna push it. I grabbed onto Lenny's cock, and stroked it slowly, as I kissed him a few times. Of course, I turned my neck over and kissed Carl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y best frien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 love you too,"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s Carl took his cock out of me, and then Lenny pushed us both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like it," Lenny replied, as he got on top of me, and inserted his cock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rl inserted his cock into my asshole as well. I immediately cracked a huge smile, because my fantasy was coming true, they both had their cocks inside me at the same time. Lenny, and I made out passionately for a minute, as he began thrusting his cock in and out my pussy. Carl may have been at the bottom, but it was still a very pleasurable spot to be in. He couldn't thrust his cock much, but it still felt just as great in my assho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you two, you are making me feel so damn good. Get those dicks inside me deep, really deep for me,"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it so much hotter, they both shoved their cocks inside me like mad, and I was breathing in and out very heavily. They were giving to me like I never ever felt before in my life, as if they had some sexual point to prove. My heart was racing, and both holes down there were getting very sore all of the sudden. It was a good kind of pain though. I began moaning like mad, as they both weren't showing any signs of showing mer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ound me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n't just making me feel good, they were making me feel wonderful. Lenny put his hands on my boobs, and squeezed them a bit. If there was only one thing that could make the experience any better, it would involve my boobs. My boobs were solid c-cups too, so they both drooled over them, they were like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our cocks, Jill, take them up inside you, and scream for us. Scream loudly, really loudly," Lenny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ready going nuts, but obviously they wanted more from me. With both of their cocks inside me, I was moaning as loudly as I could, then I began moving around like m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ouldn't hold it anymore, and I just exploded all over both of their cocks, a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said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down a bit, and saw the floor was really wet. They both smiled, and seemed to be very impressed with my cumm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Jill, you must have really liked that," Lenny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I replied,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got up, they stood up on their feet, and I got on my knees. I grabbed onto their cocks, one in each hand, and stroked them both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absolutely no bullshit, you are the best friends in the world,"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towards Lenny's cock, and took it in my mouth. I sucked on his cock for a minute, as he moaned, but Carl got jealous, so I sucked on his cock as well. I alternated between them for a few minutes, and I made sure they knew how much I loved both of them. As I had one cock in my mouth, I stroked the other with my hand. Then a couple minutes later, I just stroked both cocks as quickly as I could. My hands were getting very tired, but I wasn't gonna stop until I had cum splashing on me from both of their cocks. Wherever their cum landed didn't matter, as long as it was somewhere on me. They both leaned their heads back, and began moaning really loudly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Jill!" They both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them both erupt all over me. They mostly got it my big boobs, and it was beyond amazing to have the two men I loved most in the world shoot their loads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o you have secret oceans in there or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do," Car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grabbed onto their cocks again to stroke them. I kissed them both a few times, as we were all reall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best sex session of my life, bar no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do anything for you, Jill," Carl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make this work, why can't it? I can have sex with both of you, haven't you ever seen Big Lo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 date us both?" Len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had amazing sex with both of you, and I don't wanna lose either of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 didn't happen then anyway, but I convinced them after the fourth time we all had sex together, to be a three person couple. Once we became a threesome, it was paradise. I could have sex with not one, but two guys that I loved more than anything. They both loved so much, they couldn't let go either. The only issue I can foresee is having a kid, how will I decide who to have one with? I don't know, but we'll cross that bridge when we get to it. Until then, I love them both more than anything, and the sex is beyond amazing. I know this, they both love me, and that's that. They fell for me hard after that night, and they couldn't get enough of me. So, call it what you wa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