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Callie, and I'm thirty-seven. I have red hair, and I have B-cup boobs. I think you'd like to know that, I'm a lesbian. I've actually never had sex with a man. I first had sex with my best friend, Amanda. It was when I was seventeen, and she was eighteen. At first, we didn't really know what we were doing. Although, we liked it enough to try it again. After a few friendly sex sessions, we both were about to swear off men forever. We dated for about two years, and then Amanda told me she wanted to go back to the other team. I couldn't really stop her, but it led to us breaking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years after that, I had a string of relationships, but nothing really serious. I really didn't have anyone I could talk to about this. My mom and dad were clueless, but told me, they'd support me no matter what. I appreciated that, but that didn't make, Ms. Right just appear. Anyway, I still heard from Amanda from time to time. We stayed right on the borderline of friends. Although, I found something to be a surprise. About three months after we stopped dating, she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had a baby girl with her first sexual boyfriend. I actually didn't find out about that, until her daughter, Riley, turned seventeen. I just happened to be at the miniature golf course where they were having Riley's birthday party. We eventually noticed each other, and caught up. The first obvious thing was, Riley. Even though she got pregnant, and didn't continue our relationship, I was still happy for her. We talked for about an hour, and I got a lot of highligh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example, she never actually married. Unfortunately, the relationship with Riley's father, just didn't work out. Eventually, we got to what had been going on with me, and she was sorry I never got hitched either. She told me that when she found out she was pregnant, she really began missing me. She really missed having me to talk to you over all those years. I guess, she was actually considering trying to have a baby with me. Even though we were in college, and she had mixed feelings about her sexuality. She had to drop out, due to Riley. Obviously, I dropped out too. College just wasn'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Riley came over to us, and I officially met her. Amanda didn't tell her about our history, but when she left, Amanda gave me a surprise. She leaned forward, and kissed me right on the lips. Apparently, I really brought back that spark. After we talked for a little while longer, she asked me if I'd like to come back to her house. I couldn't resist, and of course, one thing led to another that night. We ended up having sex, and it really brought out that spark for both of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ded up spending the night too, and the spark lit the fire. We were officially back together, but Amanda wanted to tell Riley only when the time was right. I didn't have kids, so I didn't know what she was going through. She passed up dozens of opportunities, and she never told Riley about us. About four months into our relationship, Amanda told me something else. She never told Riley that she even liked ladies. So, according to her, she was slowly building to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Unfortunately, the moment was chosen for her. We mostly had sex late at night, when Riley was asleep. It was around 11:00 or so, on a Friday night. We were both naked, and her face was buried in my pussy. She was fucking me hard, and had me begging for more. She had definitely sharpened her love making skills during all those years. Although, she couldn't master the skill of locking the door. Riley caught us, because we were being a little too noi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didn't scream, or anything like that, but she wasn't too pleased. The next day, Amanda explained everything to her, and she understood. Although, she wasn't completely on board with the whole thing. With the cat out of the bag, Amanda asked me to marry her, which I accepted. After that, I moved in with them, and we lived as a married coup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year into our marriage, things were going smoothly, between Amanda and I anyway. Riley and I, just never really hit it off. We couldn't blame her too much for that. One Saturday night, Amanda left us alone, so we could have some bonding time. I knew she was into movies, and other various things. So, I tried suggesting something. She was in her room, and I knocked before entering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ome in, Calli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up, and saw she was watching We're The Millers on DVD. I sat down with her, and gave her a kiss on the head. Even though she wasn't my biological daughter, I loved as if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wanted?"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that maybe we could hang out tonight. Have a little step mom/step daughter time,"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because she knew she really couldn't say no. The consequences just wouldn't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n't feel like doing anything right now,"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 stay here, and just talk. We can still bond through words,"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she said in a frustrate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he movie off, and I sat on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been going on with you? Are you seeing anyone late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sexually?"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are eighteen now. So, you are an adult, you are allowed to have sex,"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having sex. Ever since I saw you two together, I just don't have that on my list of things to do,"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turned off by that, I really didn't know she felt that repulsed. I gave her a hug, and a kiss on the fore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ll find a guy you wanna give your virginity to sooner or later,"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she hit me with an odd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wanna give your virginity to my mom?"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e just had a slight thing for each other. We had been best friends for a few years before, the spark came, I gues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my mom wanna be with you after that?"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e she said something about this. Towards the end of our relationship, we drifted a little bit, and then she wanted to date men. We ended up breaking up, and then we were barely friends at all. Not enough for her to tell me about you. I'm guessing she just didn't know what to say. She ultimately ended it, and I guess she thought I'd resent her. That's just my theory,"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felt a little bad for me, so she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she didn't get pregnant with me, you might have gotten back together a lot soone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think like that. I know your mom wouldn't trade you for anything. You are her angel, she talks about you a lot," I let her know, as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smile, and then we laid down together. We cuddled, and stayed silent. I never met her father, but obviously, there were some good genes there. Riley was cute,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llie. I know I've been distant from you. I just don't know what to think, or how to feel exactly. I just met you at my birthday party one day, and then all of the sudden, you are her new best friend. The next thing I know, you two are having sex. Then I find out about all your history, it was just a lot to take in,"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she was going through exactly, I had never been in that situation before. Anyway, after that, we talked a little more. We broke down those walls she had put up. Eventually, we almost seemed like we were best friends. Then she really let the cat out of the bag,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kiss you? I wanna know what it's like to kiss a woman,"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thought it was harmless. I came towards her, and kissed her for about five seconds. It was meant to be short, so I made it short. She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request was not quite as innocent, but I gave it to her anyway. Although, that one lasted for abou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emale lips just didn't interest my mom anymore?" sh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only she knows exactly,"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 my surprise, she just began feeling me up. She seemed to be impressed by the feel of my breasts. She only had A-cups, but I still thought they were nice, and perky. I probably should have had an outburst, but I loved this young woman, and liked where this was go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lap her for breaking it off with you. Well, I may not exist then, but that's besides the point,"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laid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about being with another woman, Rile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 don't know exactly. I think it might be something I'm afraid to wan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say that, because of what happened to your mom, and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Can I ask, when you broke up, did you love her?"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never really knew exactly. I was young, and loved the sex. I guess I'd have to relive it to be completely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e can't tear apart little details like that. You gotta live in the 'now', and not the 'then'. You know what I mea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case, will you have sex with me, and find out?" she just pu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not like her mom, but what could I say? She seemed to be a little more than curious. I got on top of her, and put my lips onto hers. We made out for a minute, not with tongues, or anything like that. After that minute, I backed away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na do this?"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ternl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feeling her up a bit again, and I eventually, pulled her shirt up. I saw her in just her bra and panties before, but never nude. So, this was gonna be an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never finds out about this, got it?"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arms underneath her, and undid her bra. I slowly pulled on it, and let it fall on the floor. I saw her A-cup tits, and she had my pussy getting wet. I couldn't help, but to push her shorts down a little bit. Her panties showed, and I certainly loved what I saw. She was definitely her mother's daughter. She willingly pushed her panties down to her ankles, and let me see her shaved pussy. Her mom kept some hair down there, but I guess she kept it shaved. My mouth began to water a little bit, and she felt good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my mom's wife to drool, nice,"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I was about to do this, but I found myself leaning towards her wet pussy. I stuck out my tongue just a little bit, and placed my tongue right on her pussy. I looked up towards her, and she was moaning, trying to contain herself. I intensified her pleasure a great deal, when began slowly licking her pussy. She let out a few small moans, just as I expected her to. Although, what I didn't expect, was for her to moan out loud, and move around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hit on a stick, that feels so damn good!"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had never had her pussy eaten by a woman. I was also a well experienced pussy-eating-woman. So, I guess I shouldn't have been that surprised, that she was really enjoying herself. I fucked her in the same way that I fucked her mom. So, by time she was ready to cum, she was never gonna want a guy to fuck her. I spread out her glistening pussy lips, for her enjoyment really. Then I really got her to scream. I stuck my tongue in there deep, and took her pretty far for he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on't stop fucking me. I want you to make me cum an ocea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onna get her wish, but unfortunately, she got it a lot faster than expected. In no time at all, she extracted a shit load of her lady juice. It all got right onto my face, and it was amazing. I slowly leaned up for a minute, and let the cum dry. Quite honesty, I felt bad about cheating on Amanda. I knew it was with her daughter, but I still felt bad. Then she got up, and went down towards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now?"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return the favor,"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ctually having sex with my cute step daughter. It was odd, but pleasurable. Then she asked if she could return the favor, by eating me out. What could I say, she had me defenseless. I was just laying there ever so steadily, and then she began undoing my shorts. She let my green thong make an appearance, and it was go time. 'Would I completely regret letting this happen', that was the big question. I was sure this wouldn't end our marriage. Anyway, she pulled off my shorts, and came in towards my wet pussy. I still had my thong on, but she still got a big whiff of my glisten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Callie. My mom is so damn lucky,"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that point,"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pussy through my thong, and got it really wet. It seemed that she was teasing me, and that just wasn't gonna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gonna fuck me, then fuck me, Riley. If you tease your step mom, you are gonna regret it,"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felt bad, but if I came this far, there was no reason to turn back. She slowly pulled off my green thong. Then she just appreciated a work of art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one sexy pussy," she said quite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y dear step daughter,"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nervous of course, but she still managed to lean down towards my pussy. I was begging for her to fuck me. She was the spitting image of her mom, and she was one incredibly hot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is is my first time. I can only go off what I've seen on some porn movies,"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lesbian porn movie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ushed a bit, because I guessed she was embarrassed. She got up, and went towards her dresser. Right behind it, were a few lesbian DVDs. I seriously had no idea she was eve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wanted to talk to you about this for a little while now. I'm embarrassed, I just like watching them," she confessed, as she set them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small fine assortment of DVDs there. Some, I had actually seen myself. Then I had to wonder, was she 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ondering if you are a lesbia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accidentally saw you two do it once before, and I just liked it. I bought a Penthouse first, and I masturbated to it many times. Then I bought a few DVDs too, and I just didn't know what to think,"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for her, I was in her boat before too. Even though I had never been with a man, it was still a confusing time for me. Then I began to strip, and I was naked with her in about a minute. She smiled quite widely, and she definitely loved what was right before her. Then I took her hands, and put them right onto my boobs. She was nervous, and it seemed like she was about to explode. I put my hands onto hers, and rubbed them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Rile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was wide open, and then she began to drool. I never got a much younger woman to drool, and that was very meaningful to me. Whether or not we knew where this was going exactly, in that moment, it was just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Riley. Kiss me the way your mom does, now," I comma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right over to me, and gave me a big kiss right on the lips. Just as I thought, it was just like a big kiss from her mom. Then we began making out passionately for a couple minutes, and we both put our arms around each other. If she was curious about being a lesbian, maybe her mom wouldn't be too mad about this. Although, she maybe offended that Riley didn't come to her with it. Anyway, if she was gonna be a lesbian, she would need to know how to eat pussy. So, I was proud to teach her the basic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learn how to eat pussy, Rile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very widely for a minute, and then I laid down flat on my back. She got onto her knees, and just got close to me. She was nervous, but she still really wanted to do it. So, I leaned up, and gave her a bi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thankful that you get to learn on your step mom,"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back down, and she very slowly leaned in towards my glistening pussy. It was begging for her, and then she stuck her tongue out. She put the very end of her tongue right on the top of my pussy. I felt a small tingle right there, and it was quite a breath of fresh air. I had her mom eating me out with some sharp skills, but I had a some fresh meat you could say. I could teach her, and turn her into a pussy eat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ck it up and down, and make me feel good, Rile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smiling quite widely again, and I had a lot of pride in that. She very slowly gave my pussy a nice and long lick. I moaned the entire time, and she didn't love i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again, you'll learn to love i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uck in a couple fingers into my pussy, which surprised me. She spread out my pussy lips a bit, and had me begging a bit more. I had my head back, and eyes closed, but I imagined that she still had that nervous look. Maybe she was afraid she couldn't satisfy me. She slowly put her tongue into my pussy, and just began moving it around slowly. She really didn't know what she doing, but I sure as hell admired her enthusi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Riley. I'm your step mom, I'm not gonna make fun of you. Just take your time if you need to, but bring out your kinky side. You know you can make me purr, now do i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 was coming down a little hard, but I knew she was gonna be a hardcore lesbo, just like her mom and me. I was unsure when I started, but now, I have no regrets. She had her tongue in my pussy still, and I thought I'd give her some real encoura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weet, and young, step daughter. Don't stop, keep going in there deep. Get it in there as deep as you ca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and brought out her kinky side. She searched for my g-spot, which wasn't all that hard to find. Although, sometimes the wait is better. Anyway, she began moving her tongue rather quickly, and then I had to put my hands onto her head. She took that as a sign of gratitude, and I saw her smiling at me again. She knew then, I was actually being pleas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atching those movies, did teach me something,"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now keep fucking me," I comma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no problem with that at all. She fucked me with her tongue and fingers for another minute. After that, she pulled her fingers out. She knew they would be drenched, but she was really surprised just how drenched they actually were. She looked at her fingers for a minute, and I guessed she was just beyond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came from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o be fuck by beautiful women, Rile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curious about how it would taste off her fingers. So she began licking them a bit, and she steadily going down that lesbian road. She was grinning quite widely, and then, I leaned up. I put my right hand onto her pussy, and rubbed it really slowly. She looked down, with her mouth wide open. I brought my hand up to my mouth, and she watched me lick my hand cle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to my knees with her, and got really close to her. Our boobs touched, and I loved the feel even more than her. She was a nice, and young lesbian in training. Well, that's my idea of a good time. I was having one hell of a time, and she was too. We pressed our boobs against each other, and then put our hands onto each 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y wife has one hot daughter,"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having sex with me, Callie. It was really sweet of you,"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it was a great pleasur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at I didn't need to teach her, I just had to unleash her kinky side for her. Then she put her right hand onto my pussy again, she obviously liked that. She rubbed it for a minute, and then brought it up to her mouth. She licked it for a minute, as she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really never been with a man?"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once. I did it with your mom, and I swore I'd be with women forev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kids, didn't you ever want your own daughte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of yourself as my daughter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of you as my second mom, but you know what I mean,"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just never really thought about it. Life just happened, and kids just never came into the equation, I gues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just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even forty yet, tell my mom you wanna go to a sperm bank or something. She told me several times growing up, that she literally couldn't be more thankful that she became pregnant with me. I think you should have the same joy, I'm just saying,"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talked for quite a while, but we had sex a few more times too. We were done by time Amanda came back. She never knew what we did, because we never told her. We came close to telling her, when Riley told her that she was interested in women. That was two months after that night. Obviously, Amanda accepted her daughter's sexual orientation, and even set her up with a few women. I talked to Amanda about having a baby, and she actually loved the idea. So a few months after that, I was getting a big belly. Now Riley and I, are really close, and she can't wait to have a little brother or sister. I had been through a lot of sexual experiences, but I'll never forget that one night with my wife's daugh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