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Getting A Confession From Isabell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2 of 3</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ll fit you in, but hold please," I said, before covering the speaking part of the phone and looking at Lana. "It's Mr. Wilson; how does Friday at 4:00 work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down on my knees under your desk eating you out, and you asked if I want to meet with him on my Friday?" she asked, taking a br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olled my eyes and let out a deep breath before uncovering the phone. "I'm afraid Friday is booked now, but can we fit you in next w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ried to do my job the best I could, but she made it rather tricky with her constantly needing to get me off or he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de a desperate plea, but now I have to deal with it,' I thought, before I picked up the phone again. "Hello, Lana Robinson's off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witched and sweated and tried to comprehend everything her clients said and everything else, but I found myself on the edge of the edge. Nevertheless, it was still worth it. I didn't know how much pleasure I could take in such small periods, but I had to deal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hung up the phone. "Holy shit, Lana!" I yelled, hitting my desk. "Are you ever not hor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shut up, Elexis," she whined, getting out from under the desk and standing. "You're making double the money that you were before, and you're getting pleasured every single day. I'm not paying you to grip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what I mean, every single day, Lana. Believe it or not, you shouldn't shove sex down someone's throat. It's been a month now, haven't you even tried calling Isabella? She calls all the damn time and wants you to call back. What the hell do you think that means? She wants to be back together, Lana," I explained, before a gap. "You know what I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Elexis?" she asked, crossing her a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you're selfish. That's why she broke up with you because you make everything all about you. Don't you remember all the times you bitched about me losing appointments? I was trying to make them, and it's next to impossible with your going to town on me. I can't dictate when people call, so I have to answer the phone. I don't know what things were like with you and Isabella, but if it was anything like you are here, then she was right to break up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t's not like I come to your apartment to fuck you, and I'm getting over a breakup too. What do you want from me? So I like you, what's the big deal? Do you think I only see a pair of tits and a twat when I look a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the phone as it began ringing again. "I have no idea, but I'm saying you're burning me on this deal," I replied, before picking it up. "Hello, Lana Robinson's off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o again, Elexis, it's Isabell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vered the talking part again. "It's her, you hot to trot tart, would you please take this c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I'm gonna go meet Mr. Wilson at his off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on't want to let him schedule an appointment, but you're just gonna go over there unannounc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trying to talk me out of it? Don't you want a break from the evil cunt that wants to have sex with you all the time?" she groaned, grabbing her purse. "We're gonna have to talk when I get back. I'll be back; tell Isabella I'll call her tomorrow," she told me, before leav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out a deep breath. "I'm sorry, Isabella, she just le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do you know when she'll be back? I never get a call back from her, and I'm starting to think she blocked my cellphon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m sorry, Isabella, but I can't make her call back, and I can't speak to the theory of her blocking your number. I'll tell her again that you called,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hank you, Elexis," she responded, before hanging up the ph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the same and covered my face. "So, the dumb hussy doesn't want a relationship with the woman that wants to get back together and would rather just have me be her sex slave while I try to do my fucking job? Yeah, there's nothing wrong with that. It's been thirty-one days since I took the deal, but at least eight of those were on the weekend. Believe it or not, no matter good you are at fucking; it becomes too much after a whi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the time with her away to catch up on work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 hour, Lana wasn't back yet, but I heard a knock on the door. "What, does she have clients coming unannounced too?" I wondered, before getting up and strolling to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pened the door and saw her. "Isabella, what are you doing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 me guess, she's still not her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mind if I waited for her to come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nd felt my skin cringe. "Um, okay, I guess. I don't know how long she'll be ou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me in anyway and sat down on the guest couch we had there. I went back to my desk and tried to do my work. Needless to say, I had awkward feelings coming out of the wazoo immediately. I did my best not to make eye contact with her, but even that only did s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s Lana at least treating you better now, Elex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nswered, failing to look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uncomfortable because of the situation? I might've made a mistake; I shouldn't have broken up with her. Somehow, I think she knows that. So, she's punishing me by not returning my cal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possible," I mumbled under my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t's either that, or she's seeing someone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attled a tad, and it felt like my heart just droppe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lexis, would you tell me if Lana is having sex with someone else? Could you at least just be straight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allowed and wiped my forehead. I had to look at Isabella at least for a second, but she saw me. I heard the floor creak, but I didn't lift my head. I tried to ignore her the best I could, but then I saw her hands land on my de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Yes, Isabell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lexis, I'm not trying to accuse you of anything, I swear, but every time I call, you sound vague at best. You don't want to give me any details about what she's doing or when I might get a callback so that only leads me to think one thing: she's seeing someone else, but you're covering for her. You don't have to say anything, just look at me and blink if it's tr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brought my head up and looked at her. I failed to blink,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know me and know that I was happy with her, but I just wanted something that she didn't want to give me. So, I broke with her, 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abella, I don't need you explaining anything to me; either she'll call or she won't. We both know what a floozy she is, and you knew this was a possibility when you broke up with her. I feel for you; I do, b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cut you off too, Elexis," she whined, leaning towards me. "I know she's fucking someone," she divulged, before a gap. "Judging by your gulp and the fear in your eyes, you already knew that. I'm not blaming you, but tell me who it is. I'm not planning on killing them, but I should at least know who my competition is. I came here last week after you didn't answer that phone and couldn't get Lana to answer her cellphone either. I looked into her office and saw her at her desk and sitting on her chair. She was looking down at someone eating her out and saw two feet sticking out the front of the desk. So, it was, in fact, someone. At least you weren't here at the time, but you must know who it was. Has anyone been visiting her here lately? Old girlfriends, and maybe thankful clie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silent for a moment and broke eye contact. I couldn't tell her it was me licking her twat then, any other time. I had no idea that she knew that Lana was fucking anyone, but she was hot on my ass to find out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You still won't give me a single w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sabella, maybe you should just let her go. If you know for sure that she moved on, maybe you should do the same. Find someone else, and forget about La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on't think she's worth fighting for, Elex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again and covered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ut let me ask you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 pondered, uncovering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roke up because she absolutely refused to have a three-way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osed my eyes for a few seconds. "Okay, is that supposed to be jaw-dropp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you want to know who I wanted to do it with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it my palm and groaned. "Who, Riley Reid, or Melissa Moore? Do you have connections to make that happen, Isabell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see I'm pissing you off now, so I'll get to the point: it was you," she confessed, leaning back up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like she blew a microchip or two in my brain. So, I stayed silent and tried to comprehend that the best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true; I wanted to get into your panties, but I wasn't about to throw our relationship out the window, so I pitched having a threeway with you. It's not like you wouldn't be interested; I've personally caught you checking us out like fifty times. She was deadset against it, though. She wouldn't even tell me why, so I broke up with her. I didn't want to put you in an awkward spot by asking you out because she's still your boss, but fuck it," she said, coming right back to me again, grabbing my arms and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hands on the desk, and I couldn't stop her. She pressed her lips onto mine hard and showed me some passion right out of the gate. I didn't know how to respond, but to be turned on by it being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inute, she parted her lips. "Holy shit, you're even sexier now, Elexis. If she's fucking moving on, then I will too," she made clear, before climbing onto my desk. "If you don't tell me who been under her desk, then fine, I'll play dirty too," she warned me, before pushing her lips on mine again while holding my a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like Lana, she found my weak spot, which was spontaneous sex, but that time, I knew it all too well, so I melted right away. Therefore, I couldn't stop her to save my life. She just kissed me how Lana did so many times before and made me trem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pussy leaked out quickly, and after a minute, I even felt my juice dropping off my chair. So, she pounced on me, but didn't just begin feasting on me just yet. She just kissed me for over three minutes and tightened her grip on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abruptly let her lips drift again, but brought her hands down to my blouse. "It's not like you're stopping me. You can tell me I suck; I don't mind," she offered, undo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fore I let a single word out, she got all the buttons undone; she pushed it off me too. She wasted no time bringing her hands to my bra and taking it off me. She took it off me too, tossed it, and failed to even give me tits a glance before grabbing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ayed on her knees and let her tongue out to my left nipple. My eyes widened as much as possible, and my jaw nearly dropped too. From one second t the next, I got the serene pleasure of her wooing me in that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her eyes on me as she unexpectedly just made her move, and all I could do was accept it. She slathered my nipple ever so slowly and looked at me like nothing else ma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vibrated and gave her all the eye contact she could take as well. I leaned back as far as the chair would go too, but she followed me. She also kept my boobs in her hands so that she could please me proper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see her ex-girlfriend in her more than anything else, but that was a good thing. I tried to take it all, but my defenses went down even faster than with Lana. She didn't even mind that I didn't feel her head; she accepted it and fucked the shit out of my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bad breath come at her nonstop, but she didn't seem to mind. She had her crush and worked it out on me. She just knew that Lana was with someone else, but had no idea that it wa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can't imagine you doing this now if you knew that I've been doing it with Lana la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she lifted her mouth. "Oh, shit, you're not seeing anyone,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sing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he replied, pulling me towards her. "At least I'm not having you cheat," she added, before kissing me and going back to my boobs again. "Any woman should feel more than lucky to have access to this rack," she complimented me, before licking my other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even had me stand and helped herself to skirt. She undid it, and it dropped. Once again, she didn't waste any time pushing down my thong to my knees. She felt my drenched pussy and fucked my nipples like nobody's busines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that is good, Isabella, you do have the gift," I moaned, feeling her head. "You have flexible fingers and one slick tongue too. I hope you get a woman that truly does appreciate you. A woman like you doesn't come along every 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give me any response and kept her pleasuring going. She surely knocked down almost everything off my desk, but she made sure not to push off my computer though. She was a horny female, but a responsible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olted a bit too and made the desk quake. So, she went out on her adventure and proved that she was having fun. I kept my hand down on my sides because I couldn't force myself to do it,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Lana is a hussy, but I feel like I'm cheating on her. It's not like I ever needed to find someone else, but I don't know what to do here. Isabella is hurting and has a crush on me too. How can I deny her? I have been vague at best with her and not telling her that Lana has been seeing someone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stood there with a leaking snatch and hotter than hell nipples, all thanks to her mouth. Her tongue attacked my nipples, going back and forth nonstop for over ten minutes. The phone rang several times, but I never felt the responsibility to answer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Lana was right," Isabella suggested, raising her head. "Maybe you are a bad assistant, not answering the phone," she added, before kissing me and sitting on my desk. "Don't worry, I won't tell her; the last thing I'd want to do is prove her right," the boss's ex-girlfriend said, prior to pulling me on top of her. "Let me feel you, Elexis," she begged me, wrapping her arms around me. "Oh yes, that's soft and silky flesh you have here," she moaned, brushing her face right over my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couldn't help, but feel her head. I let her go on whether it was completely wrong or totally right, and I thoroughly enjoyed it. She felt to be as good feeling as I could ever imagine. Her skin was perfect too, and I didn't know what to think abou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after a few minutes, she cut the feel short, but jumped to a different one when she kissed me again. Our boobs clashed again, and she helped herself to feel my slit again, but she couldn't see it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her shoulders and held her tight as she made me jolt endlessly. Even after she stopped kissing me and stared at me, she pushed all my vibration buttons and taped them down too. After another moment, she assaulted my nipples, but in a good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Lana messed up big time, I don't know how I'm worth breaking up with her, but maybe she robbed he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mething like that, Elexis, but don't sell yourself short. Have you looked at yourself naked lately? You're a stunning young woman," she praised me, before licking my nipples som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idn't speak for a few more minutes as she made me feel even better than Lana did. I could only figure it was because Isabella truly had feelings for me, and she wasn't just looking to get herself or me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roved to be one sexy lady that cared about the recipient of her pleasuring. I didn't get much from Lana, but as I got it from Isabella, I loved it and cherished every second of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a beautiful young woman, and you're smoking hot older lady, Isabell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she added, before grabbing my laptop and gently pushing me of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t it down on the floor, but then lied down on my desk and whatever papers I still had on it. I took off my panties and calmly got back up on the desk with her. I got onto my knees and let my pussy right over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elt it with her right hand first. "Oh, you have such a nicer bush than I imagined. Yes, I've imagined you naked several times, especially since I broke up with Lana. I'm just glad I got to see your bush before she did; that wouldn't be fair, now woul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sabella," she muttered, lowering my twat a bit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she began licking my pussy and made me rattle too. So, I had the desk quaking a bit myself, and whatever she wasn't lying on went off the sides. I looked right at her, but grabbed my boobs for lever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slick tongue inside my slit somewhat to a shallow degree, but she still knew how to use it. She let it drag all over my pussy walls in there and got the direct reaction she wanted: my juice coming out non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I can always print out all those papers again; no client would want them all crumbled with my juice all over the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don't sell yourself short," she told me, wrapping her arms around my legs and placing her hands on my thighs. "Any man or woman would love the scent," she made clear, before licking my snatch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plied to that by moaning and shaking again. I couldn't look at Isabella, but she didn't seem to mind. She fucked me like she did for Lana and made me feel like the sexiest woman in the world. I kept my hands on my tits too, so I kept myself up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 breaking down my defenses like they were made of glass, even though Lana had helped me build them up quite a bit over the past month. She let her tongue dive a little deeper into my cunt, and made me tingle all o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ade the love form, and I didn't even know what to do with it then. She was a goddess as she was beyond sexy, but sweet as well. She was just the opposite of Lana in the personality department, which took a toll on me too because she was dynamite of a woma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o state it without speaking, I dropped my hands down to her head. I felt her sweaty forehead and caressed it slowly. We looked at each other, but didn't speak again; we let the intimacy speak for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ntinued to move my crotch somewhat, but she followed it effortlessly, though. She was out on a mission to make me squirm, and she was gonna make it happen in the sexiest way possible. I was her rocket and already felt the need to take off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 sexy woman, that's good. Fuck, lick my clit for me so well that I scream and alert everything on the building what we're doing in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aren't you a feisty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I would've jumped at the chance to get into your panties, Isabella; you're one ravishing chick. Stick those fingers in there deep for me too; if I'm gonna soil everything, then make me soil ever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iled at me again and fucked the shit out of me. In less than five minutes, she had me shedding tears and wanting to scream too. Nevertheless, I still knew the precautions and wasn't about to let anyone know that we were fuc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so gave her the show of my boobs flopping around too as I could hold still. She gave me quite the thrill ride and surely meant for it to be just pleasurable for us both. She had no intention of just stopping at her choosing; she wanted to please me and make sure I was satisfie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 let out a lot of juice to her face, I was still more than ready for more. I wanted all she desired to give me and more. With every passing second, I felt myself melting a bit more. I breathed as heavily as possible, but broke eye contact countless time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ill didn't care; she was too busy eating me out to care. She kept her hands on my thighs, but still managed to let a couple of fingers in there. She let them thrust a bit, but also massaged me in there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just like that, Isabella. That's the spot, use those fingers and that tongue on me too. You have me moaning and begging for more too, so I hope you know how to deal with me now. You lit the sexy fuse, so when I blow up, I hope you li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I've had sex with Lana countless times, but thank you for your consideration. How the fuck long is she gonna be g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 Isabell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he added, sticking a couple of fingers in there. "Now soak my face so much that it melts away like The Wicked Witch Of The West, but in a good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made it happen indeed. Isabella still failed just to make it cheat, but to make it as slow as possible. She ensured that I'd never forget this hot fuck session and that I'd lose weight from it tha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time went on, I found it harder and harder to keep calm and not fall over. So, even with her holding me somewhat tightly, she couldn't keep me upright forever. She surely knew my time was approaching, but she wasn't about to 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her fingers and tongue dig deeper into twat, and then I needed to cover my face. I felt all the tears. I cried more than ever, and I nearly felt my entire body clench up a bit. All I could really focus on was my pussy getting licked at the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hands down on her head, but I pulled her hair a bit. She didn't care at all; she just continued to perfect the art of pussy-eating on me like it was breathing to her. I dispensed out all the juice I could possibly let out, but it was neve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as her tongue pleased me to no end, but even if she fucked me forever, I'd never be delighted, but I was still up for taking all she wanted to dole out then. I scrubbed her face with my twat, but again, she seemed more than willing to go all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her still thrusting her fingers in there, too, she got more of my juice out there. She milked me, so to speak. Needless to say, I wasn't confident who would give out next, but I rested, assured that she'd win in du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inute, I even leaned back and reached for her pussy. I fingered her as she fucked me even more. She was soiling my desk as well, and I was certainly happy seeing and feeling it. I moved my fingers all over her snatch and only made her feisti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sabella, just like that. You're eating me out better than anyone else ever has. You have one drenched pussy too, who doesn't lov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I feel that grand tongue all over inside my slit. Damn, you're something else, Isabella. Lana doesn't deserve a woman like you; you're too good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 nice, Elex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 apologized, dropping down to her. "It won't happen again," I made clear, before kissing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 sure that it does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back up, but brought myself back towards her crotch. I lifted her left leg and let my cunt onto hers. I began tribbing with her, but couldn't make myself look at her face. I needed to revel in the sight of her shaking ju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de it happen by taking the lead and moving us both back and forth slowly. I held her leg tightly for leverage and made the magic happen for her. After a minute, I made sure to glance at her face to see her cheer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say a word then, but it was okay. I just needed to make her feel good, and I didn't need spoken recognition for it. I would've loved it, but of course, the sex spoke for itself. After two minutes, she reached further and held onto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abbed both cheeks back there and held them tightly even though that had to be uncomfortable. So she proved to be more than attracted to me, but wanted to make the experience as sexy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we're making the desk come off its legs now, Isabella. Did that ever happen with Lana when you had sex in her off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ew abou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ere's only one wall between her office and mine, and it's not like it's made of ste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she added, leaning up with me. "Did you ever sneak a peek at us? She was always lousy when it came to locking the door," she mentioned, before a gap and feeling my boobs. "Your silence you and breaking eye contact says everything, but don't worry, I won't tell Lana," she explained, prior to kissing me and leaning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don't know that she's been fucking me for the past month?' I thought, grabbing her thighs. "Thanks, she might get pi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got back to seeing one another's melons rattle. I indeed desired to more of her and tasted that beaver of hers too, but for the time being, I enjoyed clutching ours together. My back began feeling the toll a bit, but I desired to keep going forever if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enough, we were both slicker than ice rinks, and I knew we both beating hearts going so hard, they'd be trying to break free. If she was the one with the crush, I was sure she was losing it even faster tha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roved that again when she came up with me at least once a minute to kiss me some more. I didn't speak to it and enjoyed it all I could. With each minute, though, I felt the spark even more. So, in the end, I knew Lana, and I was gonna have to tal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way, we both kept tribbing and making the legs come off the floor. With us coming off the surface so much, we had about all the papers on the floor, but yet, some clung to us because we were so w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 never did this with Lana, needless to say, this is so damn hot, and feeling our pussies getting raw is fucking top notch. Yes, look back at me as we fuck each other mentally and physically, Isabella. Oh, if Lana ever found out, she'd be so pissed, but jealous too,' I thought, before I brought her hands to my melons. "Feel those titties, you hot chick. They won't bi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bite them,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only once, so don't do it too hast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woman," she moaned, arching her back y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encased our arms around each other and made out like horny lovers. Our tits came together yet too and got even more intimate with one another in the process. After a moment, her hands dropped down to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have one cushy butt, and no, I'm not saying you have a fat 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thinking that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rove it then," she dared me, lying back. "Fancy yourself getting some older pussy for a change," she offered, spreading out her legs. "You usually only do it with ladies closer to your own ag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examine her whole body for a moment, but then I calmly leaned down to her cherry. "I might have had fun with at least one older lady before," I admitted, prior to setting my hands on her slit and lic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hoever that was taught you well," she moaned, leaning back a tad and feeling my head. "Yes, eat that older twat, and enjoy yourself like you're in a 5-star restaur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let my right in between her lips. I licked her there relentlessly right out of the gate and didn't look back. All I could really figure for my newfound passion was that I was essentially getting back at Lana for fucking me so much and robbing me of some affection,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 jumped right to my 'A' game, she managed to keep her eyes on me and even stay leaning up a bit without using her arm. So, she clarified she was something special, and Lana didn't see that for whatever rea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stayed up enough, so she still kept a clear picture of me going to town on her. I kept my hands on each side of her slit and kept my tongue in there deep too. I licked those pussy walls like I was trying to clean them as hard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she refused to lie back entirely and kept rubbing my head as well. I heard her moan and felt her vibrate frequently, but she had some will to stay upright somewhat to see me perform one sexy act on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ana has only looked at me in the eyes once when I ate her out once, but Isabella is doing it for the first time. Wow, you stupid bitch, Lana, you fucked up big time. She has a great cherry to lick and know how to give to, so fuck you if you didn't want to get into my panties before, but...' I thought as I kept licking her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stopped, but my head kind of went on autopilot for a moment. 'So, what, you didn't want me to get involved with both of you, but when she broke up with you because of that, you used me to get over her? What sense does that ma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though, pretty woman, tickle those lips too," she implored me, pushing my head down a bit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turn her down, so I did just that for her. I slathered those mushy lips numerous times and indeed got the job done right. I pressed my hands down on her thighs even more and held her dow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the pleasure of her juice plummeting out as well and surely submerging my face. In less than a couple of minutes, she had that done too. We still weren't about to stop, though; I continued to tickle her down there as she pu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I finally felt her lie down completely. "Yes, that's the sweetest spot I can imagine, Elexis. Wow, I'm not even sure Lana ever made me feel this good, but you're doing it with flying colors. Maybe it's because I had such a crush on you. I don't know, but shit, you're something else. If Lana doesn't want to be with me, then fuck her. Maybe I'll just poach her assistant,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respond to that, but that was something to think about, though. For the time being, I just focused on making sure she was getting all the thrills she could handle. I felt my tongue getting tired, but I found more than the will to keep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try to fantasize about her being someone else; I just focused on her being her and fucking the shit out of her. As I was licking her lips on the outside, I let a couple of fingers in there as well. I let them thrust, so I gave her more sexual gratific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ressured my head and made my entire face come onto her twat multiple times as I kept my face moving ever so slowly. Just like on Lana, I tried the nice and slow approach, but Isabella actually appreciat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her in the palm of my hand and got her to love me right back. I didn't think she knew just what to do with it either, but in the end, I just got to have hot sex with not one, but two older ladies. One was just better than the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er on and off, taking the delight, but just like with me; I knew however far we both went, it'd never be enough because it was just too good. Our standards were set before, but blew each other away and only wanted more with each passing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even though I couldn't ever truly keep her entirely satisfied, I still wasn't about to phone in my pleasing; I still wanted to make it as memorable as possible. I wasn't sure where Lana set the roof, but I desired to break through it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eing a woman that genuinely appreciated me was something I found to love, so in the end, it wasn't a contest which one was better. Nevertheless, I still knew she wanted to get back with Lana, so I wasn't about to steal her away from Lana, but have fun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just that and made it more than just into a game by making her pull my hair as well. It hurt, but I didn't care either. I was having the time of my life fucking my boss's ex-girlfriend, so I knew it was just a mix of things that the whole thing so fu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five pussy-licking minutes, I sucked her lips into my mouth. I immediately got the desired response: her arching her back and still moving all around while keeping my face on her twat. She scoured it with my face and even laughed a b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say a word, but kept it still as hot as hell. I certainly felt a little nauseous after a couple of minutes, but she knew not to let me get too out of it. So, then she pulled me up with her again and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put my might into it because I was dizzy, but she didn't mind. After thirty seconds, she pushed my lips off hers and reached down to my snatch. She fingered me with our faces right next to each other, and she couldn't resist grabbing my hand and bringing it to her c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fingered each other, and then she leaned back on the one hand. I followed her and kept the steaming sex going on endlessly. Lana chose not to come back yet, so we took advantage of that. We went on each other like we were in love, and even though we both had multiple orgasms by then, we both showed no signs of slowing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et our fingers dive into each other's slits and rub them too. We got each other all too well, and surely enough, we dared each other to play chicken to see who would go down first. Even if one of us fell off the desk, that would just make the memory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ontinued not to speak a word, but we both exchanged eye contact several times. We let the lust and love say everything for us, and surely enough, it worked perfectly with the chemistry we had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so kissed each other on and off too, but everything put together caused one giant lovefest. We just gave each other the lustiest looks possible and revved each other up continuously so that one of us was gonna have to explo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move her fingers on my pussy so quickly that it nearly seemed like she was a pleasure robot. I knew it wasn't that simple, but she put the endless possibilities in my head. It just further fed into the narrative that Lana was, in fact, nu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ore minutes, I fell back on the desk, but she followed me down. "Don't worry, your boss's ex-girlfriend won't judge you if you can't take it. I'm not the mean and bitchy lady that Lana is," she made clear, before kissing me. "I like you, Elexis. Is it fair to say you like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could say that, b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ant to have sex with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may see me again," she offered, getting off me and on the floor. "If you want to, that is," she made clear, pulling me up with her too. "If your boss doesn't want to fuck me anymore, I don't see why a pretty young woman like you should be denied that right," she added, feeling my boobs. "I don't know who she's screwing now, and she must have hidden it from you, and that's too bad. A horny woman like you would still tell me, would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e should probably get dressed before Lana comes back, but would you mind paying me a visit for a change?" she pondered, before a gap. "Well, you're smiling, so is that a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m guessing that you don't want Lana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t least for right now, but at some point, I think she should know just how much she messed up. She showboated her sexy assistant enough to keep my attention, and after she declined to call me back so many times, she passed on her chance to get back to me. As soon as the tart lets you go, call me; you have my number," she told me, before kissing me and grabbing her cloth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er get dressed and leave a moment later. Even after that, it still took my boss another thirty minutes to get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ana opened the door and came right to me. "So, did I miss anything, Elexis?" she wonder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a couple calls, nothing important, La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I hope you've kept yourself ready for your horny boss, but I promise you one thing: I'm going to start treating you like a girlfriend, then just a hot assistant," she mentioned, getting down on her knees and taking my hands. "So tomorrow night, I'll take you on a date. You know, be romantic, and treat you right? I don't want you to feel like a sexy piece of meat. Besides, you're still not seeing anyone else,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for a few seconds. "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weet," she added, before kissing me. "I loved Isabella, but maybe my pretty assistant will be better. After all, I don't want you leaving me for someone else now. Call it weird of me," she said, getting on my lap. "I missed you when I was gone. I was trying to concentrate, but all I could think of was those pink panties," she mentioned, pulling on them. "So, would you mind if I saw what lies inside them again, Elex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she got off me. She turned me to the left side, yanked off my underwear, and went down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guess I did miss you, Lana," I moaned, plopping my hands on her head. "Fine, I can be your girl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weet, because I love this pussy," she complimented me, taking a br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think I just opened up a can of worms, but I guess I might as well use them to go fishing. Two hot older chicks want to fuck me now; what could be better?'</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