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Jeff</w:t>
      </w:r>
    </w:p>
    <w:p>
      <w:pPr>
        <w:pStyle w:val="Normal"/>
        <w:bidi w:val="0"/>
        <w:spacing w:lineRule="auto" w:line="276" w:before="0" w:after="200"/>
        <w:jc w:val="left"/>
        <w:rPr>
          <w:lang w:val="en-US"/>
        </w:rPr>
      </w:pPr>
      <w:r>
        <w:rPr>
          <w:rFonts w:ascii="Calibri" w:hAnsi="Calibri"/>
          <w:sz w:val="22"/>
          <w:lang w:val="en-US"/>
        </w:rPr>
        <w:t>"Yes, suck your step-brother's cock, you sexy lady. You love him, don't you?" I asked,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ued my eyes to my laptop and watched the hot action. I felt the taboo notion going throughout my body like it struck me with its own lightning str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I like about family porn, but it's something. My schlong gets so hard when I wat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oing as the scene progressed, and my load was building up too. I tried my best not to give myself away because I knew my mom was in the house. Still, it was sexy to watch, and it I couldn't help, but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your step-sister, and work up a load so big that you stain her face or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nock knock, may I come in, Jeff?" I heard my mom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under my breath, pausing the video. "Just a second," I let out, before closing my laptop and putting my dick away. "Okay, come i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in and sat down on the next to me. "I'm sorry, I didn't mean to interu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t's fine, Mom. What's up?" I ask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just wanted you to know that my date with Eric was great, and I even met his daughter,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asking me to mee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ore importantly, I want to set you up on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Mom?" I ask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single, and you don't want to just lie here in bed and masturbate to por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whined, putting my hands up. "Even if it's true, I don't want to hear that. You're my mom,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ude. Let me make it up to you, what would you say if I hooked you up with a sur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sied my eyebrows again. "A sure thing, as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n you will get laid,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think a microchip or two just blew, you're setting me up on a date with a sur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Eric'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freaking kidding me, Mom?" I griped, getting off the bed. "Molly? How's that gonna work, I'm doing it with the daughter of the guy that you're doing it with, Mom? That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ed up?" she asked,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and a few other things. Is Eric cool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could be cooler, I suppose, but yes, he knows. He knows she a sexual woman, and she just broke up with her boyfriend. I won't go into all the details, but she's newly single, and looking to have another guy get into her panties. She asked me about you, and she's very interested. As in, she's willing to let you in there on the first date, or maybe so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for a few seconds, and sat back down on my bed. i wasn't expecting anything like this when I invited her into my room. It was beyond fucked up, and seemed like she just giving me the winning lottery numbers free of cha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a picture of her first,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 matter of pyshicially attractiveness, Mom, it's who she is and you're just offering her to me as a sur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ould meet me first," I heard a female voice say at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 see her. "Well, you must be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e and only," she introduced herself, coming to me. "Wow, you're not even half as handsome as your mom descib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I answered, breaking eye contact. "And if our parents get married, we'll be step-siblings. Don't you think that'll be mess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gonna leave you two alone, and go see her dad at her house. I love you, bud, and you're still on the pill, right,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lew my mom a kiss. Then my mom returned the favor, and I felt a few more microchips bl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closed the door and Molly took my hands in hers. "This is the part where you kiss me,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I just met you one minut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ould you like to get to know 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that would be an understament. You might be a pretty woman, but I'm not just about to get you into bed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ee you're a free spir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 i at least have a hug? We might be step-siblings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grant her that wish. Needless to say, feeling her body like that certainly got my sexual juices f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go of me. "Would it help if I told you that I love your mom? I think she's a grea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nice to hear, ye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ed down on my bed and took my laptop. She took it upon herself to turn it back on. I couldn't stop her because I was frozen, and she saw what I was looking 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h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into step-sibling porn, are you? That's something, and this chick has nice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on't need you seeing that," I whined, yanking the laptop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ed to be embarassed, in fact, we could watch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enticing of an offer as that is, Molly, I'm gonna have to dec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groaned, peeking away. "Do you not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et you, Molly. I mean come on, this i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fuck this," she btiched, getting off the bed. "I'll just leave, I'll walk back to my hous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laptop down and felt my face again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the time where you say 'No, don't go,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no, don't go, Molly," I groan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me naked to see what you'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mom told me you just broke up with your boyfriend, and maybe you need to get back at him by boning someone else, but that's not me. Our parents are together, and even if they weren't, I'm not the type of guy to have sex with a woman 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ff, I have no intention of us just hooking up once and then never again. We can date while our parents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they break up or we do, the other couple usually follows shortly afterward. What if I get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 the pill, Jeff. I might be a little sluty, but I'm respon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you were slu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ould it sound slutty if I said I wanted to take my top off, get down on my knees and suck your dick until you needed to cum? Then I'd have you shoot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ould be slutty,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arrive somewhere in the mi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feeling I'm gonna regret asking, but where'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er hands in mine. "You give your potential step-sister a kiss and get on the bed with me. Then we watch that video together. Let's just see where it g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ill not inerested in getting into your panties so soon,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mumbled, releasing my hands. "I'm gonna go,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Fine, I'll kiss you,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came back to me. "I love your mom, and I'm sure I'll love you too," she tol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iss her back, but just like the hug, she revamp my stance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gain and go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vited me to sit next to her, and brought the laptop on her lap again. "Come on, I'm dying to see these step-siblings have fu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but did it for her. I only had a twin bed, but there was still enough room for both of us. I was still rather close to her, and felt the tension grow. I was still set on nothing happening, but I gave the benefit of the dou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ways sweet to have a storyline before the sex so you know they're human. As in this can really happe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s also good to see them kissing first, so there's some romanc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I'd like to take a woman out first before I do i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you couldn't take me out at some point, in fact, I'd prefer you do.  Now as you can see this chick is sucking her step-brothers dick, I'm cock hungry," she exposed herself, before a gap. "That got you to jolt, and you're sweating your ass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keep myself calm, but then we watched the woman give her step-brother one hell of a blow job. We stayed close the whole time too, so if I vibrated, she felt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wrap your arms around me or somethung, I don't mind. And you don't need to hide your boner, it's only natur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knows how to give back too, eating her pussy. How sweet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eat me out after I gave you a blow job,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gain and felt like my nerves just got sh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se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but we kept watching the scene together and she got even closer to me. So, it seemed she wanted something to happen. I couldn't condone doing something even if she was dead se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chlong didn't care about that logic, though. It was getting harder, and I was trying not to cum in my pants. She was hot and I'd get with her in an instant if I was actually dating her, but this wasn'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your step-sister, man, she must be a dirty woman if you're plowing her doggie style. Do you ever think the guy actually cums at least a few times when they shoot these, but they only show it once at the end? I've seen some where the guy didn't shoot very much, and I just wo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has not cross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the laptop down at the end of the bed and got on top of me. "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m getting less su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on top of me and leered at me for a moment. I wasn't sure why, but I couldn't push her off me. I felt her body on mine again even if we were both clothed, she got me shak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you get off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afraid something might happen if 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ht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if I lean up off you, but..." she said, before grabbing the end o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take tha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re a lover of boobs,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muttered, before she took it off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good look at her jugs even with her bra on. Then she leaned off me and took off her shor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what you see, huh? My dad bought me this matching bra and panty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loves me and I'm sure you too if you prove how much you lov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ee you too. Keep your boxers on, but I want to see what you're offering under those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not pushy,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to my lap and wrapped her arms around me. "No, not at all," she said, before a gap. "This is where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kissed her. I meant it to be short, but she had other plans. She made it last for over a minute and tightened her grip on me too. So, she meant business, and whether I lied it or not, she made me wan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arted her lips. "Would you like me to take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mean young woman,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stubborn man. Oh, look, the guy is cumm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my laptop and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always at least towards the face in porn," she mentioned, before undoing my shorts. "You may cum wherever you want on me, though. I'm an extra dirty lady and can take cumshots everywhere," she made clear, prior to pullijng my cock out. "Oh, that's a good s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no," I objected, pushing her off me. "'That's a good size.'?" I asked, getting off the bed. "If you had any chance before, it's gone now. Ladies say that when they pity the guy," I whined, putting my pecker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pity you, Jeff," she corrected me, coming to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you love me? You just m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love your mom, she loves my dad, so it only makes sense that we love each other too," she clarifed, stopping in front of m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body do the work for her, and again, it was working perfectly. I was a little taller than her, but her smile and sexual demanor worked flawless. She calmly grabbed my hands and brought them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overed them with her hands. "They're only B-cups, but you may admit you like them. And your hard on speaks for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ike them, but this i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is that? We're both consenting adults, and you love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not really, no, Molly," I broke the news, bringing my hands back. "You might be a beautiful young woman, but I just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w about we work on that?" she asked, pulling me to her and kissing me. "There's no time like the present," she reminded me, grabbing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lifted my arms. She took it off me, and then pushed down my shorts as well, leaving me in just my boxers. I still had my dick put away, but then she lied down on my bed and invited me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re was no way I was walking out of that room without pissing her off or making us both happy. So, I calmly got on top of her and she immedaitely smiled at  me while placing her palm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dad is okay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s no idea, but he'll like you better knowing you've gotten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believe you, but you're too cute to turn down," I bust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bit, but made out with me as I grabbed her arms. I had kissed a few women before, but never in this context. Our nearly nude bodies touched, and I knew I was sold. I could turn her down before, but then there was no go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ystems going into overload, and I knew I might even shoot while kissing her. Either way, she proved to be nuts, and I couldn't resist her forever. I couldn't kiss all that well, but it didn't seem to matt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eventually made it to my shoudlers, and she gently pushed my lips off her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pologized, getti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she ask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been with a woman before,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but didn't hear anything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been with a woman at all? Not blow job, hand job, second base,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never have. I guess you're much more sexually 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but I'm not judging you, Jeff," she assured me, feeling my leg. "I want to love you, and have you love me. If you want your first time to be special, well, then who better then someone that does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you love me, Molly," I told her,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she made clear, before kissing me. "But do you think I'm not special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guilt m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and peeked at her. "Well, you're a dazzling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gain and lazily got off the bed. I saw her get right in front of me, and leaned to me again. She kissed me and calmly placed her hands on my crotch. I immedaitely rattled, and felt the thrills I was trying to avo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off your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brought her hands to her back. Within seconds, I got to see her hooters and they made me jiggle. She didn't even ask about her panties, but she leaned down anyway and took them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stood up and let me soak in her whole body for a moment. Then she lowered herself back her knees, and pulled my boxers off me as well. So, we were both naked, and she grabbed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me? You may feel me wher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reached for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ssy man, huh?" she asked, before kissing me. "So your mom is only woman you've ever kissed befo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an honor to be your first," she muttered, while stroking my pecker. "So, you've only masturbated to have orgasm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a sweet man like you deserves a woman to make him feel good and cum ri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is where I'm supposed to say 'Good thing I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aying you're supposed to, but it's nice to hear. I feel your dick getting harder and maybe longer. You like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are you sure I'm sexy enough to take your virg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perfect, Molly, and you have very soft and delicate hands. You're really making me feel good now. I can't hold my load forever," I moaned, convuls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it loose, maybe you'll feel better once you see the end res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f we do anything sexual, shouldn't it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id you cumming on my jugs wouldn't, horndog?"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but she kept giving me one mean handjob, and I felt her butt cheeks rather hard. They were very cushy and soft, and of course, it added a lot of hottness being my potential step-sister's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y jugs or my pussy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for..." I moaned, before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felt it beome too much. I jerked around a bit, and felt my load getting out of control. The whole experience was new to me, but I thought she'd not want me to cum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heard her giggle and she never stopped rubbing my rod. I felt it coming any second by then, and I could only guess she knew it. I didn't hear her utter a word, though. She obviously wanted me to shoot, so I just l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that white stuff," she moaned, making it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where it landed, but I felt the most powerful orgasm I could ever imagine. It felt so damn good, I thought I died and went to heaven. I was so dead set against it before, but as I felt such pleasure, I only wondered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came a lot from masturbating before, but it felt like she made me shoot a hell of a lot more then I ever made myself orgasm. Sure enough, it took a moment for me to comprehend what she did for me before I could pee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yanked me up with her. "Wow, you got me good, dude. I guess you really do find me attractiv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kissed me again. "Well, it's not a crime, and I'm here all night. You're not d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blanket and wiped off all of my seed. "I'm guessing you've shot your load on this blanket plenty of other time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and set them on her bare moneymakers. Then she grabbed my rod again and began strok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really nice boobs,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we become a couple, you may feel them whenever you want," she told me, getting up on my lap. "You'd like that,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seen plenty of por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thing you'd like to with me you've seen in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turned on, huh? You've never had a naked woman on your lap, or felt real tits? It's life affirmi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yet again and even pushed herself on me a bit. She wooed the shit out of me even after I just shot a big load on her boobs and stomach. I even squeezed her bosoms a bit more which made me jol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t me like she was in love with me. She kissed me so much she must've been nuts about me even though she just met me. So, it was a blowout in the end, and I had to do was let her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then she moved back a bit and took my hands again. "Now feel my drenched twat, Jeff," she dared me, covering it with both hands. "I know, it's like the sexual equivalent of a kid tasting ice cream, right? There's no way in either situation you won't love it. There's just nothing else like feeling a w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there's not," I moaned, angling my head back. "Wow, that feels so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me, thug," she ordered me, pulling my head back to her. "I want to see you deal with the pleasure," she muttered, before kissing me. "This might be your first time, but I want som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told you I loved you, and I meant it," she made clear, before lying down on the bed. "Now feel me anywhere and everywhere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aked in her enitre body again and enjoyed every second of it. Then I finally did get on her side amd use my hands for what they do best. I felt her right boob with one hand and her cunt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 word and just let me go at my own pace. She also kept smirking at me like she hooked me and basked in the glory. I wasn't sure it was that simple, but it seemed that way. Her snatch appeared to be dishing out juice nonstop, and I control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wasn't sure if that was true, but then I broiught my fingers to my mouth. She played with her tits as she watched me wash my fingers. Although, once I brought my hand down, she grabbed onto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part of you is flawless,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dick is as hard as a rock, is that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she annoucned, getting back up on her knees with me. "Feel my bushy beaver again, Jeff," she commanded me, grabbing my pecker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it so she could oush her melons on my ches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cheek. "Then make sweet love to me and say goodbye to your virginity," she said, before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was about to die of something, but it was too good not to do by then. She invited me down with her and I was edgy even from just feeling her nude body on mine. I knew sticking my pecker into her pussy was hu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t her hand out to mine. She helped me down with her, and as soon as I felt her body, I jolted. She giggled, but placed her plams on my shoulders. So, she prepped me the best she could, but I was still gonna need to this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rab your dick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to do,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onto her and pasted my lips to hers. I caught on to the kissing, but sure enough, I had my biggest hurlde to get over then. I took a deep breath after another moment, and lifted myself to grab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igned it with her slit, and kept it at her entrance for a moment. I tried to get myself in the best state of mind I could, but it was a tall order. I looked back at her after a moment, and she smirked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 the p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ight be a horny chick looking to get laid, but I'm respon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blinked quite a few times too. Then I calmly pushed my dick into her pussy 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in there, so you're offically not a virgin, Jeff, but I want all of it. I don't care if it's small, it'll get bigger in my muff, s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ollowed her order. I felt hte shock surging throughout my body again. That time, I finally lost the 'V' card. I stayed only abiout a foot away from her, and attacked her with my breath,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ooked at her. "Holy shit, I love you,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now thrust your cock, and make sweet love to me. I might be your step-sister someday, so it only makes sense that we b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shoulders hard. "And don't forget to kiss me because you lov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right away. I stayed close to her and let my schlong thrust ever so slowly. I felt the love and gratification go all throughtout my body. I knew I was right to be reluctant before, but when I actually did it with her, I didn't care i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oobs on my chest too, which also felt so good that it hurt. I kept my mouth wide open too, and she just cheesed at me some more. She knew exactly what I was going through, so she enjoyed me react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ike my cellphone, Jeff, you're vibrating nonstop rap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I love you, Molly," I miutter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eff, but when you need to cum, make sure you pull out. I'm on the pill, but remember, I'm a dirty girl, and I love cum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angling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envision what that would look like. I felt like the thrills just maximized from that thought, and I shook so much I thought I might be having a miniseziure. Whether I wanted to or not, my seed came blasting out right into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shook a bit herself. "You just came in me,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pulled out, but of course, I was done by then. "Fuck, I'm so sorry, Molly, I didn't mean to, I swear," I told her, getting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really?" she chuckled, getting off the bed and standing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her lips. "Wow, that's a lot of cum dripping out of my pussy. It's supposed to be just mine, but you added your own in there," she pointed out, before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sorry, Molly, I wanted to last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o appologetic, dude," she warned me, taking my pecker in both hands. "I told you I loved you, now you either belive me or you don't," she added, before kissing me. "By the way, how does it feel not to be a virg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nad kissed me again. "Do you still have more cum you can fork ove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want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ouldn't I? You're a sweet man, and I'm a hot pushy bitch,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all you that,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eff, I must say, grow some balls. I was kidding, but stop taking everything so seriously. Now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nad followed her order. She freaked me out with what she said, but I did it without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johnson in both hands. "Do you want to have sex with any other wo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am I supposed to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chically yes, but I want you to be hon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m just caught completely off guard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air," she told me, before kissing me again and going down to my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yeballed me the whole time, and opened her mouth. She calmly let the head in there, and I had to lie back. I jerked a bit, and that got her giggle some more. I thoguht having my dick in her pussy was awesome, but in her mouth, it was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y pecker is in your mouth," I moaned, ratt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lams down at the base, and pushed her lips down even further. I couldn't look at her becuase it felt so damn good, but she knew this was all new to me, so my reactions were 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still wanted me to see her, so she pulled me up a bit without letting my cock out. I did my best to stay upright to watch her, but it was a tall order. Nevertheless, feeling her make me feel good like that, and her loving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before, but I had no idea just how soft and supple her lips were before they got on my dick. I managed to make some eye contact with her as her lips went back and forth on my cock. Needless to say, it made the pleausure even more ser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ome woman, Molly.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gain and kept going on me. Even thogh I just came a few minutes ago, she had me wanting to shoot like a fire hydrant. Yet, I knew this was too good to just shoot too early for, so I fought like hell to keep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go nonstop on me, and gave me slight breaks. "So, how are you feeling now,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nderful beyond my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idn't want to bone me, shame on you," she told me, before taking my r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out and leaned on them so I could stay up there to see her give me oral sex. I knew I couldn't shoot in her mouth, so I focused on holding my load the best I could. Sure enough, she loved me, she might've just forgiven me if I did cum in her mouth, but I still didn't want to take that ri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the base of cock down hard, and pressured my prick even harder. So, she wasn't making it easy on me, and she laughed even more in the process. Still, she made sure not to push me too far to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at least, so she thought. She couldn't put herself in my head and couldn't be certain when I'd need to explode. Nevertheless, feeling her lips rubbing my schlong was unbelievable, and seeing her looking right back at was worth the pleasure that was so good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ted bullets, and felt my heart trying to break free from my chest, but it was still worth it. If I didn't love her before, I did by then. She made it happen with her sexiness, but I still didn't want it to happen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 deed was done, and I coiuld do was deal with it in the moment. I felt my johnson getting longer and thiicker too in her mouth. That only made me want to shoot even more. It did help that I already came twice, but sure enough, she brought a gun to a knife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I moaned, before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hope she understood what that meant, and she did by the last second. I felt her take my prcik out and keep it in her hands. I felt my load last out once again, but I had no idea where it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she kept her hand on it the whole time, so she decided where my seed landed. I hoped for the best that she didn't regret that, but all bets were off again. Once I was done cumming, I tried to catch my breath, but then got up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eel a cum soaked part of her body, but even if I did, I wouldn't have cared. She just gave me one hell of an orgasm again. After a moment, I opened my eyes to see her liying on some of my body with her boob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seed plastered all over them and she smirked at me once again. Even though I just exploded once again, I was still turned on. So, I had to feel my cum on her tits. I just let a few finger tips on them first, but my entire palm came on her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that wasn't enough for to extend the love to her. I pulled her on top of me with her breasts to me. We pasted our lips together and I placed my palms on her butt. She wrapped her arms around me, and made herself feel even more of m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last longer for her both times, but she knew what she was dealing with then. I got the hang of the kissing thing at least and felt like I was truly making out with a lover. I wasn't sure if she felt that way, but I didn't ca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parted her lips. "That was your cum on my breasts, that's now on you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snaytched my rod once again. She aligned it with her pussy and let it slide back in ther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yanked me up with her and wrapped her arms around my neck. "So, what do you have to s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ing for 'I can't wait to fuck your brains out as my step-sister.', but that's good too. Now my tit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if our parents get married, you want to b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uess?" she asked, sticking my hands on her jugs. "You get to feel and see these whenever you want, but you're un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d love to date you as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told me, before pushing my head down to her melons. "Now lick those nipples for me. I'm sure all of your seed is gone by now, so please me only becasue you love me, Jeff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my tongue out to her nipples. I didn't know what I was doing again, but I went for it. I looked up at her, and slathered her nipples ever so slowly. I got her to laugh and jiggle back and fort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boobs man, huh?" she asked, feeling my head. "Or, just a sexy young woman m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icked her nipples ever so slowly. She even pushed my face closer to her bosoms, and caressed my head ever so slowly in the process. I grabbed her buttcheeks for leverage too, so I prepped myself the best I opc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had my cock int the wonderland known as her vagina. She was a beyong sexy young woman, and I seemed to have all the access to her I could handle. I could never be sure why she was so gung ho about me getting into her panties, but I couldn't care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brush my nipples with that tongue all over my nipples and titlate me so much that you make me cry, but in a good way. I never let a guy into my panties so soon, but I'm glad that I let you into them. Don't make me sorry about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was a high bar, but I couldn't turn her down. I kept my tongue going slowly on her nipples, and I got her to rattle the whole time. I knew it was weird to do it with her still, but nothing and no one was gonna sto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at all if I was actially making her feel good, but I couldn't worry about it too much. I was just stoked at my dick was inside her and my tonuge was slding on her nipples too. All the while, she scrubbed my head and gave me such lust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rattled my load and made me wantto shoot inside her again. I already did it once, so I hoped she wouldn't get pissy. Nevertheless, she already called me out for thinking she didn't love me, so I treaded care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ou're coming along nicely, is that because I'm me, or could any woman make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laughed, pulling my hair. "Fucking 'A', you're getit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as vote of confidence, and prepped myself ot please her, but keep myself under control too. We looked directly into one another's eyes, and let the lust come to us. I went to borh of her boobs, and blinked as little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moved somewhat and my cock felt her pussy moivng along with it. So, she was wooing me without even trying. And her loving hte pleasure I gave her didn't hurt either. I had no idea if I'd ever fuck another woman then becayuse I was that blwon aw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her and kissed her a few times, and evey time I did, she pushed her bundles of joy onto my chest once again. She lkissed me right back again to prove that she wasn't trying to get along for no reason, but she wa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shed me down again. "Now grab my thighs and hold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she began riding me. "Watch my face ot my melons shake, either way, you'll be waking up next to me in the morning. I hope you like to cuddle as much as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was serious, but again, I didn't care. I felt her snatch thrusting off my cock nonstop, and it made it feel reslly damn good. I didn'y even need to do much. I only held her thighs and let her do all the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wtch her moneymakers shake, but she didn't say shit about it. She just let me be me and discover all the sexual thrills on my own. Once again, I felt the urge to go apeshit, but I kept a lid on myself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to see her pussy actually thrusting off my schlong too. That painted the sexiest picture I could imagine. My mouth opened up widely and I felt my systems going even more haywire. Even if my load just blasted up to come down, I still wanted to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ucked me so hard that she had the bed come off its legs. She nearly made me let go of her so she'd fall off. Yet, i latched harder onto her thighs to ensure she didn't fall, but even if she did, she was dead set on me loving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meed to make herself bounce even more to make her tits flop even more. So, it only made sense that she wanted me to see the show. With her smiling so much at me too, it all came toge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more so when she stole my hands and placed them on her moenymakers. So, I felt them as they flopped around a bit, but that made me angle my head back. So, she was making me want go apeshi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Go ahead, cum inside me again, Jeff, I like feeling it when handsome m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lew me a kiss. "Just don't rip off my boobs, they're still small enough that you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 melons are perfect for you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h, aren't you a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nodded, but still tried not to scream. Yet, every move on my dick wooed me a bit more. So, she was untocuhable, and whatever she did was fine by me. I couldn't even decide on whether or not to let go of her boobs. They were making me feel good, but maybe too goo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ass up here," she told me, yanking me up with her. "You were planning on inviting me to stay with you tonight, we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re asking me a question, yes. You wouldn't just fuck a woman and not sleep with her,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nock knock," I heard my mom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 not come in," I whined. "We're in the middle of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s just your mom. Come in,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 griped, pulling the blanket over us as she ca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good to see you two are getting along so well," my mom said, before pecking my forehead. "I told you she was a sure thing, dude. And you don't need to cover up for me, I've seen you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hen I was a little kid, Mom. I don't need you seeing me have sex with my potential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leave you two alone, and I take you want to sleep over,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ll sleep over, Mom, now will you please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 it that's French for 'Thank you for getting me laid, Mom.' And for the first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I said, before a gap. "For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told me, before peck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 and Molly kissed me again. "Not to scare you off, but now you have to meet my dad with him knowing that you're stick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can't wait for tha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