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they've been living in their new apartment for a month and just now invited us; WTF, Sam?" I asked, walking up the sta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he said, grabbing my hand. "Did you forget their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re still their step-siblings. Our parents got married, so it's official," I griped, strolling towards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how much we've been keeping each other company, you can cut them some slack," he adivsed me, meeting me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I love you. Otherwise, I'd be cursing at you,"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 turning to him and taking his hands. "No one is around; besides, they wouldn't know we're siblings either. They'd just think you had a thing for fat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you're not fat, you're just a little bigger, an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I put out, admit it," I told him,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etter than to argu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his cheek as we waited for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ir cars are right there, so they're here. Should we just go in there? I mean, we're a little early, but we were inv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 the other hand, they could be in there having sex, though. We need to tell them we know, but no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gonna tell them how you love being inside me too? And I do mean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a character, Kristie, but screw it, let's go in there because now you got me curious," he add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epped in there, but didn't see Maddie or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s only one bedroom; how were they gonna explain that?" I pondered, walking towards it. "And the bathroom door is closed, so they must be in there taking a long showe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we were early, and it's common knowledge that they shared a bedroom before, so they could just say that when asked about it. I'd highly doubt, even if they had two bedrooms, that they'd use them both," he explained, before pulling me to him. "I know I'd have to cut my dick off not to want to sleep with you every night. Yes, I'm gonna say it, you're bigger, but there is more of you to love, I swear," he whispered, before kissing me and taking my hand. "For whatever reason, Maddie and Max stumbled on something magical: brother/sister incest. Maybe it's technically a felony, but I'm more willing to go to jail over it if need be.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een practicing this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 why did it not seem authe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the opposite, smart-ass," I branded him, before kissing him. "If I didn't know any better, I'd say you wanted to get our own place too. You're looking to spend more time with your sister, too,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planning on chatting about it right now, but yes. I've been tired just doing it in our room or sneaking quickies in the shower or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looking to finger me just when we're watching a movie so that we can eventually pause it an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eally getting it down to the nuts and bolts,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full of shit for not thinking I'm fat, but thank you, and I'd love having our own place. If we're gonna be an incestuous couple..." I said, before we turned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ake it, sis," we heard Max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should lead by their exa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make me a scumbag if I asked if you'd like to wat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be a horny bastard," I broke the news, before feeling his rod. "And you're harder than a rock now. Maybe we should watch and see what we look like in the show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pecked my forehead, and we went to the bathroom door. We knew it was wrong to watch them before, but our curiosity got the bett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racked open the door. "Oh, you water wasters, they're not even in the shower, but it's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cares? He's proving to be one good fucker, doing it from behind as she holds the toilet. She is taking it, and her flopping tits do look better in the light, too, don't you think,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offed. "I'm not falling for tha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oilsport," I stigmatized him, getting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atched our step-siblings go at it again, but in a better light that time. It just didn't appear we'd have time to get naked and fuck ourselves that time. Still, we could enjoy the show even if it was more than halfway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hot for Maddie, but she was half the sexy package in front of me. So, I had to appreciate that just as I knew Sam, the same with Max. Needless to say, it was quite the sick display that was a drug. In less than a minute, both of us were worked up and looking to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rought my hands back and took them to my pants. "Take them off me and pull out your cock. Then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we can't get away with it now," he objected, pushing my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need to come out to them anyway," I told him, turning to him. "Max loves having his dick inside his sister; they should know that we know about them and that you love having your pecker inside me too. We wouldn't know about our likes if it weren't for them. You've shot my tits like a hundred times now, and we both owe it all to them. If I put my mind to it, I can clench my pussy so hard that I make you cum within jus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peek in there for a few seconds. "As an enticing offer as that is, if I'd gonna have sex with my sister, I'd like a little intimacy that your offer doesn't co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poiler sport," I called him, before turning ba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gotta cum now," Max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on my face, horndog," she implored him,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Sam nor I could make ourselves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knows how to dole out his seed, just like you, Sam,"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not sticking my hand in my panties, but they were tempting me. Nevertheless, I knew Sam was right, and it was too risky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is, you're too much. Crap, we should get dressed; Sam and Kristie are supposed to come ov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but quietly shut the door, and we made our way to the couch. We both wiped ourselves a bit and tried to calm ourselves down too. They took a few minutes, but tha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y, when did you two get here?" Maddie pondered, coming out of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ago; we hope you wouldn't mind that we came in here because we didn't hear anything back when we knocked," I replied, when they came over to the other side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close, cuddling like that," Max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like us, dude?" Maddie pondered,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s," Max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s Sam's ear. "Look, she has a little cum still on her cheek,"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look and sm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 two?" Max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o you like living together? It looks a little cramped here,"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we've been siblings for over twenty years now, so we know how to keep each other company," Max answered,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and I fought the urge to laugh, but they were peeking at each other, so they didn't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trol your wood; I feel it stiffening,"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he apologized, pushing himself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over there?" Maddi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ut forgive us for prying, but don't you two need to get laid? How do you do that with on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do you two do it with one bedroom, and you still live with our parents? Well, not that we want to pry, but you have a spare room over there now, and yet, you decided to stay in the same bedroom, though? I mean, that's a little od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m and I widened our eyes and stayed quiet for a moment. It didn't appear we had anything to say, so we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didn't mean to press a nerve, but we obviously did," Max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nothing; we just like being close, I guess," Sam mentioned, wrapping his arms around me. "You're twins too, so you're fine sharing one bedroom too. It's not weird; we're all just close, that's all. Sometimes that's better than sex, don't you think? Our siblings will be the relatives we know the longest in our lives, so we must stay clos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been practicing that speech, dude?" Max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Sex isn't everything, or just getting everything you want all the time. You need to make some sacrifices from time to time, too, just for the one person that's gonna love you more than anyone else," Max told us, before pecking Maddie's neck and shoulder. "I guess by that logic; we should apologize for not inviting you over until no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I giggled, before leaning into Sam's ear again. "They've been too busy fucking to pick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he whined,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say, Kristie?" Maddie asked, getting up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thing," I replied, shaking and feeling my blood bo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 you know about us?" Max questioned,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m and I had to cover our faces for a few seconds. We didn't know what to say, but it appeared I let it out, and I had to answer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I said, leaning toward her. "You still have cum on you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whined, wiping it off. "No, t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rother's seed, Maddie," Sa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id you guys watch us in there?" Max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a gap. "But we already knew about you two. We watched you two a few months ago in your room. Damn,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overed their faces and stamped their fee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ys, we're not gonna tell anyone about this; if it's consequential, then it's fine, right? You know, we're just your step-siblings. I mean, if we already knew, don't you think we would've blown the whistle by now?" Sam wondered, standing with them. "You could give us a little more credit, you know? We're twin siblings, so don't you think we'd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but didn't seem to know what to say. They were undoubtedly flustered, but we gave them a minute to let everything sink in, and once it did, they both gave sighs of r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either of you has told any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we're not monsters. If you wanted someone to know, they'd know, right?" Sa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Max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a moment and just watched them take in the information. We knew we still had another bombshell to drop, so we wait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now? You're confirming that you're gonna keep our secret, and just nothing happens now?" Max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I guess, yes. If you two want to be an incestuous couple, and you're not hurting anyone else, then it's really no one else's business. Are you two at least being safe?" Sam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are we not fucking in public, or am I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 Sam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blow job in public once, and I'm on the pill," Maddie clarified, getting closer to him. "So, you don't think we're freaks or anything like that? I mean, we've only been step-siblings for a few months, so you don't have any obligation to us, so are you sure you're both okay with us being incestuous? It's not like we'd have sex in front of you; well, you'd know about us when you're here, or we're just anywhere together. This isn't gonna, like, put a wedge between us, is it?" she pondered, before angl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made clear, coming to them. "It's completely okay to be incestuous if it's consequential and you're both adults. If you like being together, then more power to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e smiled at me and hugged me. So, I knew I made her happy with that, but of course, neither Sam nor I knew how to tell them that Sam and I were incestu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t go of Maddie. "You two may kiss each other in front of us; we don't mind, do we,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don't," h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urned to each other and calmly got even closer. We could tell they were reluctant, so we waited them out as I returned to Sam. They gently kissed each other, but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that was a normal brother/sister kiss; you two have sex, so kiss each other like you do," I dared them,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eventually did just that. Sam and I got to see them kiss with them for the first time, knowing about it. Oddly enough, it was a hotter s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are in love, sis," Sam whispered, before feeling my crotch. "And you're getting turned on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he mumbled. "Damn, you two are getting into it too. Do you like an aud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x answered, pulling her closer to him. "I'm sorry, guys, we need some time alone," he said, pulling her up to her fee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be yourselves around us; we don't mind," I alerted them, stan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you two won't mind if we have sex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a matter of speaking. If you two want to be incestuous, then be incestu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we're entertaining your idea; you're okay with that, Sam?" Max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re serious about your sister, man. I mean, you have a beautiful sister, and if you can get into her panties, then go for it. If you can fuck in front of your step-siblings, then you're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wo know? We're the ones that went through with it and liked it. I mean, it's one thing to be so nice about it, but don't pretend that you know how we feel and what would be better for us, though," Maddie told us, leaning forward. "e makes sweet love to me every single night, and makes me feel loved, so we already know we're golden, oa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and I nodded, but then he yanked me to him. He didn't warn me at all, but pasted our lips together and let our cat out of the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ta be fucking kidding me," they both gru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lips off Sam's. "WTF, dude?" I asked, before peeking at them. "Well, you got us to experiment, so yes, you were already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an incestuous couple too? I mean, like everything?" Max inquired, lean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m loves his fat sister," I made clear, leaning onto him with my back to his. "And I have big jugs for him to play with, too," I mentioned, grabbing his hands and placing them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my head and kiss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 to be fucking kidding," they both whin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t right next to us and eyeball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two aren't little kids gawking at presents Santa lef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like," Max said, peeking at Maddie for a second. "What the fuck, you two? I mean, there was a lot of time there that you could've told us you knew, and we could've like related to each other something we have to keep secret. Maddie and I have been going at it for months, and we couldn't tell anyone. Now we find out that you two not only found out, but you're incestuous too? I mean, it's the whole nine yards for you two? Sex, cuddling, showering together, kissing, talking about your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at, yes, but we already did that last one all the time, but now he might tell me while I give him head or we're washing one another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ppeared to be shocked beyond belief and just ready to scream. They stayed silent, but surely had many things to say. Needless to say, we had our own questions and wanted answers too, but we kept control of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want to watch us have sex then?" Maddi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re comfortable, that is. We're comfortable enough to tell you about us, but obviously, it's weird, so get it. I've never had so much sex with one person before," I divulged, wrapping my arms around Sam. "He loves his fat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fat, sis," he whined, look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replied, getting down on my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seen them having sex, so we should return the favor, don't you think?" I pondered, bringing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no way, Kristie," he protested, pushing my hands away. "It's enough that we all know about each other now; we don't need to prove anyth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ade clear, taking out his wood. "I think we should bond with our step-siblings now. You love fucking me every night because of them. We saw them, and sparks flew, but they only did because of them. Maybe they're curious, don't you think?" I wondered, before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nd Sam didn't know when I bought my hands to my back. He watched me take off my bra, and I let my twins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his rod again and closed the gap. "Are they loo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at them and nodded. Even though they were right next to us, I didn't peek at them and just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 love you," Sam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m and saw them loving the image for whatever reason. I didn't view them long and just gave my twin brother the best blow job of our relationship. I placed my hands at the base and held him down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ey weren't full of shit, Max. Wow, I'm like, I don't even know. Kristie is half naked and giving Sam hea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she's to die for, I swear. I love you both; I do because this is happening now. I've never had such great sex before in my life, and she is to die for and more. Holy shit, sis, you know how to take it too. I don't even know you can manage to suck it so well, but you're doing it with flying colors. I want to be mad for just doing it, but you can't argue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It felt like I quickly got sweaty and a heart rate beating a million miles a minute. I knew it was wrong, but it was still so pleasurable, and I didn't even know what to do with mysel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I was just nuts or horny, but I found myself anxious to get his cum. I wasn't about to make him go apeshit so soon, but I was out for that white stuff and for them to see it. I had to look at them again and saw them still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eeling up your sister,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addie, let your tits out; we won't mind see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Sam's cock. "Just remember who you sleep with every nigh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I ordered him, coming to him. "Feel me up right in front of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nd showed the love whether they believed we had it or not. He felt my big tits and moaned too. So, he was relatively happy with me, and to show off to them too, it was something els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was grand on its own, but showing it to them was amazing. After a moment, I parted my lips and went down to his cock again. I sucked on it as hard as I could and closed my eyes to focus on myself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ow step-siblings your melons, sis," I heard Max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didn't confirm Sam was checking them out, though. I already knew he did, but I wasn't gonna knock him down, though. I just wanted to woo him in front of Max and Maddie and practically dare them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em doing something, but I kept myself in the moment and fucked the man I loved most in the world. He kept his palms moving ever so slowly, and sure enough, I had him not giving a damn about them be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eard a zipper being undone, I couldn't help but to glance at them again. My white steps-sister let her jugs out and then Max's cock. I saw her let one eye on me as she opened her mouth and let Max's dick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is, I love you," Max stated, cover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Max and Sam got the best proof we could offer that we adored them: getting blown right in front of each other. If either of us couples weren't serious beforehand, we knew it for su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ab the base as hard as you can and make me cum all over your melons; we both know you're dying to show off in front of them, aren't you?" Sam questioned, scrubbing my head. "You can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ailed to stop. I certainly made his member even bigger since we started hooking up, and even he knew it was more challenging to push his pecker down my throat. Yet, we had exceptional circumstances then, so I wanted to go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look up to see both guys taking their shirts off as well. So, us ladies had to strip them completely, but we managed not to release their pricks. Whether we went fast or slow, but we kept them rather pleased with nonstop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to be in a sauna, but I still wanted to get as worked up as possible. I wanted to show them just how kinky we were, regardless if they lit our incest fuse or not. We both gave our flesh, and blood brothers dynamite blow jobs and had them quaking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it, fuck, that's so damn good. You have the softest lips imaginable, Maddie. God dam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addie let his rod out. "I love you too, horndog," she mentioned, before kissing him. "Yes, I want you to shoot my hooters in front of them; what could b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her skirt and took it off herself and her panties so she was completely naked. I didn't even know she was that open, but there she was with her tits hanging down a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my jugs out, but I wasn't about to strip entirely just yet. Sam wasn't about to pressure me, so I kept going on him and made him feel good that way. I could only guess that I did open a can of worms, and we'd probably be do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neither of us pushed each other and let the lust and love lead us once again. I did just that when I lifted my mouth again and brought the head of his cock to my nipple. He titillated me like that, even with his pecker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both Maddie and Max moaning, but we locked eye contact. I even brought his johnson in between my knockers. So, I locked it up and massaged it in the sexi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him to lie down, step-sis; you must have a sick hold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ax," I added, repeatedly moving my tits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just a minute, I had him jolting again and seemingly wanting to cum already. Yet, I wasn't thinking about showing off, but having fun with me with them watching. Maddie kept Max's cock in her mouth, but I used my boobs for a few minute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topped and leaned to kiss him. "Well, we're serious now," I whispered before returning to his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an get with you whenever I want, Kristie, I can be serious. We can be naughty together all the while; our step-siblings do the same thing. There's no reason we can't be two incestuous couples in the famil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lled him to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back on the base and held it as tightly as possible. "If you love me, Sam, you'll stay on your feet and shove out so much cum that you make Max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ay,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stood up with him. I kissed him again and pushed down my shorts and thong, so I was naked. He didn't speak and just enjoyed the eye candy for a moment. He proved yet again just how attracted he was to me, and I lov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owered myself back to my knees and took his schlong back into my mouth. He indeed placed his hands back on my head again and eyeballed me like he'd die if he didn't. I let my lips thrust in somewhat thrusts, but he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planned on pushing him more, but I gave him some time to get used to staying on his feet. I wanted him to fall down, but yet, I also wanted him to take the pleasure for so long that he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help but peek at Maddie as she had her pussy lips spread out down there. Once again, as she was with him in the package, she was sexy, but I wasn't looking to see her al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Sam wanted to see more, but I still wasn't gonna rip him a new one. He kept his eyes on me for the most part, but still helped himself to seeing her from time to time. Both Maddie and I got naked in front of our step-brothers, so a bit of attention was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x, there really is nothing like having your sister blow you. It really is in a league of its own. I guess both of us have built up a tolerance sense we haven't shot our loads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a point, but you two really should get your own place; we don't want you getting caught. Incest sex is like a drug, and the more you do it, the more likely you'll get caugh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ll get our own place. You two must be doing it nonstop, living toge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remember who she is, though, dude. You have to treat her like a queen, taking her out and snuggling with her and not having it lead to sex, man. You've been with other ladies, but you need to go further in those dire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Max," he related back, pushing him a bit. "I know how to treat my sister whether I'm fucking h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We both showed each other how much we loved our brothers. For whatever reason, it worked for everyone. Even though Sam and I saw Maddie doing it, Sam and I still loved it together with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them both to lie back and get ready to douse us. Sure enough, it might turn them off to see the other cum, but still, with their sister's melons being the target, we were sure they'd still cherish the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e and I looked at each other so many times we almost fell in love. With incest being the driving force there, we didn't know what to expect, which was a good thing. Both of our brothers rubbed our heads, but didn't block our vi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o secret that Sam had a bigger schlong, so I had a harder time keeping it going, but I was driving with some mad passion. I kept my eyes closed for the most part, but had to look around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Maddie, Max, or Sam, someone was admiring me. I pushed his cock down my throat a bit and tried to take it as much as I could. Sure enough, no matter how much passion I had, I knew I did have a lim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I love you; you are the best sis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Sam, mine'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adies lifted our heads. "Be nice," Maddi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you're both equal,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everyone was cool with it, you'd have sex with Kristie when you could be scr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 one-sist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don't even ask about the slightest possibility of doing it with your step-sister," she said, before taking Max'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I rose to Sam and pulled him up. Then I got on his lap and reached for his rod. I aligned it with my pussy and let it div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had him good and pleasured, I grabbed his shoulders to prevent him from falling back and went to his right ear, was away from them. "You may be honest with me; you'd love to have sex with Maddie if you got the chance, righ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old him he could be honest, he didn't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can feel your dick getting harder, so you'd love 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 told him, before bringing my head back. "I love you, and nothing is gonna stop that. If nothing else," I said, before kissing him. "Maybe Max would have you fuck her and cum inside her when she's off the pill so you can get her pregnan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know what to say, and I was quiet enough that they wouldn't hear us either. I planted the idea in his mind, and then he had to look at Maddie as she kept Max'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Max to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talk about it later, dude," I mumbled, before advancing him down. "Now feel your sister riding you," I implored him, before a gap. "Now grab my tits or my thighs, horndog. Show them how much you love your leisure tim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is," he made clear, prior to snatching my thighs. "Yes, ride me until we break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reak it, guys," Max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oth Sam and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o super hard on him, but enough to make him feel good. I clenched my snatch as much as possible and, indeed, made him moan. I had big jugs, but with me not fucking too hard, gravity brought them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was still enjoying himself, but then Max's moaning stole his attention. "Oh, yes, Maddie, make your brother shoot those nice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lled my eyes, but let that go. I had to view the action, too, as Maddie stroked Max's cock until he needed to pop. I knew it was a hot sight, and I had to watch as well. I saw the brother/sister connections there and up close, and it wa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showing off now, Max," Maddi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m and I watched the sexy action as he unleashed five different shots all over her boobs, and once again, she made herself so much sexier doing that. I couldn't help, but enjoy her cum soaked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bro, I knew you loved me, but shit, you love me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sis," Max moaned, leaning toward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those fireworks were over, we saw different ones which were making out and genuinely enjoying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wo are just the white version of us, except I'm f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rted their lips. "You're not fucking fat, Kristie," they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 tad and gave them a look. "You're still full of shit, but thanks," I added, before I began riding Sam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 say that all they wanted, but I felt the way I felt. Despite what I thought of myself, I witnessed Sam reveling in the pleasure I gave him with my pussy thrusting off his dick. I kept my eyes on Sam for the most part, but noticed Maddie get back on Max'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have sex or even use their hands on each other; they just watched their step-siblings enjoy each other in ways they shouldn't. We made sure not to break or even threaten to break their couch, but we still had the grandest intimacy we could ge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ver my thighs, but moved them to my butt from time to time too. Wherever his hands were, he made sure to caress me and have me feel even better. I know Maddie and Max were enjoying the show, so it gave me a big bo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ax; you may watch her big hooters shake; you're still going to bed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Kristie, if you're fat, it all wants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enjoying them a whole lot, but halted movement. "Do you want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with feeling my own sister's jugs," he made clear, feeling Mad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before glancing at Sam. "You better give them a good cum show, too, dude; they want to see some incestuous ac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rob them of that," he made clear, swatt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pasted his lips to mine. We let them have the treat of seeing us make out as passionately as possible. I couldn't help but shed a few tears because I felt so loved by Sam an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stop crying, but it was a tall order. We both wrapped our arms around each other hard, and he kept his cock going apeshit the whole time too. Still, I knew he wouldn't cum inside me even if I were on birth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leaned back again and endured the thrills for a bit longer. Still, Maddie and Max didn't even finger each other, but Max kept his palms on his sister's boobs as they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both had a million things we could say, but we both just kept our words to ourselves then and enjoyed the phenomenal moment together. Even with my jolting knockers, he still chose to look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signs pointed to being Sam, an unorthodox option, but an extra sweet one. So, I had to seek it out more, and even in just my head, I had to imagine what it'd be like down the road. I knew there'd be bumps along the way, but still worth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may feel my bosoms, Sam. Max is feeling up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he apologized, before touching them. "Oh, I love them, Kristie; they are two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giggled, leaning toward him. "Now feel them with your face," I commanded him, prior to shoving them on his face. "So, you two have been playing house for a while now; you haven't come out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have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 we might come out with you. Just a thought," I put out there, before angling my head back. "Oh, hell yes, lick those nipples and give them a good show," I let out, moving back and forth. "Oh, Maddie, I hope you've taught Max just as well how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each him a damn thing; he's gif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some kissing sounds, so I knew they were making out. I couldn't help, but to glance at them from time to time, but I had one slick tongue to deal with too. Sam went on both of my nipples numerous times and made me keep my cum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tits being so big, he had no issue going back and forth and pleasing both of them perfectly. So, he was showing off, but I liked it that way. I scrubbed his head nonstop and took in the pleasure so much that I nearly ripped his hai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watching the action is quite the spectacle. I hope you let us watch again," Max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need to get your jollies off them, Max? Am I, your hot sister, not enoug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leaning back on him. "Just a reminder, I'm in stitches every time you tell that Dumb &amp; Dumber joke. Yes, when you breed a bulldog and shiteau, you get a bullshit that's fucking hilarious. I still laugh my ass off because I love you. I'm lying naked on your lap right now because I love you. Could you at least give me a courtesy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Kristie, ha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eally siblings," Sam pointed out,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sign and lifted myself off him. "Let them see the cum, Sam," I implored him, grabbing his rod an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his legs and made unleashed his mighty load. I didn't look to see if Maddie and Max were watching; I just focused on making him cum as much as possible. That showed when he needed to pop out five different streams, which all got onto my tit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it was still thrilling to know that our step-siblings were there with us. Even after he was done exploding, I still kept rubbing his rod slowly and made him feel even better. Oddly enough, after he couldn't shell out another drop, then he leaned back and cover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addie, my brother loves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 competition, but good to know. We're glad you two discovered the incest world because it is under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nodded and cuddled together, even with his fresh seed plastered all over my rack. Once again, no one said a word for some time, and we just all relished each other like nothing el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After a few more minutes, I lifted my head to Sam and kissed his right ear. "Would you like to boink our step-sister now, Sa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