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the fuck is going on here? Did she just-?" Ryan stam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 I answered, coming over to him. "As it turns out, Gemma would like to fuck you again too, Ryan. I can't believe you had no idea that it wasn't me, I should slap you, but I love you," I reminded him, before kissing him, and she kept his cock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you just let my ex blow me, and titty fuck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remember eye-fucking her a couple of hours ago? Wait, you aren't mad, are you? I thought you'd love getting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urprised, I guess," he admitted, before kissing me. "Wow, you're fucking stunning still, Gemma. You've just gotten more beautiful,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leaning to him and kissing him. "I might've watched her suck your cock earlier, and she wanted to offer me a little refres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d you're okay with this,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my best friend, so she's someone I trust, stud, now pull her up and let her relive the fond memory of having your black pecker in her black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Greta," he moaned, before kissing me and yanking her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align his cock with her twat and let it dive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id miss this pecker," she let out, grabbing her butt cheeks and leaning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missed those massive black melons too,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itting right here, dude," I giggled, before peck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his head to kiss me again. "I love you again, Greta; you're one in sixteen-millio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quit praising me already and enjoy your ex-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one more kiss and turned to her. He snatched her thighs and held her tight as they both moved a bit to let have this member thrust in and out of her slit. She grabbed his arms somewhat tightly and held them for leverage as she moved around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ooters moving around a bit, so he had to check them out as well. I saw them both breathing as steadily as possible, but I was certain they'd both need to scream sooner or later. In the meantime, I just eyeballed them and rubbed my tw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ather turned me on, and I tried to keep a lid on myself, but that wasn't gonna be easy. Ryan and Gemma eyeballed each other and licked their lips in such ways that only meant they awakened some deep-seeded sexual chemistry they had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ypnotized each other, it appeared, just fucking each other without any other emotions, but love and lust. Even though they seemed more than content with screaming each other like that, after a few minutes, he calmly brought his hands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them and squeezed them too, which only made him cheese like it was his birthday and he surely got the best present he could imagine, but couldn't fit into a box. Both of them couldn't do down the chance to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kissed like lovers rather than just being horny, and his hands stayed on her melons too. He needed to make up for lost time, and he moved them around whether they were kissing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remained as wet as a river the whole time as I rubbed it back and forth at a medium speed. A minute later, she reached forward and grabbed his shoulders. That way, she could thrust off his dick even more and make those bundles of joy flop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those out, too, not because I wanted to do it with her, but just because of the situation. He loved her, and I wanted to extend the same thing, at least to some extent. I wanted to feel her melons for myself, but resisted because it was about then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ounced up and down roughly two-hundred times in the first seven minutes or so, but of course, when they kissed each other, she had to suspend thrusts. Almost all other times, she kept going and relived all the sexy times they had before I came into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pussy is already getting sore, just like the old days. Shove it in there even deeper, but don't cum inside me, horndog; Greta may no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nd would love it so much more on her, though, dude," I added, before kissing him and then her. "Out of all my best friends,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giggled, pushing her a tad and going to him. "Get those black hooters, Ryan," I implored, him pushing his head on them. "Yeah, rub your face all over them; they're bigger than mine, so relish them, dude. What are you waiting for, Gemma? Caress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she branded me, following my order. "Lick those nipples, too; they still have that same flavor they had back then. So, get them and make your ravishing fiancé love it. She's masturbating to us, s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r, he had no problem following sexual orders and brought both of her jugs towards his face. I saw him let his tongue out, and he began licking her left nipple. Right away, she grabbed his head and slanted it up a bit, so their eyes were lock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her reactions to the pleasure, but I couldn't; I had to eyeball him, slathering her big black nipple and making her shake back and forth again in the process. Just like with me, he was a feisty nipple licker and pulled out all the stop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tongue all around and made certain to pay equal attention to both of her moneymakers. It was a different state of play again, seeing it happen on someone else, so as he moved his head back and fort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thing has changed with you, horndog; you still know how to treat your woman. You're one lucky chick that you got the rock,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tad, but I love you,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emma," I repli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back again and watched the chemistry retake from him, doling out the pleasure of her reacting to it. I saw myself in her, of course in taking it, but I knew we were still different peop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caressing his head too and fed him the intimacy he craved from her too. I indeed reveled in that because it surely meat, this was something grand, not frivolous cheating. She took the pleasure and kept moving her torso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feel your cock vibrating, Ryan? Is feeling both my nipples and pussy making you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be," he moaned, lying back with me. "Oh, you're sexy, Gemma, but only second to Greta here. Yes, I feel that twat pulsating and making me want to scream. Holy shit, you're smoking hot; I can't get over it," he moaned, grabbing her thighs hard. "Yes, squeeze my schlong as hard as you can, and milk me for I'm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ve some Greta's womb, horndog," she muttered, before leaning to him. "She wants that bab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talked about kids, but 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ave some for you, Greta," he made clear,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self a bit. "Suck his cock,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leaned down and took it in my mouth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ste that juice off his dick, you sexy lady, get every single drop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slowly and got off every single drop that was on his wood. After a moment, I released it, but she pulled me over towards him. She got off him and had me take his cock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behind me and grabbed my thighs. "Yes, soak Ryan's dick with your juice, chicky, then I'll suck it all off because I want to taste your sweet juic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pussy thrust off his dick for a moment and surely did make him go nuts too. I still didn't want to steal his or her thunder, so to speak, even though I was invited. After a couple of minutes, I did get off him, and she did suck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he pulled me to him.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but maybe you can stop eye-fucking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never me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but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mma rose back up with us and turned around. He grabbed her thighs and guided her twat back to his prick. So, she rode him again, but in a reverse position that time. He kept his hands on her tightly and helped her thrust her pussy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hat time and kept playing with my slit. I even let my fingers in there a bit too, but not too much. I didn't want to steal any attention, but they seemed plenty content with one another. I couldn't see her flopping breasts then,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eeing his cock getting uncovered and covered again was terrific, and I reveled in that. He earned his jollies off her and surely would remember this day forever. We looked at each other several times and licked our lips,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enjoying her and seemingly let his love for me grow more and more by the second. They both moved their torsos a bit and frequently moaned too. So, I knew they were both coming to their limits, but they were still going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signs, but yet, I still wanted them to go until that very last second. I didn't think I had ever masturbated quite like that before, but as I watched them fuck like rabbits, I knew I was on a horny high,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otta cum, Gemma," he moaned, jerk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took his pecker in her right hand. "Then give me that cum again,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did just that. I saw him let out four different streams onto her face and chest. She doled it out the best she could under those circumstances and made it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id miss your cum getting all over my hooters," she mentioned, before leaning to him and kissing him. "You're still up for m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Ryan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on the floor, and he got down with her and realigned his member with her pussy again. He pushed it in there and plopped his hands on her butt. Needless to say, they both not only rediscovered their love, but revam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now, Gemma, I'm gonna shove it in there so deep that your pussy will never be the same. I'm sure you noticed that Greta has made it bigger since we've bee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 right," I agreed, getting next to him. "Maybe in time, I'll add a couple more inches to the length and make it thick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idea, but not too much; I still want your white mouth and pussy to be able to take it, though. It won't be so pleasurable if you're in agony, babe. I mean, there's great sex and horrible sex; I'm not looking to make you hate it. I love you, and she's right to be jealous; you got the ring, n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rub it in, dude," she whined, peeking at us. "What the fuck are you waiting for, woman?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branded her, before pushing my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feel me up as we made out for a moment. He kept dick moving in and out ever so slowly too, but kissed me unlike he ever had before. Even after we got engaged, that make-out session paled in comparison as his other hand came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shed our lips together with the serene passion I wasn't even sure we came across before, but it was happening at that moment. I even felt a few tears come onto my face, so I knew it was completely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still didn't make it last forever. After a couple of minutes, we parted lips and looked at each other again. I knew Gemma wanted to rise with us, but she resisted. Although, I went over to her other side and took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m for a moment as Ryan began thrusting again slowly. After that, I brought them down to my melons, and she surely smiled at that. I covered her hands with them mine then and kissed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just gonna keep fli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give you more if you want more. I'm not only a woman, but a white one, and I'll give myself to you, if you want m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white chick, but don't shove yourself down my thro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ny-ass," I responded, before kissing her again an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watched Ryan continue to fuck her from behind. She stayed partially up, so I could see her tits dangle quite a bit. They both got a good look at me playing with my twat, and they both loved what they saw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rather busy, they both checked me out and watched me as their lives depended on it for a couple of minutes. I rubbed my left boob too, so I surely put on a good show for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turn me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shoving myself down your throat anyway, woman," I replied, before letting my hand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my fingers into her mouth and sucked off all th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don't you? Just because I'm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released my fingers. Then I watched them closely again to witness them both worked out their feelings for each other, and I didn't know how we'd proceed after that, but I surely knew my best friend was going to gain a couple of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cock go in and out rather quickly, so I had to wonder how she could take his dick so well, but she did it and wooed me even more. I didn't even know why, but maybe I knew in time my slit might be able to take his cock just lik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ught the eyes of both of them several times, and they shot their lusty eyes right back at me. They felt the love blooming for me right back, even though they were something somewhat immoral or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Gemma finally did have to close her eyes and reached forward again. I grabbed her hands and held them tight to help her cope as her cherry had to give out, though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Ryan. I don't know how long she could last before with you, but you're definitely making some progress now. You better keep going and devour her pussy, so she knows damn well not to showboat her thong to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et yours stick out too, you know?"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ore classy than that, just how I decide to let my fiancé screw my best friend just because they both want to fuck. Don't you think that's classy,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very classy indeed," she replied, rising with him. "You better be good to her, Ryan; she's a classy woman that deserves the most respect you can give her. She might have smaller tits and white skin, but she's still my best friend, and even if you do know how to use that cock, I'll still kick your ass if I need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may see you two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me and kissed me again. She wrapped her arms around me and pushed her melons on me too. Needless to say, we both did let some lesbian attractions form, but we didn't speak to that and let our actions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see him, but we were sure he was eyeballing us too. We kissed each other slowly and kept our lips on one another's for over two minutes as we both wrapped our arms around each other. Ryan let a gap, so I get mine around her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so damn hot; I swear I've never seen an image hotter than this. A white chick with a black one? Well, that's a fucking sexy home run in my book, I swear. Yes, make out as nothing else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shimmered quite a bit, but didn't pull his wood out just yet. We both surely knew he would in due time; until then, we let our friendship soar, but of course, in a direction, we never thought it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ore minutes, I had to drop my head to her massive melons. "Let me taste some female chocolate now," I moaned, before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we're cooking, Greta. Let the aroma go into the air so everyone can smell it," she let out, caressing my head while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both of her moneymakers and tasted her nipples for the first time. I certainly didn't love it, but of course, it was to make the memory as sexy as possible. I licked her nipple, going up and down ever so slowly to start, and she just took the pleasure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black nipple as your fiancé's dick keeps going in and out too. He's hurting my twat, but you're making my nipples feel pretty damn good, so keep going, you horny chick. Lick all over; it's a big nipple for a big tit, so you have your work cut out for you now. I hope you know what a picky woman I am, so you're gonna have to go above and beyon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nswer to that came in the form of feel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ared you, and you did it," she moaned, angling her head back. "Yes, caress those lips just like that. Finger me and get that hand all wet too. Let your lesbo side come out now; we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and pleased her the best I could. I only played with my twat before then, but I still felt confident I could make her feel good, though. Judging from her jiggling and constantly feeling of my head, too, s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ick both of her nipples slowly and hardly to make her feel as well as I could. I had no experience, but it didn't seem to matter. I also knew that Ryan was losing it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ing forward and backward because Ryan kept thrusting his cock. I felt more than grand knowing I had a man that could last that long, which fueled me to keep going on Gemma. I felt his cock down on her pussy, too, so we were all high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you two are intoxicating," he moaned, before I felt some pushback from him when I felt his schlong come out of her snatch. "Here's some more cum, you beauti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ure he was getting ready to shoot, but neither said a word. I wanted to watch it, but it came at the wrong moment. I was enjoying Gemma's rocking jugs and her cunt too. Nevertheless, we knew it was happening, but he came around us even after 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you can enjoy my ex-girlfriend so much, you stunning female," he let out, feeling my head with her as he pushed his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tick his pecker in my cherry just yet, but I still felt it hard as a rock, though, and he reached over to my melons as well. All the while, he got a close look at me licking and sucking on his ex-girlfriend'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don't just watch, stud, I have two tits," she implored him, before he decided to lick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placing a hand on his head as well. "And share my twat with your fiancé too, Greta. You have to share everything when you get married. So, make sure you share me just as well to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how to share,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forward to kiss my head several times, but didn't extend the same affection to him. It didn't matter why, but I surely knew our friendship might've been stronger than their prio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her snatch vibrating like mad, and she was leaking like mad too. So, we had the floor soiled, but we liked it that way. She looked at both of us from time to time, but I got more eye contact than Ryan did. He didn't say anything about it, but I knew he notic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Greta," he moaned, bringing my face to his. "You're fucking awesome," he praised me, before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uided his cock to my slit and stuck it right in there without delay. "I love you, I love you, and I love you some more, I swear," she praised me, thrusting his cock. "Yes, I'll stretch it out as much as you want, so it'll get used to a big and black cock, just like Gemma'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stop pleasing Gemma. I grabbed onto both of them again and pressed my tongue on her nipples even harder. That indeed got her to scrub my head as hard as she could and act as if she was getting pou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to finger fuck me, Greta, don't disappoint your best friend. Just because your hung fiancé is thrusting his dick in and out of your delicate pussy doesn't mean that you can go easy on me. I will not tolerate that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then I closed my eyes. I kept going on her as my life depended on it. If anything, I knew that it would add even more sexy seeds for Ryan and me to grow. I wasn't sure just how big we'd get, but this was a potential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only did it once, it'd still be one hot memory we'd remember forever, and the intimacy was getting ironclad as well. We eyeballed each other more that day than we ever had before in our friend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soak her butt as well, horndog; she wants it all, don't you,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yanked my face to hers. She kissed me again and calmly dropped my tits. She took them both her hands and began licking my left nipple, and I had to feel her neck as I rose a bit, and she couldn't help, but to finge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od too, Gemma; I had no idea you could fuck a woman like this. We've been friends for years, but never talked about this before; how is tha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Ryan muttered, leaning towards me. "You two make a cute lesbian couple though, two bushes, two sets of tits, one big, one smaller, let's say too. You have a plump ass, Gemma, and Greta, your ass too smaller too. If only I could see you two together alone sometime, I'd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reply to that, but they both kept going on me simultaneously. I had to arch my head back and deal with the thrills the best I could. I surely never found myself in this boat before, but I was in heaven when I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lindly put a hand on Ryan's head too. Once I did, he managed to feel the bottom parts of my boobs as Gemma kept licking and sucking on my nipples nonstop to make me cum more than a leaky fa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my bosoms as hard as they could and used them for leverage. With Ryan up so much, it was hard for him to keep thrusting, but he kept it going slowly. Just as I knew it would happen, my slit got rather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f I didn't know any better, I'd say that you two have done this with a woman before. You have me feeling really damn good," I moaned, before a gap. "Fuck you, Gemma, you suck. I knew you were a sexy, plump woman, as Ryan said, but damn, you're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that about her butt, not her in general,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felt me in your most sensitive place yet, bitch," she said, before kissing me and feeling my cherry too. "So be nice, or I may not be such a good friend and let you feel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oman," she added, pushing her tits on mine again. "I never knew I'd fuck a woman before, but I'm glad it's you," she complimented me, before kissing me. "Let him make your snatch feel bad, but too ba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I replied, before pushing her back a t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her jugs again and took both of them in my hands. I immediately began licking her right nipple again and made her fondle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your extra kinky side; I hope you're getting a good look, Ryan; you might get to see this again. She's slathering my nipple like mad and making me want to scream. Oh, yes, Greta, just like that. Only a woman knows how to please a woman like this. Even though you don't have any experience, you know a thing or two already about how to make a woman feel good. I only wonder how it'll feel when I get you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ladies; you'll still have to tell me everything afterward. You two getting together is way too priceless to just not let me in o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shut up and build up a big load for me; I have something extra sexy in min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get it so big, we'll all d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do that, stud," she added, coming around to him. "Because I'm gonna have to squirt it somewhere special, and let's say I'm gonna have some fun with it," she explained, pushing her melons on his back. "Now fuck her hard; she deserves it after setting this all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Gemma, and you're drop-dead gorgeous, I swear. You've only gott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and I saw your face when you saw my naked body again with your cum on me. You loved what you saw, even though you were surprised. So, you don't need to praise me, stud, I have Greta here to do that for me now, so you've been repla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Gemma,"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ear that? You're making her go nuts now. You better shoot that seed soon; her slit might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Gemma," he let out, before bringing me up with him. "I know how to treat my woman; I got you, did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r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keep shoving that big black cock in there and make her squ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hussy," I attacked her, pushing he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re's your load, babe," he moaned, evic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lip over and let him squirt your pussy now,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just that, and a few seconds later, I felt him douse my twat with his hot white sticky seed. I twitched again as I felt it hit like a ton of bricks. Nevertheless, it was still quite the sensa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out four shots to my cherry, and he certainly made sure all of them hit it, and none of it hit my legs or stomach. Although, some did splash there. It took him about twenty seconds before he was completely done, but once he was, Gemma leaned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fucking tart," I stigmatized her again, plopping my hands on her head. "You're just showing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e dug our hole even deeper and felt each other in more profound ways. I felt her licking my pussy with both my juice and his cum all over it. She placed her palms on my thighs and went to t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aimed that she has never been with a woman before, but her tongue and confidence suggested otherwise. I couldn't even keep my eyes on her; she caught me completely by surprise and fucked me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ed that Ryan viewed the sexy action close by all the while. I knew he eyeballed us like a stunned hawk seeing a full snake pit thinking it was just too good to be true. Either way, I felt Gemma's tongue and lips all over my pussy, and I couldn't have been happ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o idea this was in store for me, I couldn't have loved it more, and she had been fucking me for a moment. I felt her head moving around, too, so she painted the picture ever so fondly and made it as beautiful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lick me in such ways, I couldn't even figure out how it was so pleasurable, but her being my best friend. Other than that, I was clueless. All I could do was lie back and take the thrills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Ryan lied next to me. "Well, I know how to pick m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do; holy shit, Gemma, you are so much better than Rya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Greta; he doesn't have a pussy, so he doesn't have those natural instincts," she let me know, inserting a couple of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before pasting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neck, and he wrapped his arms around me. Her chest came onto mine, but he left my slit wide open for Gemma to fuck me as hard as she could. I never thought it'd happen, but it did, and after a couple more minutes, his lips came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but I pushed his head to her. "Just fucking look you, horny perv," I disgraced him, holding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my head back and took the assault like a champion. She made me feel so damn good that I could barely stand to take it. Using her tongue to let it fling all over my lips nonstop, she made me the happiest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so much; I had Ryan vibrating nonstop as well. He was somewhat bigger than me, so under the circumstances Gemma put upon us, that was saying something that I had him jiggling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so much that I indeed felt not only in heaven, but also mixed with the perfect combination of hell. It was thrilling and cool, so nothing and no one could replace the situation quit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hot, Gemma. If only you did this when we were together, you would've gotten that ring, jealous woman. Wow, this is amazing. You're licking Greta's pussy like nobody's business," he moaned, before getting an even closer look. "I still love Greta, but I still love you, Gemma. How can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but Gemma kept going on me as if she'd die if she didn't. She increased her grip on my thighs as well because she had to hold me tight if Ryan wasn't gonna do it anymore. I felt his head come onto my stomach, so that was all the pressure I got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him drool on my stomach as well. I had to giggle at that, but I still had Gemma's sweet tongue and lips to deal with then. Even though there were probably a million things to say, she kept going and wouldn't let up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ingers thrusting in and out ever so slowly and even allowing her tongue in between my lips down there too. So, she could deny it all she wanted, but she had pussy-eating experience. I had no idea when or with who,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y dick is harder than a diamond; I have to use it on you,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don't brag about it to your ex-girlfriend,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he apologized, before kissing me. "I swear I will love you more and more every day until the day I die," he made clear, before gett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push his schlong back into her twat. "Don't worry, Greta, I'm still yours, I promise, but for now, I'm gonna punish her snatch," he told me, before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o much, though; she is a sexy chick to cherish; I mean, you could only know how great I feel if you had a pussy. How we'd only know how it feels to get your dick sucked if we had john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oney," he add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and saw him fuck her from behind again. All the while, she slowed down her mouth a tad, but still kept it as pleasing as possible. I had to shed a few tears, too, because they both hit the trifecta; it seemed with pleasure, pain due to too many thrills and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even my lips down there too. So, whatever bases there were to cover, she did it. Even with Ryan's wood going in and out of her pussy, it didn't slow her down at all. For whatever reason, she was a master pussy-eater, and made me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several times, but we didn't speak for a while. We said everything we needed to communicate with eye contact. The direct reaction I gave her was doing something so sexy that it didn't requir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didn't really add or subtract from the sexiness, but he was still happier fucking her from behind. I saw him cheesing more and more and breathing like he was going on a ventilator. From doing her and seeing her head move around as she ate me out, I just hoped he could take both of those grand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I could last either, but I was more than willing to find out, and even with her tongue moving around so long, she showed no signs of slowing down at all. She even reached up to my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them hard and made me have to close my eyes yet again. I couldn't utter any real words out and just take the thrills as if she was sticking me with needles instead of licking my twat. Needless to say, that got me to cry some more, but I didn't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almly did stop after a few more minutes and pulled me back up with her. She kissed me again and began rubbing my pussy again. Ryan didn't stop thrusting his cock, and watched us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we were doing, we were together and having the times of our lives. Ryan just happened to be invited to his own unofficial bachelor party. After a minute of making out, she calmly pushed my head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those black nipples yet again and had her hands all over my head. She scrubbed it firmly, but not enough to hurt me also. All the while, I kept eye contact with her yet again. I still noticed that Ryan did get out from behind her and lay down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me parting my lips from her nipple, we both looked at him. Then we both moved to our sides, so we got right over him. Then I even felt him aligning his dick with my snatch, and he got it in there bli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shook, and he wasn't done there; he got her to vibrate even more. So, I was confident that he was eating her out then. Judging from her pressuring my head even more, too, she was feeling higher than the sky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only got Ryan to eat me out a handful of times, but now that I feel it again, I might steal your r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head and slanted her head back. I felt his dick dive into pussy yet again and vibrate even more too. It even felt as if it got bigger after being in her cherry. Either way, I had my mouth all over her nipples too, so I was set emotion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BFF's help, I exercised my right to explore my sexuality a little bit and indeed test the waters more than a little bit. I tasted every square centimeter of her nipples and loved them. I couldn't resist, but to feel her bus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Ryan's mouth a bit, but backed away. I let him have his way with her muff, but I couldn't bring my hand off her bush completely. I still wanted to please her and making her feel goo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might have gotten his crack at her with me, but I was still in the game. I let my lesbian side out just as she suggested and didn't look back. I wasn't sure if she'd let me work on her again, but in the meantime, I sucked on her nipple so hard, I thought I'd suck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uction, she had to slant her head back and move around like she was a dog seeing its owner come back home. She was going up, down, forward, backward, and of course to both sides too. So, we had her in the palms of our hands, and we certainly had our way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maneuvering quite a bit down there, so I knew Ryan was fucking her like mad. She pushed my head on my boobs and even scrubbed them with my face. I kept my tongue out the whole time, too, so her chest was utterly wet withi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my big and black melons, don't you, woman? Don't worry,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ell her with words, but with my slick tongue and hands as I grabbed her arms and went back to her right bosom. I licked her nipple so slowly, yet hard, she had to spark a few tears as well. I saw them, but didn't com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keep the intimacy going, but of course, she had Ryan's tongue all over her cherry too. So, she had to break eye contact and keep moving, but I wasn't about to fault her for that. Just as she wouldn't knock me if his cock threw me off eve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getting it in my snatch the best he could, and I felt it vibrating like a real vibrator after a while. So, I knew he was gonna cum soon, but I wasn't about to get off him. I wanted to milk him for all he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shoot inside Greta's pussy, Ryan?" she asked, getting off him and leaning down to him. "Are you?" she asked, before kissing him. "She wants her bab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rising with me. "I'll knock you up whenever you want, my white lady. Did you want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want any shotgun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uldn't be because I already love you, and you've milked me for all the love you're gonna get out o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Gemma said, coming to our side. "There's always room for a little more," she made clear, pushing our heads on her jugs. "Yes, you certainly haven't lost your touch, Ryan, and I love you so much more now, Greta. Maybe I am jealous, but at least I got to fuck him again. There's nothing like getting to do it with an ex again. It's surreal too to feel your mouth on my nipple. I hope you do invite me back because I'd love to get your white pussy again,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is black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at her nipples for a few more minutes as his pecker remained inside me. We both slowly licked and sucked her nipples yet again, but didn't speak at all. We caught each other's eyes numerous times, but still, no words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just how turned on he was, but he didn't want to break our intimate streak, though. He kept his hands on my thighs too, and I held his arms too. So, even though we were both doing it with her, we seemed to be clos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six minutes, he yanked his face away and had us both go down, so I was on my back. "I love that you invited Gemma to have sex, but now I want to make sweet love to you, Greta," he made clear, getting close to me and doing just that. "You're just as every bit as sexy as Gemma,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ive better he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rious, Greta," he muttered, before kissing me. "I want to marry you for you, and that's that. You're to die for, so I'd take a bullet for you in a heart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what your dick feels lik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fair, woman, you did sign up for that when accepted that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kept his black bullet going in and out ever so slowly. Even at that slow speed, he devoured my pussy, and made it hurt like hell. Nevertheless, I knew she had a point, so I relished that fact and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mma just stayed back and watched us. I enjoyed my time alone with Ryan and watched his face as he kept making the sweet love to me of relationship up till then. He grabbed my thighs hard, and I had to caress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johnson with a grain of salt, but with every passing thrust, I twitched and bit down on my bottom lip. He made me feel a little better by kissing me roughly every thirty seconds. I felt emotionally better, but still, he was kill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bright side, he struggled a bit. "Oh, babe, I gotta shoot," he moaned, pull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um inside me,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object and just let his seed bolt inside me. Needless to say, he jolted with each shot and indeed got me good. I felt his cum splashing around inside, and it definitely made me love it by the feeling alone. I wasn't confident he'd get me pregnant, but it felt like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gently pulled his cock out and lied down on top of me. "I didn't even do that for Gemma, so you should feel special, Greta,"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you should feel unique too; I don't just let my guys fuck their ex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eve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keep sc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not to rain on your parade; we still have some wedding planning to do, though," Gemma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get back work then," he whin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told him, rising with him. "If we get done tonight, maybe we can have some more fun with Gemma. You just have to quit eye-fucking h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o let's get working," he propos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