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hined, sitting down. "I'll just admit it; I want to have sex with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red, I've been trying to get you to admit that for six months now. You came into therapy solely because you had problems maintaining your relationship with Kenna. You wanted to save it as you've been step-siblings for over ten years now. So, I don't want you to think of this as a breakthr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just said it took six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ecause calling it a breakthrough would give you the incentive to call it a day. Whether you like it or not, you need to face her like a grown-up. You're nineteen, and you need to face your fears. Maybe admitting it was something you worked towards, but in the end, you're not gonna be happy until you do it with her. Remind yourself why by telling me how you developed your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mean, we know what happened, but you're the one thinking that it's all about that. I thought we were trying not even to state the obvious and work around it. That's why I haven't admitted it before, Dr. Jacobs. Kenna is my step-sister. Therefore it's not okay to do it with her. How have you concluded that doing it with her is the only solu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Well, you're not the one with the degree on the wall, and you haven't been listening to the words that have come out of your mouth either. 'I swear, I thought Julia spawned an angel when she gave birth to Kenna. When I saw Kenna in her formal winter dress, I knew she could not be more beautiful. She often advertises herself with her thong out there for me to see, even though I'm not allowed to buy her. Nevertheless, I could never call her a negative term because whether or not there's is not a more stunning woman to walk the planet.' There are all direct quotes from you right here in this room to me. Jared, whether it's moral for you to get with her is irrelevant. You want to not only have sex with her, but be her boyfriend.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re not wrong; what else is there to say that doesn't lead me down the path of doing it with her? Again, I'm here to find a different solu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id you do with her today? Did you watch movies or play ball outside together? What do you do to nourish that step-sibling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moment and thought about it. I was already certain what the answer was, but I truly tried to think of what I did with Kenna. Although, all I could do was think about all the times I saw her in a sexual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think of anything,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 I groan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re too afraid to be anywhere near her for more than a minute because of your crush. How do you expect me to help you if you're even unwilling to help yourself? Are you really just too busy thinking about her being down on her knees with your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napped, getting up. "That's out of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rue, Jared. That's what I'm trying to tell you; there is no other way out of this. You need to show her how much you love her. Until then, you're just gonna even deny yourself time with her. You said she likes to see rock shows, so surprise her with tickets to one she wants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ven into that music,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like one of those Fast &amp; Furious cars that just want to go the speed limit. You're not willing to even go to a show for her; then this is just a complete waste of time. You won't even show her you want to have a good step-sibling relationship. Help me hel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ake her to a show, and then what, tell her how I fee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jump the gun; work up to it. Make sure she knows it's not about sex, but her. You want her, you need her, and just give her time to respond too," she said, before a gap. "One more thing, riddle me this: have you ever sought any interest in any other woman since you first sat on that couch? Eve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hot her one dirty l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an F.B.I. agent? You won't ask a single question you don't already know the answer to,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shing out doesn't make me any less right, Jared. You want to have sex with Kenna. You can't reason your way out of this or anything else. If you want just to bury your feelings, then keep your money and give it to a fucking hooker for all I give a shit. After twenty-five sessions, I finally got you to admit it. You've danced around it, but never actually said the words until today. So, now that you have, you're gonna do nothing about it, is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t's been real, Dr. Jacobs," I sai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gain, but stood with me. "I have an idea, Jared. If this doesn't work, then nothing else will, and you might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to her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protested, backing away. "You and me to go to Kenna and tell her I want to do it with her, and when I refuse, you just want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find out what it's to fuck another woman that's not Kenna," she spoke,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therapist, though; I'm pretty sure it was taught in one of your classes that you're not supposed to have sex with your pati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up several times, actually," she mentioned, undoing her blouse. "Yet, that's not stopping me from helping one dumbshit patient," she made clear, taking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er breasts come into the light, but with a bra covering them. She wasted no time getting off her skirt as well, leaving her in just her bra and underwear. Whether I liked it or not, I couldn't help, but to og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lack, and you want your white step-sister," she reminded me, coming to me. "Now you're gonna fuck your white therapist to remember how much you want her," she told me, feeling my crotch. "That's a mighty big one, and even though I've never even met Kenna, I'm not sure it'll f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latter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responded, undoing my pants. "Tell me this: when was the last time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damn well it's been month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ave to ask you to refrain from lashing out; it won't be tolerated forever," she made clear, pulling out my cock. "Now that you're feeling my bare white hands take off my dark green bra and feel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imagine I'm Kenna if you need to, do whatever makes the lightbulb br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t least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do anything you want if it's in your interest to tell your step-sister you w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kissed her. I still pictured her as Kenna, even though they had different body types. Kenna had smaller boobs and butt and was a little shorter too, but I took the bait from my therapist and gave her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ept kissing, I calmly brought my hands to her bra clasp and undid it. Then she calmly released my pecker and took it off herself without parting her lips. She even took it upon herself to bring my palms to her ju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nd stopped kissing her. That didn't stop her from doing it, though. So, in the span of a couple of minutes, I had sweat going down all over my body, but for one good reason. I knew it was wrong to do it with her, but I still gave her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lmly backed away. "Now, how do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for purely sexual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ut we need to push you to be emotionally satisfied, so you'll be more than happy to bend over backward to make Kenna more than happy to allow you into her panties. She already knows you love her as a step-sister, but you need to graduate to lover," she explained, before bringing me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down first, but then she got on top of me. She wasted no time grabbing my johnson again and watched the results for a moment. I helped myself feel her boobs again, but I still pictured her as Kenna. Even the doctor easily had at least a full cup size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n't hold back, Jared, tell me: what do you want to do with Kenna? Do you wish to give her your cum? On your tits or face, perhaps? Spare no dirty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ucking know,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ig deep and admit to me first. If you can't confess it to me, who can you tell? I already know you want your dick in her mouth. I know you desire to shove it down her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ect her, and I'd never want to make her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don't want to just have sex with her once, but a million times from here to eternity, correct? There's literally no shame in admitting it until you did want to do something against her will. You've already made it clear that's not the case, so divulge it all to me," she implored me, giving me a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answer because she was making me feel really good. She knew me and probably could predict everything I wanted to do with Kenna, yet, she wanted to hear the words. I clutched her melons and just tried to stay in the game, but she wanted to p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where your seed might land your first time with her? How she might love or hate it regardless of where it landed? Tell me, where do you want to sho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her boobs, Dr. Jacobs. I want her to suck my cock and make me build up a load so big that I cover her rack and keep her tits wet for another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getting somewhere, Jared," she pointed out, before kissing me. "So, what attracts you to her? Is it solely because it's taboo, or is she just sexy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 boobs or ass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f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into my face, and then I felt her also pushing her underwear down. She needed to stand above me to take them off, but then she let me see her entire body. I had to eyeball her again in silen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hink she has a bush like me, or does she shave it?" she pondered, getting back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shaves it, but 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hear that you don't know; I want to hear your opinion, your fantasy, and whatnot, Jared. I don't want to hear speculations on how shit might go down; I want to hear how you want it to go down," she explained, grabbing my rod. "Would you fancy going down on her? Would it be for her, you, or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knew how to listen. Now, tell me you want to feel my pussy on your peck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ride me,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that again, but call me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question me;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ride me,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dick inside her slit and grabbed my shoulders. "Who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o is sh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going to respect her by not cumming inside her, right? At least not until you've both reached that point where you want to get her pregnan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ect you,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unorthodox tactics and kissed her. She not only wanted me to picture her as Kenna, but she also wanted me to call her that too. I didn't know what to make of that, but I just did it. I felt her twat walls massaging my dick and making me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the time being and still envisioned her as Kenna. I found it to work and get me even hornier, but surely enough, I wouldn't know what to do once all was said and done. Still, I gave in to her and trus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breasts too, and still, even as I knew Kenna had smaller bosoms, I had no issue imagining Kenna riding me. We kissed ever so slowly as if I was in love, and still, I had to ponder her method, but I still felt the sexual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again. "Don't you love it when you listen?" she wondered, dropping her hands to my crotch. "And next week, I want you to bring her in here. No, fuck that, tomorrow, I don't need you to change your mind. I want you to tell her how you feel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a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too; bring her in here tomorrow, and I'll even cancel all my appointments tomorrow. I'm gonna make sure I never have to see you for this reason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ne, whatever.' me," she ordered me, pushing my head to her melons. "Now, even if Kenna has smaller boobs, envision these are hers. After you feel them enough with your face, grab them and begin licking those nipples. Remember: keep your load on a leash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actically slapped me with her bosom, and I grabbed her butt cheeks for leverage too. I certainly wanted to please her, but yet, she got off on being in control, though. Even if she used my crush on Kenna to complete the role, she mad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the first white chick you'v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rndog, because I'm even going to let you go past our time limit here; that's how much I want you to be ready to get into your white step-sister's panties. Tell me you're gonna get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stopped slapping me and pushed her right hooter to my face. "Now lick my nipple and please me just how you want to make her feel good, Jared. Lick them slowly and make sure you display the intimacy she'll love from you," she moaned, caressing my head. "And don't be afraid to feel my snatch too. It won't bite; it's just craving to feel your fingers because I'm not me; I'm 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enna," I answered, before feeling her lips back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pleased her just as she wanted: how I'd do it for my step-sister. So, I fondled her butt cheeks as I kept my tongue moving ever so slowly. She had it right that I wanted to make it as intimate as possible and mak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doing it would be a different ballgame, but I felt confident then. I also had my dick going haywire as well, but I fought like hell not to shoot too soon. Still, all bets were off as Dr. Jacobs was still stunning, and she had thought she was Ken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ared. There's no shame in having consequential sex with your step-sister. It's not hurting anyone, is it? No, it's not, so just let yourself have her. She's not about to turn you down,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didn't answer. I just fucked her with both my mouth and pecker as she kept caressing my head and moving herself back and forth too. I pictured her as Kenna indeed and pleased her exactly how I'd do it for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er badly, and Dr.Jacobs only revealed that it was worse than I thought. I couldn't help it, and I got even more proof when my heart rate skyrocketed. I never felt it quite like that, but I knew it was for the best reason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out how badly I wanted Kenna, and I got confidence from Dr. Jacobs. So, I kept my chin up, so to speak, that it'd be all okay when it was said and done, but of course, I still had no idea how Kenna would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want her, Jared; you're licking those nipples like there's no tomorrow. Are you enjoying me thrusting my pussy off your dick to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mn it," she whined, pushing me back. "Who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she placed my hands on her jugs. "Now hold those for leverage as I ride you," she told me, before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doing that, her boobs didn't flop, but I still felt them moving somewhat. Then I kept my eyes open, but still thought of her as Kenna. I didn't want to make the same mistake again because it seemed like my therapist was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hooked me, and I let her reel me in effortlessly. I still looked her body over several times, but didn't speak. I didn't want to compliment her and piss her off accidentally. So, I kept thinking of Kenna and that it was her snatch thrusting of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 thrusts get so strong that the couch came off its legs a few times. So, she latched out onto me as much as possible, and I didn't even know how crazy she was. All I could do was stay back and take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and held her tight as she showed no signs of slowing down. Then I got to see her breasts flop around. So, she seemed like a confidence booster mixed with a mean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your step-sister'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came up to me and kissed me. "Do you think I'm out of my mind,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r therapist is bat shit crazy," she divulged, leaning back. "Just think about what's gonna happen when you're here with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Kenna, dumbass," she whined, slapp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enna, but you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how much you want to shoot my tits now,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cover your rack, step-sis. I want to do it because you're drop-dead gorgeous, I swear. I've loved seeing your thong sticking out, and that time you left your door open just enough for someone to see you having sex with your friend a few months ago. Your whole body is so much sexier in person, and it only makes me want to blow all over your figure, but your melons are the prime targe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how much you love me, though. Any guy can want to fuck a woman, but tell me how much you want to hold me in bed after sex. Be there with me through thick and thin, and shower my hair in the shower. Give your parents interracial grandchildr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nt that, Kenna. I'll be kissing you every day for the rest of your life and making your belly big when you want me to. I'll make you feel loved and have you regretting nothing. If you don't believe me,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one, horndog," she complimented me, letting her pussy of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for a moment as she kept her eyes on mine. She gave me one hell of a hand job and waited for me need to shoot. She moved her hand rather quickly and got her point acro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ell your step-sister how badly you want to give her your seed all over her hand, Jared. Tell her, how else will sh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cum all over your hand, Kenna. You should get every single drop you can squeeze out of me. So, milk me and get it all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ring your step-sister here, dude; otherwise, I will drop your ass both figuratively and physically; I hope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do, shit, that feels so good,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Kenna!" she yelled, squeez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sorry,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 me and kissed me. "Now cum for you step-sister,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felt the pleasure go sky-high, and I felt my load getting ready to blast out. I twitched and felt one grand orgasm from her, and just as I told her to as Kenna, she mil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after my initial blast, she kept going and got every single drop she could get from me. I wasn't even sure how much she could get from me, but it felt like a bathtub's worth. It all came out in six different streams, and each one felt a bit better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forget that it was Dr. Jacobs giving me that pleasure, but imagining her as Kenna was awesome. After I couldn't let out another drop, she still kept stroking my wood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was good," I moa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good,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earning," she mentioned, wiping her hands right before she stood. "Now you have your step-sister's pussy right here, so why don't you feel it?" she wondered, bringing both of my hands to it. "You like my drenched snatch and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delightful, Kenna," I muttered, rubbing it with both hands. "O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is only lasts for a minute, got it? Do you truly want to put a ring on your step-sister's finger and a baby in her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illing to face your parents on that? Surely they won't understand and try to set up roadblocks too, so are you prepared to deal with that? Do you think she'll figh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answ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ring her here, and I'll be here for moral suppor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u,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Feel free to tell at least one trusting person about my unorthodox methods, but right now, you're gonna eat out your step-sister's pussy, Jared," she told me, pushing my head to it. "Close your eyes and imagine yourself having some hot sexy, taboo fun with your step-sister. Stick your tongue out and lick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nd indeed followed her directions too. I envisioned Kenna's snatch there even though I had never seen it before. I had no idea if she had a bush, whether her twat was big or small, or even if it was sensitiv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just went with it and had fun. I kept my hands on her thighs and licked her all over down there. I tasted her juice, and it quickly began plummeting out too, but it was still nerve-wrac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sh my face on her just yet because I needed to get used to her pussy first. I dipped my tongue in, so to speak, and hoped to get off my slit-licking training wheels first. Surely enough, it'd be quite different doing it for Kenna, but even Dr. Jacob's cunt wasn't easy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ound myself up for the challenge solely for the hope of getting into Kenna's panties. I wasn't about to tell her that I was having sex with my therapist pretending she was her, but all bets were off with my kooky therap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ook into your step-sister's eyes while you eat her out, Jared," she told me, angling my head up and fondling it. "Yes, just like that, click on those lips and in between too. You can work simultaneously on both your pussy licking skills and intimacy. There's nothing sexier than learning the art of oral sex for your woman, Jared. Adding that it's your step-sister should just make it hotter. So, your dick should still be going apeshit, so if you need to let your seed out,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eating her out too. I surely did learn as I went along, but of course, I had the passion and joy of getting to do it with Kenna in due time to make me go all out on Dr. Jacobs. She made kissing faces at me and pressured my head a bit too as I mad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er limits were, but seeing her a Kenna, made me push myself to make her feel perfect. I pressured her lips and kissed her lips several times too to keep the thrills and intimacy at an all-time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for some time, but kept her lips separate as she slathered them nonstop. I held her thighs as tightly as I could have. I felt her shake more and more. So, she needed to help herself stay upright, but I was making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used my head for leverage and watched me like a hawk. Needless to say, her jolting around made it hard to keep up with her, but I made it happen come hell or high water. I still found Dr. Jacobs to be quite the looker, even if she wasn't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orked on getting that juice and enjoyed every second of it too. Even though Kenna and Dr. Jacobs were very different looking, I still saw Kenna, so to speak. I just imagined her there and having one hell of a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inside her slit from time to time, too, to demonstrate that I could please a woman even under such circumstances. I felt my cock going haywire too, but I still rolled with the hot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Jared. You must want me bad if you're you're willing to eat me out like this. Holy shit, that's the spot, right there, you horndog. Get that tongue in there deep and feel around in there for me. Make me cum so much that my juice stays on your face forever. You want to marry me, so you want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ick a couple of fingers in there too. Get out more juice too, you sl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but pushed her down to the couch. I failed to speak and watched her for a moment before I calmly leaned toward her. I kissed her legs all the way up to her pussy and placed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ease her a bit. I didn't do it long, though. As I got to her cherry again, I instantly began licking it quickly. She plopped her hands on my head and enjoyed the pleasure. Surely enough, I still didn't know how much she could take, but I was gonna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bro, do it just like that. You're one sexy stud, and now you not only have to prove it, but shove that fact down my throat. You half-assing anything will not be tolerated, and if you think I'm blowing smoke, I'm about to blow a bunch up your ass. So fuck me like your life depends on it,"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oth fast and slow on her at times, but didn't let my tongue away for over five minutes after I pushed her down. She also never yanked her hands away either, so we enjoye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uldn't help, but keep my focus on her being my step-sister. It not only worked, but seemed to be the ace in the hole, so to speak. I never found myself eating out a woman so well before, but I still didn't have a long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naged to get my confidence up quite a bit, so I nearly felt like a sexual pro. Yet, still, I knew that eating out Kenna would just be beyond nerve-racking. Nevertheless, at the moment, I felt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in there deeper and certainly got her to pressure my head even more. I felt her rattle, which only boosted my ego a bit more. So, her method was weird, but effective. So, I had to commend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surely praise with words at some point, but at that moment, I was busy, and I wasn't planning on stopping any time soon. I found myself on fire, and I loved that feeling, so I wanted to hol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the most I could, even with her juice coming out nonstop, but I could clearly tell she was losing it and gonna need to scream soon. She couldn't let out many actual words, but frequently moan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een with white ladies before, but because of her weird method, she definitely jumped to the front of the line and pounced on all of her predecessors. She moved my head all over her twat as well, ensuring she got my entire face with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loved it, but encouraged her to have her do it by not pressuring my face at all. I let her take control somewhat, just as I would have Kenna do. So, I couldn't help but take the sexy as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my face around somewhat willingly, so I not only let her wash my face with juice, but submerged it. I tried my best to fuck the shit out of her, but I found myself losing it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Ms. Jacobs made me think anything, it was that I simply wanted Kenna even more than I thought. I surely knew that sex was sex, but of course, she created exceptional circumstances and made me deal with the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the most I could, but she still wasn't making it easier to stay calm. She enjoyed herself the most she could and caressed my head so much; I never thought she took some hair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of that, but I was sure that she displayed the sexiest side of her. She wanted to help, and she absolutely did, but weirdly. Every time I looked back at her, I physically saw my therapist, but saw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uck your step-sister, you suave black man? You like my white pussy, do you? Feast on it, I don't mind,' Kenna said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tried to focus myself and not be in a total fantasy. Nevertheless, she made all, but certain I was gonna get into one. Still, she nearly had me feeling weird about it, but still optimistic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em set sexually, but of course, it's not all physical, is it? It's mental too, and she's gonna come at you like mad too," she add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pulled me up with her and kissed me. She failed to speak for a moment, but didn't smile at me like she loved me. I didn't utter a word either, and I couldn't help, but picture her a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e up to my feet with as she came up too and grabbed my cock with both hands. "Do you think your step-sister can ta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it comes to sex, let's say a year from now, do you think you're still doing it regularly? I mean, on the road to marriage or something on the horizon? Are you committed to finding something, or do you think you'll get cold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muttered, lowering herself down to her knees. "You better figure it out, Jared. If Kenna is even half as special as I think she is to you, you better treat her right and make sure if need be, you'll stand right by her through thick and thin," she told me,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understand,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for that and began thrusting her lips ever so slowly. I didn't know what I really wanted, I was guessing. I just knew I wanted her, but horny me and clear thinking me were two different 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elt hopeful and more confident as well. So, I looked to the future and just hoped for the best. Feeling Dr. Jacobs's lips slowly thrusting off my cock made me feel good, and there were all unicorns and rainbows around there then, but of course, I knew I'd have to go back to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my dick was, but it was long and thick, yet she didn't seem to be struggling and was going about halfway down. I hadn't gotten my pecker sucked in a while, but she did it and had me thinking it was Kenna, too, so I had my work c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the base and sucked quite hard too. I knew she pushed me right and surely left a little room for more. After only a minute, it became hard to stay upright, and I placed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used it for leverage, but made sure not to hold it too hard. On the other hand, she decided to speed up her thrusts and push me closer to the edge. I felt an incredible pleasure, and it nearly felt like she was giving me surgery, but with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again and envisioned it was Kenna giving oral pleasure. I wanted her to do it so badly, and as I felt her lips going back and forth on my schlong, I felt more than hopeful, but encouraged to get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enna, you're the best step-sister in the world. I love you, I love you, and I love you some more. Maybe we can talk if you want, I don't mind. This is messed up, but true, you beauty," I moaned, caressing her head. "You know just how to please a man and love him too. Crap, you're fucking amazing. You know just how to take a cock, too;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released it. "Nothing, horndog. Do you fancy shooting your step-sister's face with your cum-soaker. There's nothing like having an orgasm, is there? And even better, you get to do it because of your hot step-sister too? You love that idea, huh? It's hot, but there's a price to be paid for hotness. Even though I haven't met Kenna, I hope you're willing to pay it; I know you think she's worth it. So, if you want her, then take her, got it?" she ponder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feeling of her lips on my pecker, but of course, it was still all about Kenna. I wanted her and not only felt the confidence for her, but felt like my therapist was pushing me by then. I closed my eyes and angled my head back by then and directly imagined Kenna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felt even better that way, and I instantly began twitching a bit in the process. As I had my hands on her head, I felt her moving it all around and having fun with it too. So, with me envisioning Kenna sucking my black cock, I felt her practically poking a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ound myself wanting to shove it out, yet, I loved the idea of seeing Kenna more than actually cumming. So, she proved that I was crazy about her without even being there. I wanted to have sex with her, hold her close, and tell her I loved her more than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 Jacobs kept her hands at the base and failed to whine that I wasn't looking at her. I could only guess she knew what I was doing and let it go. So, she did her job and made me want Kenna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had already hit the ceiling, but she made me break through numerous times. Maybe because Kenna did all the leg work for her, but she didn't half-ass her pleasuring. She sucked it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herself to be one hell of a therapist and a fucker. All I had to do was milk her, so to speak. I got all the pleasure I could handle and envisioned she was Kenna the whole time. I looked directly into her eyes and fed her intimacy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enna, you're the sexy angel I live with, and you could take my johnson if it were seventeen inches long. You could, you beautiful woman because you'd just beyond the sexiest woman in the world, and in my fantasy, it's possible. You love it in your pussy too, because it'll just expand, won't it? Even though it'll hurt, you love me, and you'll take it for that reason, huh? Holy shit, you're a good dicksucker, Dr. Jacobs, but I'm sure you're in the minor leagues compared to her. I'll find out, though, even if I am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such a rocking-Kenna-high, I kept my eyes shut and her in my thoughts. It went hand and hand with the great pleasure from Dr. Jacobs's oral pleasure. So, she had me hooked and, surely enough, set herself up for more therapy sessions for Kenna and I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were going to be a taboo couple, then Dr. Jacobs also knew we'd need some therapy and talk to someone. Oddly enough, I found myself still on the line; I just didn't know if I'd go through with it when all was said and done. Still, I felt hopeful and just wish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otta cum, Dr. Jacobs," I moan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kept my schlong close to her face. "Then cum all over your step-sister's face, Jared,"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happen, but still imagined it was Kenna my seed was attacking. he kept rubbing it until that last second, and she made sure I submerged her face like a squirt gun at close range. I got the sexy thrills too, but it was still a far cry from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nt to have sex with my step-sister, Dr. Jacobs," I moan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bring her in here and tell her yourself," she told me, rubbing her cheeks. "I'm here to be your therapist, not judge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