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I remember these halls," he muttered as we walked down the main hall. "We made out for the first time right over in that small space, and you let me get to second base in the women's room over there too," he mentioned, pointing a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remember it all too well, Dwight. Especially the time we got caught in room 242 when I was blowing you. Good times, but nothing we need to reli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but it is still nice to relish some sexy memories in our early days of our relationship. We did go to this high school in our senior years when we were both eighteen, and we just had some fun. I might add, it isn't like we got expelled for getting cau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but the principal suspended us for two weeks, remember? It is not like I regret it, and I never will, but you can't just focus on the good things. At least we went all the way in your bedroom two months into the relationship," I said, holding him back for a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got in front of each other, and he brought me close to him too. "I know that's when I fell in love with you, you were just some hot chick I wanted to get into bed beforehand, but afterward, you did make me lov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didn't happen with my blow job? I know you didn't say it then, but you didn't just feel it and was afraid of saying it at that poi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not," he admitted, before kissing me. "Are you sure that wouldn't have scared you off,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we'll never know, but maybe next time we won't have to rely on our son getting bad grades in English class for us to bring up old memories," I said, before a pause. "Wait a minute, wasn't room 242 an English class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broke eye contact and smiled. "Yes, I believe it was, Monica," he chuckled, nodd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e took my hand, and we headed up the stairs to the second floor. I found myself, but sure it was, in fact, in the same room we had gotten busted in twenty years ago. With each passing step, I became a little more certain it wa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said, hitting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urned the corner, and then we saw room 242 at the very end of the hall. "The last room down there, yep, it is the same room," I gigg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keep it down, the students aren't here, but the teachers still are, bab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get it now," I said, before leaning towards his ear. "My panties are we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kidd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hook my head no as we arrived at the door. He opened it for me and then we both walked in to see that very same 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ah, it is not exactly the same, but still, I see the whole room. The school has HD TVs now, new carpet, windows, paint and a dry erase board too. And look, we get comfy chairs to sit in, rather than the hard metal chairs our parents sat in twenty years ago," I spoke, pointing at them. "Although, it is the same room where your cock entered my mouth for the first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onica, someone might hear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ook around; the teacher isn't here," I pointed out, making a 360-degree turn. "Besides, you're the one that first brought up our sexy memories," I reminded him, coming towards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ru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added, stopping in front of him and placing my hands on his crotch. "Your dick is hard, and it has just gotten harder and harder all these yea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ly because beauty has definitely come with age, dear," he mentioned, placing his hands on my but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kiss me if you find me so attracti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closed our eyes and kissed each other like we were horny young adults again. As we did, I could only imagine what we did back in the day, not only in that classroom, but in the whole schoo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urely enough, we had a boatload of memories we could have rehashed, but then I gently pushed his lips off mine. "Dude, we're going to get caught again. The teacher could walk in here at any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re just making out as all couples do, it isn't like they can suspend us for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but still, what if it led to something else? We're both horny, and what if we did something el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did you want to relive, that blow job you gave me?" he pondered, before a pause. "That would be hot, babe, don't you thin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answered, backing away. "Although, if we got caught now," I said, sitting down in a chair in front of the desk. "We'd not only get Al expelled, but we just might get charges brought against us by the school. Are you sure you want to risk that to recreate a memor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es," he responded, sitting in the other chair. "If it is, in fact, with the prettiest woman in the world. The one I never had any regrets about, even when I got her pregnant one year after graduation when we were just nineteen. Our parents supported us, and we made it. Now it is just Jenny Lumper's bad, she broke up with me in our junior year, and then I met you on the first day of our senior year. I like brunettes better any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bigger boobs, don't forget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never met her though, Monica, how do you know her bust siz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ve seen pictures, I'm not just full of myself and assuming mine are bigger. You know me better than that, Dwight. Come on, give me a little credit, I'm not that predictable," I reminded him, lifting my shirt over my ti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showed up to a parent/teacher conference not wearing a b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lowered my shirt too. All the while, we kept eye contact and stayed silent too. I surely knew his rod remained quite hard, if not harder after his eyes came over my nude breasts just a few seconds earli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suddenly had a dead silence in there, except for our breathing and the air vent. My pussy seemed to be wetter than a monsoon considering where we were, the memories that came with being in ther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out either of us speaking a word, we both leaned towards each other and kissed again. This time, it did last a lot longer than the last kiss that took place a couple of minutes beforehand. Neither of us let our hands make the trip to one another; we just pleasured each other with our lips for the time be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ur tongues also made appearances in one another's mouths from time to time. Needless to say, I stained the chair just a little bit as some lady juice escaped both my panties and my shorts, and it thrilled me a bit of possibly getting caught, even though we were just kiss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is hunk is making me shake again, yes, I'm sure glad that broad Jenny broke up with you, dud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six minutes, our lips mutually parted, and we stared at each other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placed his right hand on my cheek. "I love you, Monic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Dwight," I stated, before casually getting up and making my way right to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getting closer to my husband, that's all," I informed him, getting onto his chair with him on my knees. "It is not a crime," I reminded him, placing my hands on his face and right before I pasted my lips onto 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couldn't turn down the chance to place his hands on my butt and grab my cheeks somewhat hard right off the b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like my butt, do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made out for a moment and began sweating a bit even with the air vent running right above us. Dwight's head had to angle up a bit, so his chin slightly pushed up onto my chest right over my boob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remember any time we had done something like that before, since that last time we had gotten busted in that very same room all those years before. The whole thing just made me go nuts and want to do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few minutes, my lips drifted off his. We just viewed one another's eyes again without dropping a single word. I licked my lips a bit and surely felt my snatch letting out my juice faster and faster by the seco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no warning, I brought my hands to the bottom of my top and took it off myself. I threw it to my left and just allowed my hubby to soak in my beauty yet again. He failed to flinch or look away from me for even a seco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my bosoms shake a bit as I moved back and forth somewhat. "Is that your schlong responding to your sexy wife’s actions, Dw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exy woman," he moaned, putting his hands on my jugs. "You're beautiful, but these melons you have are superb, to say the least, but what if we get caught, Monic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ome on, live a little, and let's have some boyfriend/girlfriend fun. You know, what we did before you proposed and we had Al? Have sex in weird places and just spontaneo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massaged my breasts too. As he did, we kept eye contact, and then I couldn't resist the temptation to bring my hands down to his crotch. I cheesed even more and calmly unbuttoned his pan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to object at all and just allowed me to bring out his wood. I couldn't see it, but I blindly grabbed onto it and began stroking it lazily. I saw him biting down on his bottom lip for a moment as I pleased him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e boyfriend/girlfriend sex is quite gre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but this time, do us both a favor," I advised him, getting down on my knees on the floor. "Keep an eye out," I warned him before leaning down to his member and taking it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fuck yes, you're blowing me in this room again, I love you so damn much," he let out, placing both hands on my head. "You'll always be better than Jenny Lumper, she was a mean bitch, but you're a nice one, she never took the whole thing in her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iggled somewhat, and let my lips rub onto his wood slowly on the way up. I failed to let it out, but I slanted my head back so our eyes would meet again. As I still held a couple of inches of his dick in my mouth, I sucked on it slightly hard and made him vibra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became very evident as his hands stayed on my head the whole time and scrubbed it a bit for me. Although, after a moment, I closed my eyes again and let my head go forward. My extra soft lips massaged his cock once again as they moved ever so slow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wn to that last second before I broke eye contact, he had kept his eyes on me, so I can't be sure that he is checking on the door from time to time. Although, I find myself not caring too much because we are that sexy young couple again. I'll let him watch out, I have faith in him, just as he has faith in me to be his loving wife,' I thought, before placing my hands at the base of his memb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pulling out the big guns again, Monica? Are you prepping us both to pleasure me beyond belief, even just with your lips? That is probably the sexiest thing a woman can do for her man, and I love you dearly for it. Now that I see you, I don't now or ever have looked at you as a sexual objec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once and nonchalantly let his johnson out. "Are you watching the do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Um, yes, of course, babe," he whined, peeking at the door. "We're g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stared at each other for a few seconds before I let his pecker back into my mouth. Once again, I tilted my head forward and allowed my lips to thrust consistently again. I couldn't view him to ensure he watched the door, but I put that out of my mi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ake it, Dwight, take it hard. I know how much you love getting blown, oddly enough, that time we got busted was the first time I gave you head. Oh, what a rush we both got though, that'll make it worth it forever. We still graduated, so it was completely worth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dear, wife, go faster. If you get a headache, I'll kiss your head nonstop to make it go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rinned again and did indeed fulfill his request. I failed to go fast enough to get that headache he referred to, but I certainly raised the pleasure levels for him. I increased the length of the thrusts to roughly two and a half inches from the one and a half inches I was do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you keep making me go back and forth from what my favorite body part of yours is, babe, your knockers, and your lips. They are both deadly, but sexy weapons, and I can't now, and never will be able to settle on one. It isn't fair; I shouldn't have to choo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ne is making you, dummy,' I thought, sucking hard. 'Yes, shake us both, just how you did the first time I gave you head. Do it and prep yourself to shoot one giant load in my direction, I surely know you would have just shot the carpet if we hadn't been interrupted, but I did plan on having you shoot my face, stu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haven't lost your touch at all, Monica, you are still the feisty and sexy woman I met in high school, that gave me oral sex right in this very room. You're dynamite of a woman, and I wouldn't ever want to go back and try to get Jenny Lumper back. Fuck her; you love me just as I am, so she missed out. Now I have you, and I swear, I'm going to grow old with you. Even in our eighties, I'll still be sleeping next to you, and love you like no one el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daring me to stop now, and did I just hear your hands land on your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to let any more words drop for a moment, and I didn't look back at him even for a second. I couldn't break the pleasure for both of our sakes, truly. The thrill of committing the deed again in the very same room drove me, and Dwight, so he let me dri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it, shit, shit, Monica, keep going, keep going and make me cum all over your face. I wanted to do it that first time, but I never got the chance. I wasn't planning on cumming on your face, but I wanted to so bad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ew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hing you took off your shirt, because I'm sweating my ass off, but you are cooling off, at least the top half of your bo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slowly let his wood out. "Do you think I should strip complete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d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know," I stated, standing up. "If you wanted to see my bush, you could have just said so," I let him know, prior to undoing my shor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ushed them down, along with my panties, and let my hairy vagina come into the light. "You better keep watch, horny man," I alerted him, dropping back to my kne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I will, dear loving wife," he moaned, taking several strands of my hair in his h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 began thrusting my lips again, he played with my hair and breathed ever so heavily to deal with the pleasure. I surely didn't know just how long we had before Al's teacher showed up, but I threw caution to the wind and pleased my hubby the most I could with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deep throat me now, Monica. Then I might just fill your stomach up with my seed if you wish, I'll do it for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iggled just a tad again and kept his entire pecker in my mouth. I couldn't just keep it in there that deep forever, but for the time being, I sucked as hard as I could and had him go into his pure paradise sta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is tapping his feet now, that's his signal that he is getting close to cumming. Don't worry; your loving wife will finish the job.'</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on a thin sheet of ice now, babe. Your mouth is about to break it open now, so please don't stop now. That was so mean when you did it like that on my birthday last y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bruptly let his schlong out. "I only did it once, and I confessed two minutes afterward that is was mean," I reminded him, stroking his rod right before I slanted my head down. "I said I was sorry," I frett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leaned to me and kissed me. "Well, I can still kiss you even though you just had my johnson in your mouth, so that should make up for me giving you shit," he mentioned, placing his hands on my but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but it was bitchy for me to do that, even as a joke. I made you have to stroke your pecker for like five seconds to make yourself sho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was my birthday, so it was supposed to be specia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when was the last time you came on my jugs? I don't remember, and I'm guessing you don't either. So, let me make it up to you, you may today and every single birthday you have for the rest of our lives, cum on my hooters, fair en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w do I know you'll live up to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maybe I'll ask you to do something for me to make us even, so I have to live up to it," I announced, before I took his prick back into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I know what you are talking about, but I'm going to enjoy this for right now, you thrusting your insanely mushy lips on my pecker. I'd love to shoot your melons at least another sixty times, even when we're still in our nineties. I can't think of another spectacle to make this marriage wonderful, other than the love itself," he moaned, fondling my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iggled yet again as I knew the exact feelings he was feeling. I'd never condemn him for having those weird feelings, so I just doubled down on his pleasure and applied more pressure to his dick by pressing my lips on it hard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 effects nearly automatically showed when his hands pushed down on my head a bit. He made me take a little more of his schlong into my mouth, but I sure didn't mind. He hadn't forced me to gag just yet, so he was ok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once he did, I felt his johnson vibrate more and more as if it was a vibrator, only better as it was real. I knew it was true; he was about to shoot, but yet, he didn't let go of my head, and I didn't force myself off his rod ei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I think we might just finish this time, babe, Al's teacher still isn't here. I don't know where she is, but I'm quite enjoying this quality time together righ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then I broke free from his grip and let his cock out. "And I love it too," I let him know, bringing my boobs towards his member. "Now cum on these soft pieces of my flesh, you seem to love so much," I ordered him, stroking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sh you were bi-sexual, so maybe you could appreciate them as much as I do," he moaned, shaking the entire chai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I get it, the appeal of big tits, you don't have to explain it," I mentioned, stroking his pecker faster. "And look at me the whole time too, horndo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to cover his face or close his eyes, and he just watched me be his sexy wife as I made him have to drench my bosoms. I didn't peek at his dick for even a second, I just saw it by feeling it. I didn't move it either, I just had him unleash his load to the same place, which was my left boob, but of course, it did splash onto my other one and onto both my chest and stomach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love hot cum," I stated, leaning towards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issed him once and grabbed onto his pants. Then I pulled them off him as I leaned away from him. He took it upon himself to take off his shirt as well, so I took off his socks and shoe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w, we're both naked," I pointed out, coming up with him on the chair. "Congrats, you got your dick sucked, and you came on my jugs. We probably would have gotten expelled then if we got caught, and I had a bunch of white stuff on my breasts. Although, we didn't get completely naked then, so with our nude bodies already out in the open, I have to ask, should we stop, Dw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if I can say no," he pointed out, placing his hands back on my but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s correct," I said, rising a little bit and grabbing his member. "You never turn down your wife, whether she is naked or not," I mentioned, letting it into my slit. "I've taught you well, and if you are even thinking about joking that Jenny Lumper taught you that, I might think about squeezing your ball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he said, coming up with me. "You wouldn't do that, because even if I was thinking about joking about that, you are still perfect and wouldn't stoop that l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hut up and fuck me," I ordered him, putting my hands on his shoulders. "I'm not some chick you are trying to impress; I'm your horny wife, so bring out your big guns too and fuck me har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exy wife," he moaned, before he began thrusting his wood in that posi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held my butt tight, and I did the same for his shoulders. I made sure to leave a small gap between us so he could see my jugs flopping around just a foot in front of him. He failed even to take it slow, just as I suggested, and pulled out the heavy artiller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eeling his dick jam itself inside me made me feel like a pleasure storm coming over me. As we looked right into one another's eyes, the emotional spike went way up. The notion that even after all those years of marriage, we were still hot as hell for each other made everything worth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ll the fights, the bullshit we did put each other through over the past twenty years, it is all nothing compared to fucking you right here in this same room, Dwight. It speaks to the fact we are soul mates, I think. Maybe that floozy broke up with you just so I could be with you, who knows, but I too would never want to go back and change things. I love you, Dwight, I love you, I love you, and I love you some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o is flattering who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just appreciate you for all of the times that you didn't lash out at me for biting your head off, that speaks to how much you lov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got close to me. "And you only have yourself to blame for that," he reminded me, befor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stayed close for a few seconds, but then I pushed him back. "Can all the mushy love crap, and fuck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y lady," he moaned, placing his hands on my boobs right over my nipples. "Fuck you; I'll praise you whenever I damn well want to, plea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Very well, master," I giggled, placing his hands on his stoma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pushed himself to make his wood go into my pussy as deep as possible in that position. After another moment, I didn't have to move even an inch for my jugs to flop around again. He made the spectacle happen just with his movemen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n no time at all, he had my cunt feeling the pain, but I sure loved it though. Then neither of us could look at each other, and we both had our eyes closed as well. Needlessly to say, neither of us paid attention to the door and cherished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I think I've added at least a couple of inches to your dick by now because it seems to be going in so much deeper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for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etween my mouth and my breasts, I'm pretty sure you'll never repay me, will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pe, but I don't mind being in their deb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hold them over you for the rest of your life, but in the end, I'm just going to keep raising your debt though, so don't expect ever to get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uly noted," he moaned, grabbing onto my thighs. "Holy shit, your wet snatch is unworldly too, just like your mouth. You're the complete package." he let out, holding me in place and helping me go up and down. "I'd surely want you to slap me, torch my porche, and take a sledgehammer to that 65-inch TV too, if I ever thought about trading you in, even for a seco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turn to say duly noted, and I will do all of that, so you better not present those circumstances to me. You love my knockers, and I love your dick. We both believe they can do amazing things, but the difference is, you just have to see my tits, but I have to feel your johnson insid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s that a bad th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responded, shaking around my body even more. "I'm just stating what makes us work, that's all. That's why you told me to do all of that if you did put forth that situation. You never will, but that's still the perfect picture of our relationship. It is nothing to be ashamed of, just something to remember. We've made it perfectly clear that we are happy and now we're just basking in the glory, that's why you gave into me right in this room, both tim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ave you been practicing this spee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smart-ass, it came right from my heart, the one you fell in love with, rememb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I'm not sorry for this," he mentioned, closing the gap between us and wrapping his arms around me. "I'm a sucker for being mushy when it comes to you, Monica; I can't help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r should you," I stated, before I encased my arms around him and pasted my lips back to 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let out our old versions of ourselves when we were horny young adults back in our senior year, and let the love flow out. I felt his wood shake around more and more with each passing second that went b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believe just how much sexual chemistry we honestly had, but all either of us could do was take full advantage of it with our tongues, chests, and of course, our hands as well. Once again, I moved my butt around to make my husband's pecker move around with me, even as we kept kiss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rely noticed that we both had sweat flowing down our foreheads, so I knew we both had tolls coming upon us, but yet, neither of us wanted to stop. We both applied pressure to each other's bodies that I almost thought we'd break each other in hal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didn't happen though; we just connected yet again in the way we loved, kissing each other endlessly. Not usually when we were naked in our son's English classroom, but just making out as the lovers we w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bout five minutes into our make-out session, I felt him twitching a bit. "Oh, you're cumming now, you horny m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bab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y?" I asked, parting my lips from his. "It is not about how long we last, but the connections we make during the sex."</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hone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issed him again and calmly rose up right over him. "All this just might say everything," I pointed out, spreading out my pussy lips. "And there is that baby juice plummeting out," I said, as we both watch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t landed down on his legs, but he didn't whine at all. I couldn't be sure how much he got exactly, but then I dropped right back down to him. We didn't say a word or look directly at each other, but we did rub each other's bodies and enjoy the intimacy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is time, his cock didn't enter my snatch, and I just sat on his lap. We kissed one another like lovers, and it seemed like nothing else mattered. Nothing needed to be said, but our actions and lack of them also said a l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fter another five minutes, he wrapped his arms around me again, and got up. He held me for a moment, but then he turned around, so I was sent to the chair. Then he let me down and took my hands in 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stood there for a moment as his cock gently touched my stomach. I couldn't be sure what he had in mind, but I patiently waited for him to make his next move. That paid off as he abruptly turned around and pushed all the stuff on the teacher's des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oa, what the hell, dude?" I chuck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f Ms. Watson hadn’t made us wait over a half-hour now, then she'll deal with this," he let me know, turning arou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grabbed me again and easily laid me down on the desk, with my ankles hanging off it.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low me to make you feel good, dear perfect wife," he mentioned, getting down on his knees. "I can give you some tongue time down here too," he said, before placing fingers from both of his hands on my pussy and letting his tongue come down onto i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m more than happy to accept it too," I moaned, placing my hands on his head. "I guess I'll keep an eye on the door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started licking those lips ever so slowly as our eyes stayed together. "If we go down, babe, we go down together. We'll be naked, but having the time of our lives, and there is nothing wrong with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hook his head no and smiled as much as he could. Once again, I unleashed his sexual side, and then all I could do was lie back and let all the pleasure come my way. His tongue slithered around inside my twat and massaged those pussy walls effortless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ven as I was shaking relentlessly and making the desk vibrate, I locked my eyes with his again. The power of oral sex between us seemed to be stronger than ever, whether my lips were around his cock or his tongue inside my slit, the oral sex had pow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my handsome husband, please your beautiful wife by letting that tongue lick all around down there. You don't just have to lick inside my cunt; you may slather those lips with your saliva too, my pussy juice gets lone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ything for you, my lo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really can't turn the 'mushy' off, can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hook his head no and slowly placed his hands back onto my hooters. He grabbed onto them hard as his tongue ventured back onto my lips dow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now you're licking them, you do listen well," I moaned, caressing his head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speaks to the chemistry too," he pointed out, sticking in his right pointer finger. "Without that, we'd be doom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but shut up already and get me off, we still have no idea when Ms. Watson will show u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this isn't a race, as you said, it isn't about how long you go, but about the connections, rememb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but fuck me," I ordered him, arching my back up with him and right before I shoved his face back into my snatch. "Now make me give Ms. Watson's desk the perfect aroma of my juice, she'll love it, even if she doesn't know what it 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ailed to do one thing for more than a minute down there. He licked those lips up and down, from side to side, and all around it too. Although, he made sure to let it just go in and out of my slit from time to time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f course, to top off his sexual skills, he also used his great tongue to come onto my labia now and then. He only teased it for the first few minutes, but he still pleasured me beyond my wildest dreams in that classro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bet you would have returned the favor here all those years ago if we hadn't gotten caught,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gain and applied a little pressure on both sides of my twat. He didn't hold me tight, but of course, it appeared to keep it as a better target for his tongue accurately. I still jiggled around a bit, but those swollen lips and clit stayed put for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n that way, he managed to give my pussy walls fuller and juicier licks with that slick tongue. Each one ended with him coming towards my clit just to provide it with an extra small touch, but nevertheless, with each one, I still made the chair push back a t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had no issue following me around, even just by those inches, which yet again, made him all that much sexier to me. I did my best to keep looking at him, although, his tongue and technique used by him had other pla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fuck me," I moaned, closing my eyes and leaning my head back. "Did the temperature just rise like thirty degrees in here, or is it jus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just have horny husband fever, that's all. It just goes up when you get hot and heavy with your hubby, but a few extra degrees becomes worth it,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just get your face back in my snatch," I commanded him, pushing his face back i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ladly," he chuckled, resuming fucking me and pushing my legs apart as far as he coul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couldn't peek back at him even for a moment because I was too busy playing defense. I had drenched Ms. Watson's desk with both the sweat from my back and my pussy juice to make it quite slick and easy to maneuver on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rely knew with a ticking clock, the thrill of doing it in that room, and of course, having my hunk of a husband doing it for me, all that added it up in my head to make me hot as hell. My arms, stomach, and just about everywhere was boiling, but he had my cunt on fi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fucker, Dwight, now you are sucking on those lips. Dare I ask, are you trying to clean off her desk now by drinking that jui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just want to please you a little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Dwight," I giggled, caressing his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Monica," he added, before giving my lips a full lick from bottom to top. "I'll do anything to please my woma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ay just have to test that ou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never peeked back at each other, but he took my lips back into his mouth yet again and immediately began sucking on them like two soft and wet pieces of candy. Never before did I ever think we had better sex, but I could have just been biased at that mome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uck yes, Dwight," I cried. "Make me cum all over your face, I'll clean it all right off your face, just as any good wife shoul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crying words failed to distract him; in fact, he sucked even more of my lips into his mouth, so both were entirely in there. I certainly felt my twat leaking out faster than a faucet, and I could only figure that he did drink it because I didn't feel it on my le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his head becoming quite hot as well, so I knew he was playing to win as well, while the prizes for both of us was each other. The sexual activity was superb, but of course, our excellent relationship with each other made it that 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 love he had for me made him want to fuck me in that classroom when I proposed the idea somewhat, so it seemed that there was no stopping us from growing old with each other. I wanted to keep my orgasm down for the time being, but then I made myself lean up and peek at him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rose up so my body was up with him and we looked at each other again. "In the end, even if we do get Al expelled, he'll be rich in relationship advice, and we'll make damn sure he grows old with the same woman he marries. If he has parents that are this in love, he's set for li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and stuck his fingers back in there again too. I kept my legs spread for him, so he had complete access to my soaked pussy. I couldn't fathom the consequences of what would happen if we did get caught, because I was in heav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rds cannot express how much heart I have for you, Dwight. You are my knight in shining armor, and I couldn't be happier that I was too lazy to get back on the pill. When we used those condoms, you got me pregnant, and we set our lives together. That was the best decision I ever made, period," I sobb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aw a few tears show on his face as well, so I knew the emotions of my words came into his system. It still didn't stop him pleasing me, although, I did indeed feel him coming onto my labia a bit mor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ly a good husband knows when to stop teasing his wife and give her what she wan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moved his head around, which made his tongue act like a figure skater, gliding all over my clit ceaselessly. My heels began hitting the desk as if it was a drum, and my heels were two big drum stic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loud now with my feet, why don't you make me screa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lowly let his tongue out, and nonchalantly rose up with me. "Anything for you, princess to my knight in shining armo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I'm a queen, bus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queen," he stated, before kissing me and lowering himself back to my tw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is tongue went back up in there, and we exchanged eye contact yet again. I immediately felt him slathering my pussy walls with his saliva, but only for a moment. I just kept my palms flat on the end of the desk and watched him close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aw his head move a bit, but he never let his eyes off mine. We both knew what was to come in the coming minutes, if not just seconds, and we both glared at each other to truly experience it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s it just me, or does it feel like we're about to jump off a five-story building into an ocean in the tropic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nodded literally one second before he made sure to let his tongue come directly on my clit. He instantly gave it a full lick from top to bottom, but he did it ever so slow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just like that, you horndog," I moaned, leaning back and using his head for leverage to stay up some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n less than a few seconds, my pussy unleashed the mighty force of my female orgasm all over his face. I stayed up with the help of his head the whole time. I'm sure I made his head feel a little uncomfortable, but my juice certainly made up for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rely felt my juice splashback onto my legs and pussy a little bit too. I loved it, and I know Dwight cherished every single drop of my juice as it squirted his handsome face as well. Needless to say, we both grabbed a couple more sexual points with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orgasm lasted about twenty seconds or so, and I couldn't see his face become soaked, but I knew it happened. Roughly thirty seconds after I couldn't let out another drop, I peeked back down at him as he glanced back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sually pulled him up with me and let my tongue out. I instantly began licking my seed off his face, starting with the bottom of his left cheek. I did it rather lazily and quite pleasurably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only a good wife cleans up after herself," he muttered, placing his hands on my but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ailed to respond to that; I just let my tongue do all the talking as my slit cooled down. I felt just a little uncomfortable, but I still loved the emotional feelings from the whole thing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few minutes, my tongue came off his face. "I don't know where the fuck Ms. Watson is, but I'm certainly glad she isn't in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agree more, but it does speak bad of her character, she knows we're supposed to meet her here, but yet, she is a ghos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she was just gonna whine about Al anyway, we didn't actually want to hear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pe," he added before his eyes went down over my right shoulder. "Oh, shit," he chuckled before he moved over to the other side of the desk. "And Ms. Watson left one of her drawers open too," he pointed out, looking down in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s i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reached down and pulled his hand back up a few seconds la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a strap on, really?" I gigg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I wonder if she is a lesbian," he mentioned, glancing back at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r, she has a man that actually lets her use it on him," I theorized, coming towards him. "Holy shit, there are pictures in here too," I said, picking them up. "Well, points for the lesbian idea, she is using it on a woman in this one," I pointed out, studying it. "Fuck me; they are having sex on the desk, the one we just screwed on, dude," I laughed, before showing him the pictu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that's some hot stuff, there is nothing wrong with doing it with another woman in here. And they seem to be into it too," he said, before a pause. "I'm speechless, but she is a dirty woman. Maybe it is the results of being in this room; our sexual ghosts could be haunting this room sti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there are a few in here, dude," I told him, picking up a few more pictures. "Ms. Watson is a lesbo obviously, nipple licking close-ups, pussy rubbing, and just kissing too. You can tell the camera was shaking a bit too, so it must have been sweltering," I mentioned, before giving them to him. "I know how much my man loves to see two women toge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s right, you do," he let out, sitting down on the desk again. "Wow, we have no idea who is teaching our son English, but here is one where it shows the other woman's face," he pointed out, squinting a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an you tell who it is?" I pondered, sitting next to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tched his face for a few seconds, but he leaned away. "Correct me if I'm wrong, but isn't that the principal, Mrs. Daw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chuckled, grabbing the picture. "It can't be, because the principal is married, so she'd be having an affair," I spoke, prior to viewing the picture myself. "Well, her face is blurry, but yes, I'm pretty sure that is the principal. Wow, what the fuck did we just stumble onto here? Both of them know we're here, but Ms. Watson left that drawer open? Fuck, I'm speechless too. Although, on the other hand, if they do catch us naked here, we're safe, because we know this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we haven't even come in contact with either of them, but yet, this is the best parent/teacher conference ever. You're right; we got them now, we could even get Al straight 'A's with these pictur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es, we don't want to spoil Al," I made clear, before kissing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the hell is going on in here?!" we heard a female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