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ena And Rosalyn's Conf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8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Rosalyn leave with her clothes on, and then Kat came in there with me after they hugged. I felt my heart beating so hard; I was sure it might explode if I didn't tell Kat the news. I still didn't even know if she knew it, but if she didn't, she was about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daughter, Savannah; she's a wonderful woman," she complimented me,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 daughter, but I must ask something: did anything come out?" I asked, feel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looked away. I wasn't sure what she was thinking, but my thought went straight to that she did know, but didn't want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know,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lenched my fists too. I saw Kat shaking, and it seemed like she wanted to get it off her chest, too, but of course, I was certain that Lena swore her to secrecy regardless of th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I don't know what you're talking about, hun, I'd thought you'd want to chat about..." she said, before a gap. "Did you do it with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What about you and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the deed with Lena," she answered, taking off her clothes. "So, really, what are you talking about,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re full of shit. Did you forget we're married? I can tell by the look on your face, so I think you know. Tell me you know, Kat. Did Lena tell you not to tell me? Rosalyn confessed it to me and asked me not to tell you either. Dare I ask: do we at least trust each other just to tell one another and not blab? We're wearing each other's rings now, so I think that stands for something. You're naked now, but we're not having sex, so tell m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aked, but I'm going to sleep now," she made clear, before turning off the light. "We bonded with each other's daughters in unorthodox ways, but it happened," she added, before getting into bed. "Now, let's dr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want to play it that way, then I'll just do this," I announced, before I got on top of her and kissed her. "Our daughters are seeing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ew that, you noisy woman," she whined,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aren't you happy?" I pondered, leaning up a bit. "Our daughters cheated on each other, but with us because they love us. So, they are that close, and they're probably telling each other what they did right now. Or, they might not, but they're sleeping together, and that could be becaus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Rosalyn tell you that they had sex that night they met when we went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wanted me to keep it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Lena, so what good is it to talk about now? They don't want us to break the news, so there's nothing we can do. I don't even know what to think about them hooking up, I told her it was alright, but now that I'm here with you, it's weird. They're step-sisters, and even if they weren't when they met, it's still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kay with it in the end, though, right? I mean, our daughters have been hiding their relationship for months now. Whether it was a convenience thing, or whatever, they've been together and sleeping in one twin bed. We have this queen-sized bed and have room to sleep, but they've been sleeping together with barely enough room for one. So, they're obviously serious, and if we were anyone else in the world, they wouldn't have let us get into their panties. I'm guessing both of them were resistant, but we still got the job d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before a gap. "So, you're really fine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 be? I love both my daughters, so maybe it is taboo, but they're still our loving family, and they deserve to be together if they want to be. They accepted us, and we can do the same for them,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 guess, but still, they don't want to talk about it in the open, so what do w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e can't just pretend that neither of us knows anything," I laughed, before hitting the bed. "Fuck, I'm just remembering all the times we've seen them sitting together and even cuddling. The whole time, we had no idea they were a couple, but we thought they were jus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think of that, Savannah. Oh, those two..." she chuckled, rubb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tell them that we know, but support them. How pissed off can they ge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o you're fine having two couples living under the sam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eady been like that, Kat; they just didn't tell us that they were a couple. Now we'll jus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ll see them kiss each other, cuddle while knowing what we know now, and what if the relationship goes south? Then what? We just live here with tension? Do we make another bedroom for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question, but I'm guessing that both of them seemed confident about each other. I suppose it could be working for our daughters now because we don't know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hink we're overthinking this now. Fuck, so what do w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them and support them, Kat. Buy them a queen-sized bed, and let them give their relationship a real try. They deserve that, and they're both looking to being with another woman, even if they're step-sisters. Maybe if things go really well," I explained, before I took her hand. "Maybe we'll book a park or somewhere for them to get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from overthinking this to fast-forwarding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before kissing her. "I married you because I loved you, and I love your daughter, Kat. She is a beyond amazing young woman, and I can't think of anyone else I'd want Lena to be with than Rosalyn if they're going to be lesbians. At least this way, they're not gonna make us grandmothers by surprise," I rambled, before a gap. "And now you're smiling, so you're thinking about it and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he whined, before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do something else too. Since Rosalyn and Lena both know what it's like to have sex with their step-moms, let them know it's okay to have sex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avannah? That's sick, though. We'd still be seeing our own daugh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e can show them that we're as supportive as possible, don't you think? Make it clear that they are welcome to date each other and encourage them to go further. It might be a bumpy ride if they want to deny what happened, but that's love. I have three women I love dearly in my life, and I'd take a bullet for any of you any day of the week. I think a little drama is worth them making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kissed me. "I'm gonna tr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like it's a bad thing," I said, before peeking at the door. "Let's see if our daughters are doing it now. Somehow, I just know that they told each other what they did, and now they gotta be doing it if things wen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perverted lady,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go see. We both know they know how to go downtown so that they could be doing right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get me comfortable with see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let's go," I suggest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eluctant, but I put my hand out, and she grabbed it after a minute. Then we both went out there naked and tip-toed to their room. It was quiet, but we weren't about to just go back. We both gently pushed our ears on the door as we saw a lamp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we heard Rosaly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sis, so we're not ma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re both just our moms, Lena. You have a hot mom, and obviously, you think the same of mine; it's not a crime, but let's agree not to let it happen agai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just to be clear, we both didn't know the other was doing it, but went with the theory the other was doing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but let's agree not to do it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hear anything for a moment, and she both just shrugged. That didn't make us move away just yet, so we waited for someth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just like that," we heard Len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but she didn't grin. The image was planted in my head, but I found myself more than curious to see them in action. Needless to say, Rosalyn pegged my interests because we just had sex, but even though Lena was in there naked too didn't turn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 towards the doorknob, but Kat grabbed my arm and shook her head no. She gave me a dirty look too, but we kept hearing some moans and the bed creaking too. Needless to say, I felt juice going down my legs, and I saw the same happe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eaned to me. "I love you, but you suck,"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uttered,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bit down on her bottom lip. Then I cracked open the door a bit, got to see the taboo, but hot image even though it was my flesh and blood daughter out there front and center with her boob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ill got to see Rosalyn on her stomach with her face in Lena's crotch, and whether Kat wanted to admit it or not, her breath gave her away. I felt it come on my neck, and she also couldn't help, but push herself on my back and reach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uck, right?"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ur daughters are reall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alyn is licking Lena's slit, so it seems so, and we're just sick tarts watching. Is that your snatch l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help but watch from the door, even though a small crack, we got an excellent show to watch. Possibly just because we were what it was like to do it with each other's daughters, w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a low profile, but of course, watching them raised the temperature and made it hard to keep quiet. We tried it the best we could, but with every passing second, it got harder. I also felt Kat smooch me all over my neck and shoul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pleasurable moments, I shut the door and turned to her. "So, what do you think? Should we give them the platform they need to be their horny 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ven though it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 went back to our bedroom. The next day, we were cuddling together on the couch while watching a movie. Our daughters hadn't gotten up yet, but we knew they would sooner or later. Anyway, a couple of hours after we got up and went to the living room, we saw them come ou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rning, you two, we both you'd never get up," I mention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na muttered, sitting down with Rosalyn. "We were just up late chatting,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hat was on your minds?" Ka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nothing specific, we were just... going on about something. I don't even remember what it was, do you remember, step-sis?" Rosaly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had a blank for a few seconds. "It was something about..." Lena started to answer, glancing at us. "Why are you two eyeball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asked you two a question and are viewing you while you answer; that's just being polite, honey," Ka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us over for a moment with skeptical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 jig is up, Savannah," Kat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om, did you tell her?" Lena ask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ey both know now?" Rosalyn pondered, join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peeked at her for a second, but turned back to us again. They crossed their arms, and that all, but confirmed they knew that w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Lena groaned, before yanking Rosalyn to her and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be damned," Kat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looks from them, but they didn't part their lips. We both felt it get hot in there suddenly, and we both smiled as well. We didn't speak but made it clear we liked what we saw. They didn't keep their eyes on us the whole time, so we knew they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cuddling as well, but even kissed each other. We weren't sure how long they'd go, so we kissed each other a few times as well. Although, they kept their lips together and didn't even break up their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point, that's for sure," Kat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after that, Lena yanked her lips away. "Well,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two have been hiding your relationship this whole 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we weren't sure how'd you react, Mom. We're step-sisters now, and the idea of you not liking it did come up,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getting up with them. "It's not like we're gonna stop loving you because you're both our whole worlds," I explained, before grabbing Lena's hand. "Here, hold hands, and let your love be seen. You're step-sisters, fine, but who cares, right? If you two want to be together, then be together. If you're not looking to screw up the family, then be together. In fact, we want to buy you a queen-sized bed too. You two have got to be tired of sleeping in a tw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Rosalyn answered, before putting her other hand up. "Wait a minute, so you two know both knowingly did it with us, and we're not tal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 if you want, but we thought it might be awkward, Rosalyn," I replied, coming to her. "We just know you're both drop-dead gorgeous, and I'd love to get into you naked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girlfriend, Mom," Lena objected, pull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that serious then? You consider yourself girlfriends?" Kat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and now we've had sex with each other's moms, and I'm guessing you both told us to keep it a secret, but you two told each other what happened. So, WTFE, so what now? You support us then?" 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be yourselves around us now. We're just mothers and daughters around here, so I don't think anyone should hide anything from each other. If anything, we're mainly mad that you two hid it. Neither of us was in love with the idea at first, but I think seeing you two close like that is different. If you consider yourselves girlfriends, then be girlfriends if you truly want to be, that is. Just don't hide it from us, that's all," I explained, before pecking Lena's forehead. "I love you both dearly, and may I propose someth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Kat and pulled her to me. "Well, we want you to be comfortable being together, but maybe you could do something a bit special, but still weird to make yourselves okay being your horny selves. Thinking about it now, you two have had endless hours together where you were potentially doing it, so do it in front of your mom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both young ladies protested. "That's more than weird, step-mom, that's like near ho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but if you want to be out there, then be out there. I think it could be a real test if you're willing to go that far because you love each other that much. Show it, and don't if you don't want to, hun. Your step-mom and I love you more than life itself, but if nothing else, we might find ourselves like you two being together that much more. I'm just putting it out there; I mean, if you two are gonna be a couple, then staple yourselves together by creating a great memory the day you officially came out to us. You're in lov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see you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urned on now, Mom?" Rosalyn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tad, but if you don't want to do anything, then don't. I just don't see a better way to demonstrate our acceptance. We could have a problem, but it's not like you're going to stop, are you? So, we're just gonna skip that part and shove the situation into you just being happy together with us knowing about it. You're my step-daughter, Rosalyn, and I love the fact that you love my daughter like that. We'll buy you that queen-sized bed and support you as much or as little as you want. Just be y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ep-mom, we are ourselves, and we don't think we should do it in front of you. Mom, are you gonna say anything?" Rosaly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pulled me to her and pasted her lips to mine. We both encased our arms around each other and certainly showed them the love. We both closed our eyes, and I was sure they stayed closed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of them not wanting to do anything because I felt confident that they'd take us up on the offer. Still, I felt a significant relief with my lips on Kat's then. So, after a minute, she parted her lips and peek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oth suck," Lena whined, before yanking Rosaly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rted making out while standing up too. We followed suit for a moment, but we noticed them moving back to the couch. We were copycats and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na gently pushed Rosayln's lips off hers. "Is this okay, step-si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call their bl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again and indeed showed the intimacy they had. Even though we wanted to kiss each other as well, we had to watch our daughters go at it for the time being. Whether we liked it or not, they got us good and wooed us as the freaks we seem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Rosalyn meant by calling our bluff, but we felt horny and willing to watch. They stayed on each other sides for over five minutes and rubbed each other's legs too. Needless to say, I felt my panties getting wetter, but then Kat even brought my hand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salyn calmly moved in front of Lena without parting her lips, but then she did. "You're one hot chick, step-sis," she praised Lena, before grabbing her top. "I guess our moms are kooky, but I love them," she added, before taking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next to each other and leaned towards them too, but didn't say a word. Although we were both on the edge of our seats, and surely enough, we loved the sight once we saw them gett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Rosalyn reached Lena's back and took off her bra. So, then for the first time, I got to see my own daughter's boobs. Even though it was wrong and we were going down the 'I' word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salyn felt those delicate boobs. "You made one hot daught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see yours,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get to see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off her shirt and then her bra too. I got to see those black melons for just a few seconds because then she leaned to Lena's jugs and began licking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I guess we're freaks too, now we're having sex in front of our moms," Lena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still found something we loved in front of us. So, we both needed to get onto our knees and watch closely. I was in front, and we seemed to absolutely love the sight even though it was wrong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reached over to me and let her hand into my shorts from one second to the next. She had no problem finding my pussy and pleasing me as our daughters had sex. Rosalyn licked Lena's nipples slowly and kept her eyes on h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vannah, is that what I look like when I lick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that's fucking hot, ladies. Who cares if you're step-sisters? You're allowed to fuck each other like that if you want. Damn, Rosalyn, you have on sexy mom too; she's fingering me nonstop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couldn't resist glancing at me. She smiled and raised her eyebrows too, but it seemed like she had something else in mind too. Her hands dropped to Lena's shorts and pulled them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without parting her lips. Then she pulled off Lena's panties as well, so I had my flesh and blood daughter's fully nude body in front of me. All the while, Kat fingered me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daughter is fingering mine,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and that they're in love or selling it very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and just let the taboo sex go forward without delay. I wasn't sure what to think of anyone's thoughts, but we ran with the events and didn't look back. Neither of them got to see us yet, but they were content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kept herself busy with both her tongue and fingers and I had to watch Lena trying to take the pleasure the best she could. She held her hands on Rosayln's head and eyeballed her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moved my head to the side and kissed me several times, but never for too long. They kept our attention, and they weren't about to let go of it. Rosalyn let her face all over Lena's breasts and licked them to titillate Lena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jiggling around in the process and even breaking eye contact. Nevertheless, they were still connected and showed just how close they were. Rosalyn grabbed Lena's boob hard and kept her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osalyn, let your sexy mom see your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couldn't turn that down; she rose to her feet and took off her shorts and panties as well, leaving her naked. Then she pulled Lena up to her feet with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daughters a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an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a moment, Lena switched sides with her step-sister and pushed her down. "There's no going back now," she added, before dropping to her knees. "I love you, Rosalyn," she made clear, before she dove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Lena," Rosalyn moaned, plopping her hands on Lena's head. "I love you too, and maybe we're just lesbian for one lady, who knows, but I fucking love that tongu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evicted her hand and brought her fingers up to my mouth. I sucked off my own juice and felt the sweetest thrills imaginable. Lena went to town on her step-sister, and I indeed saw a bit of myself in her. She was doing her step-sister perfectly, letting her tongue jerk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avannah, our daughters are so damn hot together. Holy shit, I fucking love you, two beautiful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nything to that and went on about their business. Kat decided to get my shirt off me and then my bra as well. I saw both young ladies look at me, but neither of them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re perfect together, Savnahh," Kat added, before pushing me dow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my shorts and underwear off as well. So, just like her horny daughter, she didn't tease me much and went in fac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guess we found the perfect mother and daughter; they're both hot to trot," Roselyn moaned, peeking at Kat going to town on me. "Fuck me, Mom, you're a masterful pussy-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Rosalyn, how's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like a fucking sexy angel, step-mommy. She might not have done it with anyone else beforehand, but we've definitely turned each other into horny chicks for each other. Fuck me, I love her, I'm sorry we didn't tell you, but this was something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 leaned to each other to kiss. We actually got closer to each other and enjoyed our ladies in the sexiest way possible. Even though it was inappropriate, it just got hotter doing i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both Rosealyin and me checking each other out as well as the givers several times. So, we all walked into some taboo hell, but better. I felt Kat's tongue go all over my twat both inside and out and got my juice all over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their heads ever so slowly and kept the best eye contact we could. We were still in uncharted territory, so we didn't know how much anyone would last, but we were gonna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went too quickly and made it sexy as hell. I could only guess that both of them wanted to make it not only sweet and unbelievably loving too. Both Rosalyn and I jerked back and forth a bit, but kept ourselv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hed many tears, but with Rosalyn leaning to me and kiss me too, I felt more than hope that I could keep going until the end. Nevertheless, having those other two stunning naked ladies there too was a liabili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and I sweated up massive storms and breathed slowly, so she indeed had some good experience having a hot chick fuck her. Still, nothing was gonna stop either Kat or Lena from getting the result they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they still desired to go nice and slow and keep their hands on our thighs as well. That was for a good reason, too, because we both quaked the couch frequently, but we weren't about to push their faces off our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hot MILF, Mom, I knew you were a lesbian, but shit, you're flawless at eating a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lifted her head a tad. "I know, but as you know, when you find a woman you love so much, you have to pull out the hardest 'A' game you can muster and make it work. I'm very happy you decided to shack up with your step-sister here. I already knew you were a great twat licker, but you're superb on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smoking ho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going on us slow and loving for over ten more minutes as we did our best to stay calm. Although, it was still a tall order because I felt Kat's tongue roaming all over the inside of my slit in front of our daughters wasn't just unique, sky-high wonderfu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and I also kissed each other several times over the duration, but then Kat even brought her hand to mine. She moved to Rosalyn's hand, so we held hands as we felt the undeniably grea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close?" 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one sexy mom, Lena, but keep going on me. Our moms want to se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did just that with her step-mom right next to her. We both kept our free hands on their heads and rubbed them ever so slowly. Needless to say, their tongues weren't staying at a slow speed, but picking it up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and I also increased our grips on each other's hands and still made sure to peek at each other's faces from time to time. I also saw Lena going to town on Rosalyn even with her bush out there. So, they had me turned on and wanting more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Rosalyn and kissed her again. "You're smoking hot too, Rosalyn. I hope even after you two have a bigger bed, you two still snu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ll be fine, step-mommy. You might want to join us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Now that's how close I wanted us to be, hot stuff. I love your boobs; they're beyond per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s too, S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connected more emotionally, our defenses went down physically, so we had to shed tears, but it was a good thing. So, we went further down and kissed each other even more. That only made Kat get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speed increase more and even go in further into my pussy, so I had to yank my lips off Rosalyn's. "Holy shit, Kat, are you getting jealous now?"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tad," she replied, before pulling Lena to her. "Give your step-mommy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make out for a moment as they both felt each 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still cut that short, though when Lena parted her lips. "I'm sorry, but I'm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we can still be close,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na replied, before kissing her again and going back to Rosalyn'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but she'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e; I got mine too," Kat added, before going dow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Rosalyn added, enjoying Lena fu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dured the sexual lust again and indeed made them feel our appreciation like nothing else. We both moaned nonstop and tried our best not to scream, but they were getting the best of us faster and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your daughter is so freaking good," Rosalyn moaned, angling her head back. "Fuck, I love you,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 Who doesn't love a mouth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ommy," Lena let out, climbing up to Rosalyn. "Give me another kiss, step-sis," she ordered Rosalyn,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just kept going on me, but I had to watch our daughters make out. Once again, I saw us somewhat, but I made sure to pay my wife attention too as she kept fucking me merci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you passed on the 'pussy-eating gene' to your daughter,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Lena sat down on the couch, and Rosalyn got on the floor. From one second to the next, I got the view of my daughter getting the sex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like Rosalyn, Mom; there's something about her," Lena joked, taking my hand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at my boob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re nice, sweetheart. Is tha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have a great set too, Mom. It's only incest if we do something sexu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re tempt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I met her in the middle to kiss her. Oddly enough, I didn't hate it and found it to be somewhat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na. You're one in a million. I don't know what your other mom would say, but I'd hope she'd be okay. Other than Rosalyn, I'm not going to have another daughter, so I just want to be as close as possible with you. Now that we've gone this far, I'd hope there'd be nothing that could come between us. I love you so much, it hurts, and if you want to be with your step-sister, then b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she can't get me pregnant, so don't be expecting a grandchild any 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un," I added, letting an arm around her. "I got a lot more mothering to do with you first. I still need to see you get closer to Rosalyn and make a great relationship too, so I'm not in a hu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replied, before kissing me. "You have a great body too. I keep my bush just for Rosalyn. Do you do the same for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mother like a daughter; they both like the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them performing on us again and eyeballed them. I found it amazingly sexy to get my pussy eaten next to Lena as she got the same pleasure. Even though I had never been in that situation before, it was something I'd rememb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wanted to admit it or not, we stumbled upon something so bad that it was good and needed to explore it. We stayed close, and I had to kiss her head several times. We felt each other shake and even our hearts going nuts as well, but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osalyn, shit, that's so damn good. I've had you between my legs a million times before, but you've never been this feisty with me. Do you like licking my cherry right next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 noticed that they held hands as well. So, we were both two sets of mothers and daughters getting closer by the minute. Neither one of them stopped even for a second, and with every passing second, I felt myself getting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Rosalyn, you're fucking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nd kept going. So, it seemed that doing in front of us was her weak spot because already going insane. I watched my step-daughter fuck my biological daughter so hard that she created a spectacle still going somewh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osalyn, I can't even last that long now," Lena whined, shaking nonsto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watch the sexy action take place as Lena needed to let her juice loose all over Rosalyn's face. Lena couldn't watch, but for a good reason. She unleashed her cum all over her step-sister's face and made it ten times sexier than we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lasted for twenty seconds or so, but it felt like a lifetime. We both glared at them and relished every second of it too. After she was done, Lena yanked Rosalyn with her and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ur daughters are in love,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do me," she ordered me, before pulling me up and sitting down. "Your stunning daughter loves black pussy, so you mu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going down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pl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our daughters parted lips, but then Rosalyn rose a tad and brought their cherr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ur daughters are tribbing now, Savannah, so they've learned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irst saw it in a Girlsway scene, and we've been doing it ever since then," Len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watch porn together too?" Kat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made the sex a little more intimate, Mom," Rosalyn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watch them the best I could, but I still had Kat's MILF cherry to deal with right then. I ate her out like I always did: slowly and progressed. Nevertheless, doing it in front of our daughters did bring an emotional sidestep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our daughters seemingly so in love up close was something I wouldn't forget. On the other hand, I still intended on making Kat remember why she proposed, so I kept going and made it clear to her and Rosaiyln that they picked the perfect mother/daughter com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at our moms now,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Are you jealous?" Lena pondered,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yanked her step-sister to her and wrapped her arms around each other. "No, I'll just make you remember how good I am. There's been a reason we've been sharing a twin bed, I love your mouth, and you lov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I don't care if you're white, black, or some other nationality, or even if you told me you were a guy before; I j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cheesy,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exchange and the after-effects distracted me, but for a good reason. They made out like passionate lesbo lovers, and surely enough, Kat had to yank me up with her too. We pasted our lips together and relished the glory that our daughters hooked up and lov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we heard their lips part. "I should mention, Lena, if your tits deflate, 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woman," Lena attacked her, advancing Rosalyn back. "You have a funny daught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t replied, letting her lips drift. "I love your mom more than life itself too, so you better love her no matter 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 went down to my melons and began licking my nipples as my legs were on each sid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Yes, it's something to see our daughters love each other in such a way, huh? It's okay, it's not quite incest between them, but all four of us having sex in front of each other is almost ther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oth Rosalyn and I think both of you have dazzling mom bodies. BTW, we can completely understand why you fucked on the first date. So, you better not get mad at us for doing so soon after we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ng ladies," Kat whined, glancing at them. "We're still your moms, and even though you're adults, that doesn't mean you can slide on sh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leaned to her daughter and kissed her. "I love you, Rosalyn. Maybe you're an adult, but you'll always be my pride and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be good to her too; I know how good Lena is as well. We want you two to be as close to us as possibl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Rosalyn and Len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couples got back to pleasing each other. Kat sucked the life out of my nipples like mad as the two young ladies scrubbed their pussies together so hard that they got the couch to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oving my head between Kat and them, and both sights were just amazing, to say the least. I couldn't help, but love everything around me. I could surely understand our distaste for our daughters hooking up before, but once again, they showed us we were dealing with sexy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our shaking tits, Mom?" Le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m, in fact, Lena. You have wonderful melons; they're like the perfect mix of mine and your other mom's boobs too. I know you never saw them, but it's true. I saw them when she was your age, so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you're one weird older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ently push Kat away and pull Lena to me, so she sat on my lap. "If loving you so much is weird, then I'm the Queen Weird, Lena. Ever since your other mom passed, it's just been me and you for the most part. Now we have Kat and Rosalyn in our family, and it is odd for you and Rosalyn to hook up, but I want you to be happy. There's nothing and no one more important to me than your happiness and you. I love you, I love you, and I love some more, Lena. Maybe it's bizarre to fuck in front of each other, but we did it. I support you, and you support me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Rosalyn, why don't you cuddle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o her mom, got on top of her, and kissed her too. "Is this wro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feel wrong. May I feel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et her mom's palms on those moneymakers. Lena couldn't help but do the same. So, whether we liked it or not, our daughters infected us with the 'I' word, it seemed, and we were just on the brink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Kat and I viewed each other. "What do you think,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want to be close, so I have to confess something first. Before we got married, I had sex with Rosalyn once here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just had to tell you now that we're getting so close. Please don't be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Kat had to bite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ready knew that, Mom," Le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I inqui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for a few seconds, but kissed me. "Well, because I saw you two out here, and I got jealous. So, I decided to bond with my certain soon-to-be step-mom too. So, I convinced her to have sex, but I didn't tell her what you two were doing. Rosalyn and I busted each other the next day, but we both knew nothing good would come out of telling eith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were so close and in love that you didn't break up?" Ka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ecause we all loved each other in ways we shouldn't, so we couldn't risk it. Please don't be mad; it's all water under the bridge now," Rosalyn made clear, getting on the floor with Lena. "I love my step-sister and want nothing more than to have her with me forever. Neither of us could stand even to give that even the smallest chance. I don't know why your wife decided to confess, but now it's out there, is everything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Kat replied, glancing at me and feeling my hand. "I guess we're both guilty too, but I love you,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daughters brought us up and kissed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about we show each other how far our mother/daughter can go now?" 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keep your hands off my wife; you have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you,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nodded, and we both escorted our daughters to one bedroom for the most personal mother/daughter time we could fath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