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ibrary?" I asked, walking out the door. "How kinky, Pete? I just hope you're studying and not using your time to think about your hot mom," I muttered before a pause as I kept walking. "Oh, who am I kidding? I always want my handsome son thinking of me. I'm good whether we're just cuddling on the couch watching TV or you're fucking me from behind. There's nothing wrong with it when the sex is consequential. Holy shit," I moaned, prior to stopping, leaning against the wall and feeling my crotch. "My pussy is getting soaked just thinking about it, son. I hope you're alone in the library; I think I might need some mother/son bonding time alone," I giggled before resuming my walk to the libr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the whole time, but it surely got bigger and bigger on every step. Even with my eyes open, I was still able to manage to envision Pete and me doing it. I felt my slit dripping a bit, but I still didn't attract attention to myself, even with students passing me in both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walk, I made it to the door. I strolled in there like I owned the joint, and immediately glanced around to find Pete. I didn't instantly see him, so I looked aroun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ew my wet snatch could find your hard cock," I whispered as I saw him from behind. "Wait, do I see his shoulder moving?" I chuckled, moving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ptoed as slowly as I could and did my best not to make a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ove you,"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ese. 'My son is jacking off thinking of me in public. That is wrong, Pete, but yet very hot, though. At least you don't have your cock out; your hand is only in your shorts and its moving rather quickly too. If anyone sees you, they'll certainly know your misdeeds. They can't see inside your head, but you're whispering, so they'll know you have a thing for your mother. You better be careful, Pete, but don't worry, I'll never judge you,' I thought before I calmly stopped right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make me cum again. I want to shoot your butt, and submerg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inky young man, you want to shoot your seed on your mom's ass? It's sick enough to want to spread your cum on me at all, but onto my behind? Wow, I'm stunned," I laughed fai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just stop him or let him know I was there. I checked the perimeter and saw no one around to see either of us, so I decided to let my right hand under my skirt and into my panties. I kept a lid on myself too, so I didn't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felt my wet twat, I had chills surge throughout my body and I made myself jiggle a bit too. I couldn't see Pete's cock, but plainly saw some pubes and his wrist moving also. So, my juice leaked out and off my h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Pete. Maybe I'm your mom and shouldn't love you the way I do, but I don't care, you're the hung man that's there for me through thick and thin. I don't need your father anymore; I have you for physical and mental purposes. I love giving you head, it's just the easiest, yet nearly sexiest way to show affection, don't you think?"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didn't need one. As I witnessed my son actually masturbating thinking of me, I felt such pride and joy that I just never thought I ever would. I brought my skirt up so my underwear would show, and just waited for him to notic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he'd take, but I was more than willing to wait. I licked my lips so much; I didn't have actually to move it for it to go along my lips. They seemed to be a roller coaster that just let my tongue go on and on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gusty young man too; you're not even looking around to make sure no one sees you. You're just jacking off in public, don't you think someone might come along sooner or later, and freak out?" I mumbled, angling my head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he didn't answer, but he did slant his head back even further. His eyes remained closed though, so he had no idea I was there. Needless to say, as I knew he could discover I was there in just a second, I vibrated more and breathed heav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one handsome face, Pete, and are you bringing out your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it down my bottom lip, but backed away a bit. Then I just had to move and glance down at his crotch again. As my eyes set down on his hand covered dick, I twitched back and forth a couple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that wood, is it petrified wood so nothing could cut through it? You're stroking it rather quickly, so are you about to cum? Will you let your horny mother see it, even if you stain the wood on the bottom end of the table? Don't worry; I won't turn you in for that. I'll cheer you on actually, and maybe my mouth and pussy could make you shoot a little more and drench the table. We both know you'd like that,' I thought before I rechecked the perim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fter a few more seconds and cheesed. "You only live once," I murmured before I evicted my hand from my panties and brought both to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and then undid my skirt as well. That instantly fell and left me in my bra and panties. Little did Pete know, he had quite a sight to see just to his left, but I surely wasn't about to make a sound to pull him out of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a better look at his member, I had to place my hand back into my underwear and continue pleasing myself. I already felt sweat flowing down all over my body, but as most of my skin got into the light, I nearly felt like I was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only rubbed my twat for the most part going back and forth, but then I had to allow a couple of fingers dig into it a bit. Needless to say, that had me moaning, but it seemed that Pete trapped himself in his own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have to be getting close, and I want that seed on me, but I won't disturb your flow, son. I want you to do it authentically. What better way is there? You're alone with yourself, but with the real idea of me. So, you are cheating on me, with me, so to speak, but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n silence for another couple of minutes as I didn't speak, we didn't hear footsteps or anything else other than breathing and the sounds from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angled his head back all the way and opened his mouth. "Yes, Mom, you're making me shoot now," he moaned, w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glued themselves to his prick, and I had to look down even further to ensure I saw the white stuff erupt. I wasn't viewing the chair, but I saw the legs come off the floor a couple of times as I saw his seed sully the bottom end of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y sexy son, pretend the table is my as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he did as I observed him deliver three shots to the table which all splashed, but it went everywhere, including his shorts and shoes. Although, he didn't seem to mind, he just let his seed out and maintained a bright smile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re dazzling in every sense of th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shrieked, falling off his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Pete," I giggled somewhat, coming to him. "I didn't mean for you to fall," I made clear, hugging him. "I love you so damn much," I stated before kissing him. "You're incredibly handsome by the way, jacking off in the library where anyone could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scared me; why are in just you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fer you back to my last statement; you're stroking your johnson in publ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to give me shit for i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said, bringing us both up. "I'm your mom, I'll never ever judge you, plus I'm cheating on my husband with my son, so I can't. I love you, Pete, I'd never do that to you," I told him, encasing my arms around him. "You're all I got now; maybe your dad doesn't know that you and I have been seeing each other, but you're still my everything. I'd never risk losing you; I promise you that," I declared before kissing him and grabbing his rod. "I might be your hot mom that you screw, but I could not be more attracted to you now. I saw you jerking off thinking of me, and it certainly showed you in another whole new light. I've already experienced you in ways I never thought I would, but you just amazed me, though, son. I know we've never been able to sleep together, but I hope we get to in due time. I want to hold you in my arms at night when we're nude just under a blanket. Maybe give you a blow job in the middle of the night, and then you could cum on my ass if you desired. I got London to make a move on you, so that made me do the same with Joe, and well, you know the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Mom," he moaned, checking out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m your mom, but we're having sex," I reminded him, stealing his hands and placing them on my jugs. "You may feel my melons, son, it is alright by your mommy," I made clear, covering his hands with mine. "By the way, I bought this dark pink bra and panty set for tonight. I was hoping to find you in your dorm room, but Joe told me you were here, and he was already fucking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they at least stay in the shower or do it in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were in the shower when I caught them, but they could have moved. More to my point, would you fancy having sex with your mom in the library? Do you have any seed left after that masturbation session? Would the risk of getting caught make it hotter?" I pondered, grabbing his rod. "I don't mean to be pushy, but we're both horny, and I need my fix of my son's schlong. I might be a junky, so you can't deny me,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ome kind of woma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stroking his member. "And your dick seems to like the idea too. How about you come up on the chair and let your sexy mom do an oral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hide underneath the table if you'd lik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ay I ki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even if we weren't having sex, I'd let you kiss me all you wanted," I replied before a pause. "Hell, if you asked me for a blow job before that night, I would have done it for you. Maybe we'd talk a little bit first, but I would've done it for you because I love you," I declared before putting my clothes unde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rose up on my knees and brought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transporting his hands over there. "Allow your lustful son to do the work," he said, undoing my bra. "Fuck me, every time I undo your bra, it puts my relationship with you in perspective: we're having an affair, Mom. There is no downgrading or spinning it differently, we're having an affair, no 'if,' 'and' or 'buts' about it," he stated, tossing it unde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s no one person, man or woman I'd ever want to do it with than you, Pete," I made clear, lowering my head to his dick. "Now if anyone comes in, I can hide under the table, fair en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do whatever you want to do, I'll allow it because you're a virus affecting me in different ways I never thought impossible. I never thought I could ever be sexually attracted to you, let alone love you this way, but you made it happen. Holy shit, you're the sexiest angel in the world, and you have the softest hands, period. Everything about you is perfect, and I can't possibly think of one thing you could do be a better mom or woman in general. You're sweet, and sexy, a diabolical comb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do you want me to give you head, or would you like to keep prai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both happen?" he ask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my dapper son, just keep an eye out, I'm not even sure I'd want Joe and London to see us have sex, let alone any other perv that might be on this camp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Pete," I responded, leaning towards him. "Way the fuck more than I could ever tell you," I mentioned before kissing him and com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 head to my cheek and wiped the precum on it. That made him jiggle a bit so he couldn't keep his eyes on me. That didn't matter though, and after a moment, I brought his dick back and slowly moved my lips towards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call incest sick, but if that's true, they better quarantine London, Joe, you and me and throw away the key. We'll be okay; we can keep each other company,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ust make one request, son?" I asked, coming towards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things are so good can lead to something bad, will you just promise me no matter what happens, that you'll always love me as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erious, Pete, I will never forgive myself if I lose you. That would kill me, and I can't let that happen," I fretted, wiping away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ry, Mom," he told me, encasing his arms around me. "You'll never lose me. Even if I get you pregnant, and we have to come out to dad, I'll stand by you and raise our baby with you too. You mean everything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eaned away after a minute. "Do you me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m looking for you to knock me up, but that's music to my ears that you're that committed to me," I explained before kissing him and lowering myself to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into my mouth and went all the way down too. Evidently, I felt the chills throughout my body before, but as soon as my lips came in contact with his pubes, I surely felt like the best moth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undeniably wonderful. Let me feel those lips go back and forth, pretty please. I love you; I love you, I love you, Sandra," he moan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let his dick right back out. "Hey, buster, my name is '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back the chair somewhat and tugged me up with him. "I'm sorry, Mom, you're just yanking me into all new sexual territory. It won't happen again," he made clear before kissing me. "I didn't mean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Pete," I consoled him before pecking his cheek. "I think our relationship is ironclad now, but my name is now and always will be 'Mo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he mumbled, placing his palms on my cheeks. "Dad definitely doesn't deser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let's not dwell on that idiot, and bond a little more as mother and son," I suggested before kissing him again and lowering myself back 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the chair back towards the table so I could hide under it, and took his rod back into my mouth. I couldn't tell if he was watching to ensure no one saw us, but I couldn't care less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my lips to sink all the way back down again, so his entire schlong took shelter in my mouth yet again. I gagged just a tad, but I was sure he didn't notice. I felt his hands come atop my head, and he began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his member in that place in my mouth, I still managed to move my face back and forth, creating another sensation for it. Judging from the movement from his hands, I gathered that 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wish you had a pecker, Mom, so you could find out just how great it feels to get it sucked, especially from a family member. Even if you already had one, I'd suck on it for you, just because I love you that much. Maybe that would make me gay somewhat, but I'd st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nd grabbed onto the base of his schlong. 'Wow, I hit the jackpot with him,' I thought before I began letting my lips thrus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 had limited space to do so under that table, but I still had him loving my oral pleasure. I only made roughly one-inch thrusts for the time being, but I was I'd get him to cum sooner rather than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the softest lips in the world. They could woo any man or woman, I swear. I'd impregnate you just to feel them on my lips for the rest of my life. If you let me feel them on my johnson too, I promise I'll be in your corner forever. You have me hooked already, but keep the bait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failed to stop sucking. I already felt a lot of sweat falling on my body, but yet, he gave me so much adrenaline, I felt like I could fuck him for hours. Even as I had been blowing him for a couple of minutes, it felt like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officially had sex for the first time in public, I felt him become so much more than a son, or even a boyfriend; he seemed to be a lifeline for me. I couldn't fathom losing him even for one second; I surely knew that I was going to fight like hell to keep him if it came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peek at him by angling my head back, but I still couldn't see past his belly button. I had to moan badly somewhat; I felt the excellent vibe deflate just a tad at the thought that I couldn't see his face as I performed oral sex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member out. "Is there anyon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anything back for ten seconds. "No, its a ghost town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whined, pushing the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out from under the table, but he remained in the chair. "What's wrong, Mom? Do you wan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I answered, taking his member in both hands. "If I'm going to please my son, I want to do it right, and if no one is in here with us, then I will," I told him before I took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t argue with you, Mom, you're assuredly always right," he moaned, viewing my face and placing his hands on my head. "I can't think this is wrong, because you've made your investment in this with me. I'm helping you commit adultery, but fuck dad. Screw him, fuck him, to hell with him, and I might fuck you right in front of him to showboat. He has missed out, and now I can't feel bad for him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much as I could at that rant while keeping my lips moving rather slowly. We looked right at each other, and our eyes said everything, even though our words had already. I surely felt even more connected to Pete after thos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e going through some intense passion right now, but I love you for it. Give your cheating MILF mom your seed,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looking at his face as I sucked his wood, but yet, I found myself acting out and having it drop from my mouth. "You're one scorned son now, aren't you?" I pondered, bringing his dick right in between my jugs. "I really said 'Fuck him.' that night when I proposed to London that we bone each other's sons. I was fed up, but I'm so glad that both of us went through with it," I explained, wrapping my arms around his dick and them. "Little did I know that would lead to me titty fucking you in this library. I didn't see it coming, but now, as it is happening, I do not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Mom, they almost feel better than y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s that really true, or am I just your little blue pill to make you love every single inch of my body? You don't have to butter me up, son. I already love you more than any mother should, and I'm waiting for your cum. Don't you want to give it to me here in the libr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want you to have all the seed you can possibly handle. Your lips might be wet and soft, but your tits are even softer and bigger too. I'd have to be blind not to notice that you have big melons, Mom. A few months ago, I just never thought I'd love them as much as I do now. You're using them in the sexi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feel your precum on my upper chest and neck. Dare I ask: does your mommy have it, can she woo you to make you shoot your load all over my hooters? Are you happy fucking your mom, and making her happy? You know she needs a dick to suck or seek shelter inside her twat too, so you make sure to keep your mommy happy. That's beyond commendable, and you're getting laid and making your mom love you so much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I can't say it enough, I love you, and want nothing more than for you to be happy. I'll get into your panties in the school library if you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again, but I had to move towards him to kiss him. He gladly did it and even placed his hands on my upper back. Although, I didn't let go of my bosoms, or stop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lips away after a minute. "You're dynamit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you know, I'm a MILF, and sometimes it takes a real man to see a sexy woman that needs to get boinked a regular basis. I need my sexy body appreciated in the best way possible, and if my own son does it, then so be it. I don't mind cheating on my husband, at least not with my son. I love horndogs, and you seem to be bigger than your father at your age. You're jacking off to an older woman that gave birth to you, and always willing to do it with her too? Wow, I must be one luck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bitch, Mom, you're a wonderful woman that deserves to be happy, simple as that. If you want me to, I'll tell dad that we're having an affair. If it makes to happy, I'll do it. Consider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I surely revere this hard schlong you have here. It shouldn't be hard being in between your mom's melons, but yet it is. That makes you special, and I love having your bare dick anywhere near me, or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akes you extra special then. Out of all the lips and jugs I've felt on anywhere with any part of my body, you have the best ones. Even better than London. She is dazzling herself, but you can beat her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but thank you," I said, coming up to him. "You're the best son a mom could ask for most definitely," I praise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to my feet, and he quickly followed. We both let our arms around each other and pasted our lips together too. Our hands landed on one another's butts, and we kept our lips together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no idea how long we'd be alone, but yet, we didn't stop. I had to shed a few tears to deal with my emotions, but it didn't even touch our mood. We rubbed our bodies together nonstop, and I got even more wooed as I knew he loved feel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tempted to allow my hands down towards his wood, but I resisted because I thought the intimacy of just us kissing uninterrupted was more important more physical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six-minute make out session, my lips slowly parted from his. "You aren't getting sick of me, are you? London and I have visited you two many times over the past month, and we've made you two unload a lot of your seed. You've put on the record how much you love me and want to make me happy, but are you getting tired of spending time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ybe it wouldn't be the worst thing in the world to let our actual mother/son relationship have some air, but I still enjoy our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cause I can't stomach losing you, but as you know, you have made me feel better than ever. I'm cheating on your dad, but I don't think I've ever been so happy in a relationship. I go to sleep with you on my mind and wake up with you still there. I almost feel like I haven't had a heart or a soul in my marriage for some time, but now I feel those coming out with you, Pete. We'll always be mother and son, but now I feel like there isn't anything I don't know about you. I feel like I have a rock again, and you'r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he added before kissing me, lowering himself to his knees and grabbing onto the sides of my panties. "Once again: I'm having an affair with my enchanting mom," he stated before bring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an underrated feeling," I noted, stepping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about it," he added before going to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ved his books and his bag off it and turned to me. He invited me to it, and I lied down on it a few seconds later. I saw him stroking his cock for a few seconds, but then he got up onto the table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omeone does catch us, just don't tell them you're fucking your mom, a lot of people might take it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is it alright lying on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have my son making love to me, yes, so 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sked me the last twenty-seven times we had vaginal sex,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t still makes me nervous, if I did get you pregnant, the cat would be out, and we can't put it back in the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of my hands on the back of his head and brought his face down to mine. "Don't worry yourself, even if something happens; we'll take care of it. We love each other as lovers too so we can talk about it first before we do anything drastic, but I'm on the pill though. I'm not planning on having more kids, but if I do, it'll be with the best man I can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kissed me one more time, and began making sweet love to me. He stayed close enough that his chest still stayed in silent contact with my boobs, and they rubbed ever so slowly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went up right above my head, and he held onto the table for leverage. The whole time we maintained eye contact, and the intimacy remained at an all-time high too. My pussy had expanded over that time so he could fuck me correctly without us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bring his lips to mine several times and made me feel even more loved. I surely knew the incest factor worked out perfectly, but of course, his love and praise of me certainly filled my heart with hope and made me feel indestruct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his dick, he still made me shudder a little bit and bite down on my bottom lip. Nevertheless, he seemed to be dancing in the end zone, even though neither of us had finish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miling 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ucking my mom, that's why I'm grinning. I don't need another woman; I have you. You're more than enough for me, and I can't imagine screwing another woman now. I almost think that you've ruined other women for me now because no one else will never be able to measure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ing any MILF can do that, but sense I'm your mom, you might be right, but when you have to cum, shoot my tits and stomach for me. Especially if you don't want to give it to any other woman, I'll take all you have to give. Wash my pussy hair with it too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ill you please never shave your twat though? I think the hair definitely gives you a lot more sex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and its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right back to me and kissed me again. "You're so sexy, it should be a crime, how can any man resist you? If it were a crime, I'd have you staying with Pete and me 24/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latt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you're just so beautiful and loving, that I ca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to be ashamed of, Pete, it makes you a gentleman. A dirty one, but still, I love you anyway. I'll take our love to the grave, as fucked up as it might be, I'm with you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nything for a few minutes after that, but he arched his back up without letting his wood out. His hands came onto my thighs and held them tight too. All the while, he kept his eyes on mine and kept the love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the table slightly wet and had it come off its legs several times, but nothing derailed the intimacy or anything else. Once again, just like all of our other fuck sessions, we sucked each other's minds out and got high off each oth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ouldn't even take his eyes off mine to look at my moving jugs, which put his desire to be with me even more rooted in concrete. I already knew how he felt about me, but as he repeated his loving actions like looking directly into my eyes, he proved he loved me as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stretched out snatch, he still managed to push me towards my limits after a while. Tears formed on my face, but I fought like hell not to cry. The pain and pleasure seemed to clash, but yet I knew what was going to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moaned, closing my eyes for a few seconds. "Maybe we shouldn't have been fucking this whole time, because your wood is so plump and devouring my pussy too. Shit, it'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a big titty MILF, can't you take your son's cock? An experienced lady like yourself should be more able to take the pain, right? I mean, is it that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 be, smart ass," I told him before swatting his butt. "I might be your mom, but I'm not Wonder Woman though, my beaver is still huma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apologized, leaning back to me to kiss me. "Maybe I built you up just a bit to make you look like Wonder Woman;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I giggled, letting my palms on his upper back. "You're human too, but maybe you're closer to being superhuman because you still haven't let your seed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on the other hand, it seems to kill you even to let us go a full day without having sex, so I've had plenty of practice to hold my loa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I'm not crying that my cunt is aching, but your cock is making it a little uncomfortable, buster. You want to keep seeing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both want that,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 patient with my snatch then, Pete. Maybe I just need you to slow down after a while,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nswered, lowering himself to me. "Anything for the woman I love most in the world," he mentioned before making us both turn over, so we were on our sides. "I'll treat you like the queen you are, even if you are cheating. A queen like you deserves more than some moral wiggle room, you surely should do what makes you happy and with someone you can't get enough of either," he mention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I praised him, doing the same. "I just had no idea it would work with someone I gave birth to, but I can't complain. I almost wish you were seeing someone else so you could know how great it feels. It is so bad, that's its good, my son. I'd hate to be the mom of that woman, but I guess I'm a bitch in that case. To go from not having sex at all, to doing it almost every single day was amazing, to say the least. I finally got back to my sexual glory daze. It took nearly sixteen years, but I did it. After you turned three, he dove head first into his career, and my muff has been taking a back seat to it ever s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ullshit, Mom. I know you've become more beautiful with age, but I know you were still stunning back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sweetheart?" I pondered, tightening my grip. "Fucking your mom must pull tha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already sweet, but you sprinkled some extra sugar on me, that's all. I'm pretty damn sure you also have made a lot more sexual experienc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me the perfect m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o flawless that you managed to get me to have sex with you in the library, that's hard to pull off, but you did it. I know you're sexy and seeing you naked while you had sex with Joe made the final domino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the second to last, you fucking me was the last domino, horndog. Little did I know that you already were such a sexual man. I had to peek at you fucking London, and you were both boiling too. Although, she is still a MILF, so that brought out the extra sexines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you and London are superheroes because you both gave birth to someone. You both helped Joe, and I turn into sexual ninjas by fucking us, does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rfectly worded, son. You actually do remind me of your father, but you have me floor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let's stop talking, it is distracting me from screwing you, and you want my seed,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ould we cuddle for a few minutes afterward? We've never slept together, and I just want to feel you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e've cuddled a bunch of times before, both after sex and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in the librar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up to the back of his head and kissed him. "I do want to sleep with you sometime. I want to feel you all night long while we're naked. You can even use my boobs as two pillows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can we sleep together though?" he asked, taking his woo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down on his butt and then I got right over him. I let my knees on the table and grabbed his cock and aligned it wit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slide right in there. "We could get a hotel room sometime, and just tell your dad we're going to a concert or some such shit," I proposed, bringing him up with me. "Then we can just walk around naked and fuck as much as we want, at least for that night," I theorize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e could make a weekend trip, and then we'll have two nights together,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r melons, Mom," he added, planting his face in between them. "These are heavenly, and incredibly sof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torboat those titties. They are your mom's, so they are in fact the most important pair you'll ever feel. Lick those nipples too, and make yourself want to cum. Go ahead, shoot your inside me if you want, we have plenty of time to let your seed loose all over my body. Let yourself know just how good it feels to shoot your load inside me, son. I won't get pregnant, but I'd love to feel i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failed to let his head off my rack. I caressed his back nonstop and kept my eyes on him the whole time too. I focused on his mouth and tongue, but I couldn't see his eyes. I surely wanted to look into them as he pleased me, but he was in the sexual zon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that tongue too, let it fly on those nipples, Pete. Titillate your mommy, if solely for her pleasure. Come on, look at me when you lick them, I want to see your eyes, they are exactly like mine: same color, pupils, everything," I pointed out, bringing my hands to the back of his head. "I love you, Pete. I want nothing more than to sleep with you, so I truly know what it's like to feel you all night long. Lie with you knowing that your cock would never ever go limp because I'm your mom. You want to keep fucking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but kissed me at that time. Then I lied back, and he supported me by placing his hands on my lower back. So he held me, kept his vibrating dick inside me and licked both of my nipples as if he indeed was in lov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that icing on the cake and look at me, Pete. You know fully well that I'm your mom and it doesn't get much more taboo than having sex with your married mom. That's two big no-nos, Pete. Incest is a felony, and cheating isn't illegal, but extremely morally wrong. As you said, I deserve a little moral leniency. Considering how close we are now, I might have to slap anyone that wouldn't like me visiting my son and having sex with him in the library. They don't know what it's like, to have their son licking their sensitive nipples ever so quickly and making them quake frequently. There is no other feeling like it; I love this more than the day you were born. You mean everything to me, and I have no intention of letting someone finding out about us, or them making me feel weird or bad about it. We've been seeing each other for a month, now it sure feels like years. I feel like I have years worth happy sexual memories with you already. Not that we've legitimately had that much sex, but you know what I mean. It is not like you've been with a woman this much before, but yet, you can't enough of me either,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he moaned, lean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have to cum,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off him and lied on the table. "Give your mommy your seed then, horndog," I implored him, rubb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got right over my stomach and took his wood in his hand with it aimed at my bosoms. We both looked at each other the whole time, so neither of actually the cum blas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plashing your face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e more, son, don't shortchange me. I wan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not disappoint and unleashed six shots to me, but not all of them shot out like cannonballs. I still thoroughly enjoyed the experience of the whole thing. We fucked for the first time in public and picked one odd place to do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is shots lost power with each one; he still wooed me a little more with each one. It all came back to him being him, and I loved that idea. He twitched himself and nearly made the table fall over, but luckily it stayed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over my tits for a moment and rubbed my nipples. "Oh, you doused your mom's jugs, Pete," I mentioned before peeking at him. "I know you liked me, but damn, this is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Mom," he muttered, lying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set his head on my shoulder where none of his seed landed, but did let his arm come across the tops of my bosoms which were drenched. I encased my arms around him, and we stayed silen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me wrong, it was sexy as hell to have sex in this library, but I still want this table to be a bed. I still have you thoug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that effect on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giggled before peck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his lips to mine, and we made out like horny college students, but of course, he was the only one that credential. I placed both of my hands on his neck, and he grabbed my a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ow is it I feel more loved and turned on just from him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his lips parted from mine, and he moved a little hair out of my eyes. "I swear, Mom, every part of you is crucial to make you the sexiest MILF and best mom I can imagine. I surely can never envision not having you around. Maybe I shouldn't have mov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didn't move, I couldn't fuck you here, and you're only a half hour drive away. My panties are always soaked by the time I get here, but putting a little time before the sex does make it hot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added before pasting his lips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again, except for kissing sounds and enjoyed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his lips jumped off mine. "Crap, Mom, I heard the door open," he whin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tter get dressed," I laughed as we both got off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urried to grab our clothes, but of course, mine were under the table at the time. I grabbed my panties and slipped into them under it. Then I grabbed my bra as well as I saw Pete get back into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urry, I hear footsteps coming towards us," he groaned, picking up his shirt too as I put my arms into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idn't anyone tell you two about the dress code here?" London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Pete moaned. "its just London an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let out a deep breath and crawled out without hooking my bra. "Damn, you two frightened us," I said, rising with Joe and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 bra is falling off," Pete whined, as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y've both seen my jugs,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still look amazing, Sandra," Jo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ondon grumbled, pulling his arm a bit. "You have your own mom's melons to leer a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Joe apologized before kissing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andra is stunning, but you should get dressed, someone could cat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London," I said as I nodded and picked up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on and then my top and sk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Pete's hand too. "Well, we hope you keep this under your h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e can, but Pete, at least I had sex with my mom in shower. You decided to do it in the library?" Jo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 ass, maybe we're just the more adventurous incestuous couple, Joe," Pete bragged, turning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Pete," Joe added, turning his mom and kissing her too. "So, my mom here has already committed to just watching TV and ordering a pizza. If you'd like to join us, you know we have two couches in our d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got nothing, but time to kill, so let's go," I replied before Pete gathered his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both of us MILFs held our son's hands and walked back to their dorm for some real mother/son bonding ti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