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Pissed Off W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 rather nice of you, Shyla. Especially, during office h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nded me a wine glass with red wine. "Well, I guess I'm just proving that I'm not such a tart as I'm sure you tell your wife here, To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talk about you like that," I corrected her, leaning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another glass. "I gotta call bullshit there. Let's go to the source, Jenna, does he talk shit about me?" Shyla pondered, looking at J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ut I gotta support my husband here," Jenna made clear, while grinning and rubbing my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e is a keeper, where did you two meet anyway? You two weren't meant to be a one night stand, were you?" Shyla wondered, handing Jenna a wine gl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yla sat back down behind her desk and positioned her feet on her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down her black skirt. 'Oh, black silk panties, so that's what she wears under there. Is she putting herself on display?' I thought, while checking them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met him at a party through friends," Jenna replied, before sipping some w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mb cunt," Jenna muttered under her breath, looking away. "What business is it of yours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she turned back. "He was definitely more wound up back then. I mean he took almost everything seriously, he was the only guy I knew that would do everything in his power to make sure he got exactly eight hours of sleep and got to shower at the exact same time everyday. He told me that after we dated for a month and I thought he was joking. A couple months later, I moved with him and he proved how serious he was about that. I'll give him this: he uses that energy on me and always does smell good," Jenna explained, while caressing my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That must have driven you crazy, but you still married him. He must know what he's doing in the bedroom, I'm sure he leaves you satisf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nna slanted her head back, sighed and put her eyebrows down. "That's a little personal, Shyla," Jenna pointed out, putting her drin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asking for details, it was just an observ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nna rose to her feet, stood tall at six foot and placed her hands on her hips. "Well, with all do respect, Tony is my husband and we'll talk about our sex life when we're alone in the comfort of our home. You constantly keep him late and I've had enough," she stated, before she turned to me. "Come on, To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sweetie," I said, rising to my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er green eyes, red hair and everything above her shoulders. "I've worked for her for over five years now, so we have a good work relationship. I also know she didn't mean anything by it," I told her, before I leaned in closer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sides, you are displaying the giant crack, she might have gotten the wrong idea,"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a loud exhale and did up a couple more buttons on her pink blouse. "I apologize, Shy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Jenna," Shyla mentioned, strolling back to her chair. "Maybe you two should go though. Tony, take the rest of the day off and be with your wife. I don't need you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palms up. "Whoa, are you fir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 would be unprofessional," Shyla answered, glancing at us with her palms flat on her desk. "I'm pretty damn sure that your wife doesn't like me, so this'll be the last time we do this. Don't worry, I wouldn't want to rub your tight panties the wrong way again," Shyla declared, gawking at J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eard her, Tony," Jenna added, seizing my hand. "Let's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bottom lip. "I'm sorry, Shyla," I said, before I left with J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apologize, damn it! It was bullshit and you know it!" Jenna snap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entire ride home, not a word was spoken and I felt my heart pump into overdr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lip to force myself not to say something. 'She is just speeding her ass off to get a reaction out of me; just let her have her shit f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minutes later, she slammed on her breaks when we arrived h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lared at me as she turned the engine off. "Do you want to fuck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she is my bo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xactly, she is powerful, has money, and is smoking hot. She is skinny, doesn't have a single defect on the skin she was showing, and has you in the palm of her hand. I totally fucking saw her letting her panties show when she had her legs up, and you were drooling like a dog. To add insult to injury, she let her crack out too. She didn't have all of the buttons on her blouse done up either, but yet you gave me crap about it? You didn't even tell her to cut the shit out, that's not being a man, that's being weak. What the fuck, dude? I'm your wife, remember? You could at least call out her bullshit for me as she puts herself out there. You stand up for me, not that brunette bimb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at, and I'm sorry, Jenna. She might be hot, but the ring is on your finger, not hers. You have nothing to be concerned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you say that now, but what are you gonna say when I walk into the office and see you fucking her doggie style on her desk? You wouldn't stop ogling her even as I was rubbing your leg, and now you are saying I shouldn't be worried? Fuck you!" she yelled, before she exited the car and ran in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there for a moment with my hand on my heart. "Damn, you have a stick up your ass, Jenna and you are killing my heart," I muttered, before I got out of the c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lled up to the door and walked in. "She didn't even turn the lights on, that's a bad sign," I whispered, strutting into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down on the couch, that was right in front of the bedroom door and put my hand on my heart. 'Okay, was Shyla really putting herself out there? Its one thing to pull that crap when its just us, but she did it when the one time she invites Jenna into the office? Shit, my wife has got me so nerve wrecked, and my heart is getting ready to burst out of my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ositioned my hands onto my face for a few minutes and just waited for my nerves to calm down. 'Oh, I'd love to see Shyla naked though, does that make me a bad person? I want to fuck her, but I'm not gonna act on it. I just have a fantasy,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the bedroom door opened and the light shined on me. "Well, are you just gonna sit there or are you gonna come in here and fuck your pissed off wife?" Jenna pondered, standing in the door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he leaper print rayon panties and bra set," I muttered, gri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her hands to the bottom of her breasts and lifted them up somewhat. "Your boss may have made me resentful of your relationship, but that doesn't mean you can't have some fun with your elegant w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rose to the my feet and walked to her. "You know I love you, Jenna. You have nothing to be jealous o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know," she let me know, wrapping her hands around my tie. "That bitchy brunette gets you for over fifty hours a week and I just need my fix too. I haven't had your manhood inside me for nearly three weeks now. I'm not even sure that's legal," she whispered, prior to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lips on mine for about minute and wrapped her arms around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ants became even tighter and a couple tears appeared on my face. 'Oh, Shyla may be hot, but I have a ravishing wife to fuck,' I thought, before I enveloped my arms around her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ent into the bedroom, and she fell back onto the bed. I landed right on top of her, but our lips didn't part. We made out for about five minutes straight. After that, I immediately climbed down to her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id off her panties and threw them against the wall. "I'll have some fun with my wife and make her moan in the process," I told her, leaning my head down to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uck my tongue out and let it slide right in between her lips. I immediately tasted her juices and they flowed into my mouth as I made her entire body vibr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Tony, there is that horny man I married," she moaned, placing her hands onto my head. "Get that tongue in there dee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my arms wrapped around her legs and I held her as tightly as I could. She still had her back rub against the bed and she rubbed my head ever so softly. My tongue slid up and down right on her clit while I just watch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her eyes closed and her head moved back and forth nonstop. I already felt to be hotter a turkey roasting away. Without removing my tongue, I undid my pants and pushed them down along with my box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rd cock sprung right out and hit the bed. I felt it rub onto the soft sheets and her hands moved onto my neck. She caressed it and glanced over at me. She puckered her lips and made kissing soun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anwhile, I sucked her lips into my mouth as well. 'Swollen lips, what's not to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can't believe you've deprived me from this, Tony. You must hat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ached up, grabbed her left tit and squeez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ny," she told me, before she bowed up and put her hands on my noggin. "You know how to use that tongue and your lips too. How could I not love that abou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eized my wrists and brought my hands over to her melons. "You wanna fuck my nipples too? Pinch them for me and make me wanna cum all over you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indeed bring my fingers on each side of her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the motherfucking spot. This is how you get me off, in the kinky ways your bitch boss never gets to hear about!" she yelled, scrap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pread her legs out as far as she could and shook around too. I managed to keep my tongue inside her slit, despite how much she vibrated and scrubbed my head. I couldn't see her eyes, but I knew what face she h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up here," she told me, pulling my head up. "I wanna taste my juice off your lips," she mention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moment as we both placed our hands onto each other's thighs. As our make out session progressed, we moved closer to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moment, her lips came off mine. "Fuck your boss. If I want to fuck you in the middle of the park, I will, and it won't be any of her busin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weetie, she really didn't mean anything by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and get your tongue in my pussy," she demanded, pushing my hea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agerly climbed back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her hands down to her cherry and even spread out her lips for me. "I have half a mind to film myself showering you with my lady juice, and show everyone, except for your bo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tuck my tongue inside her pussy again and she shoved it in even further as she pushed my head towards her crotch. I let my tongue run free going in all sorts of different directions. In only about a minute, she fell back, but kept her hands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r hatred of Shyla seems to be a turn on. I love and hat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jiggling around and letting her tits shake in the process. I kept my eyes on her and watched the effects up close. Her juice never stopped flowing into my mouth and she never stopped taking short breaths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Tony," she moaned, arching her bac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my hands back onto her bosoms and buried them underneath hers as our eyes met. "Shit, you are making me feel like I'm sweating up ten storms all at once, my hot husband. Do you want me to cum all over your face? Are you gonna make me wait to see the spectacle? Will you deliver on the unspoken vow that you'd never let me go unsatisf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no as she continued to rub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uck on my clit for me!" she screeched, pulling my hair and slanting her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hurt so much, that a single tear was sprou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sweetheart, I'm cumming!" she yelled, prior to releas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red at her lips until the clock ran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I remember why I married you," she joked, exploding all over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lasted for about a minute until she was fully done. After the first hit, I had to close my eyes, but I certainly enjoyed the feeling of having her shower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Just like a water hose suddenly being turned onto full blast,"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Quit laughing and get up here," she demanded, pulling me back up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lips came together as they rest of my face dried. For the first couple minutes, I kept my eyes closed and stayed on my knees. Eventually, she fell back and I followed. We continued to make out for a few minutes with our arms around each other and then I opened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parted from mine. "Do you forgi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think she has a crush on you and I can't think of any other reason why she likes you so much. She wants your cock inside her, I kno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this cock?" I wondered, sticking my manhood inside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you just proved my point, why wouldn't she want that pecker inside her loose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I'm fucking you right now. I'm gonna fuck you until my cock goes numb, do you like the sound of that?" I wondered, thrusting my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placing her hands onto my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arms ventured underneath her and I held her rather close. My cock only managed to make small thrusts, but it was more than enough for her. We kept our eyes on one another the entire time and her pussy was plenty slick for my cock to very easily slide in 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w, you don't gotta dig into my skin with those fingernails, hun,"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your fault, you are the one with the big cock. Shove it in as deep as you can get for me, sweetie. Once you do that, cum deep inside me. I wanna feel every single drop I can ooz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do that for the woman I love," I told her, rising up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nted my back and my hands grabbed onto her thighs. "Are you 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nodded and placed her hands onto my butt. I slid my cock all the way out of her slit, except for the head and slammed it right back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ou, Tony," she laughed. "You are using that cock to your advantage to make me love you even more," she continued laughing, moving her head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ent back to thrusting my member, but at a much faster rate. I had sweat dripping off my face and falling onto her tits. I grinned and felt my heart beating like a jackhammer again. She caressed my butt cheeks with both hands and kept her eyes on me, despite that I continuously caused her head to sh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as light as a feather and feel like I could fuck you all night long, J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your trap until fulfill your obligation, I will not tolerate any bullshit, do you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o well in fact," I answered, rising up and sliding my pecke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nto my knees and helped her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turned her around and made her arch her back down. "I won't tolerate any of your bullshit either, Jenna," I made clear, grabbing my cock and sliding the head across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tingled me and made me jerk around too. "Its as if you are just sexual ecstasy," I muttered, as the head made it's way to the entr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it slide right into her slit and it went all the way in. "Oh, you have a warm butt too," I moaned, feeling it on my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ached over to her breasts and massaged them for a moment. "So, soft and delicate, I love them, J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name isn't 'J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opened my eyes, leaned up and saw Shyla's face. "Shy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turned back in mind. "What the fuck did you just call me?" Jenna snap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I'm sorry, swee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do have a thing for her?" she wondered before she sighed. "You wanna fuck her, I kne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bottom lip and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alk about that later, just fuck me right now. I'm not mad, I promise," she let me know,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nt down and I planted my palms on her butt. "I love you, J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told me that already, just fuc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cock never went limp and then I began thrusting my coc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heart beating again. 'Well, Jenna is cool, she hasn't torn my head off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her head and looked back towards me. "Fuck me like you mean it, To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my rod out again and paced myself. "Okay," I answered, taking a deep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that's how I want it, you motherfucker. Fuck me how you want to fuck Shyla!" she yelled, right after I slammed my manhood back in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 you fucking wench. Shut up and ta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thrusting my cock incredibly hard and I felt as if I was burning away under the s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cock must hurt by now, why haven't you made me cum yet? Why won't you make me feel the pain and pleasure of a power orgasm only a woman's husband can give her?" she grow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ntire body clenched up and I felt pains going through out it too. From my painful knee joints, going all the way to my aching head as it was spinning around mentally. Her pussy seemed to become slicker as my wood moved effortlessly, but it was still on fi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m gonna cum, Jenna," I muttered, starting to pull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keep that cock inside me and shoot your load!" she ro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every single part if my body except for my cock ache, but it was worth it. My seed bursted through my system faster than a waterfall as she glare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a fucking baby, Tony. I want to be a mom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nd suddenly I filled up her womb with my seed. "Oh, shit," I muttered before I collap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ed there on my back for a moment with my eyes closed, while only heavy breathing could be heard. Suddenly, I felt the mattress maneuver and I felt her lie on top of me, with her head on my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will ever make me stop loving you, Tony, even if you do want that skank to rid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I replied, wrapping my arms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uddled for a few minutes as we cooled off, mentally and physic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ead rose somewhat. "How long have you wanted to have sex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drifted and I bit my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tell me, you just proved how much you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years now,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She promoted you so you'd be working directly with her a few years ago though. That's interesting timing," she pointed out, raising her eyebr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atured a guilt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look at those cheeks, they are bright red, as if you just painted them," she mentioned, prior to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kissing me for a full minute, her lips parted from mine. "I swear to you, I'm not mad. I guess even with my rocking body, you are gonna notice her showing off her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mained perfectly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really is no good answer to that, sweetie. I mean, I could say yes and you'd slap me or I could say no and you'd call out bullshit.'. That's what you are thinking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don't both need to say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a scale from one to ten, how likely are you to fuck her, given the opportun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Zero, I promise. I'm committed to you and only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it, I believe you. Now fuck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nt at a few more times until both hands on the clock met on the '12'.</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hould get to bed, you gotta be at work in the morning," she suggested, rolling off me. "You wouldn't want to keep the steaming skank wai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off the light and that was that for the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n minutes later as I was sure she was out, I brought my hands to my face. 'Shit, I gotta quit or I'm gonna fuck Shy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rny Boss</w:t>
      </w:r>
    </w:p>
    <w:p>
      <w:pPr>
        <w:pStyle w:val="Normal"/>
        <w:bidi w:val="0"/>
        <w:spacing w:lineRule="auto" w:line="276" w:before="0" w:after="200"/>
        <w:jc w:val="left"/>
        <w:rPr>
          <w:lang w:val="en-US"/>
        </w:rPr>
      </w:pPr>
      <w:r>
        <w:rPr>
          <w:rFonts w:ascii="Calibri" w:hAnsi="Calibri"/>
          <w:sz w:val="22"/>
          <w:lang w:val="en-US"/>
        </w:rPr>
        <w:t>"Hey, Shyla," I said, in a low voice as I entered her off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re you are, Tony," she greeted me, standing behind her desk. "Did you fuck your wife last night? Did you stick that cock into her pussy and make her beg for more?" she pondered, grinning. "I bet you did, did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had great sex, thanks to you," I answered her, glancing at the floor. "Listen, I can't work for you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are you talking about? Just because of last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right at her face. "Well, for starters, you were showing us your panties last night. You just had your feet up there and you thought Jenna wouldn't notice? Needless to say, she bit my head off last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she wondered, coming out from behind her desk. "It is just some harmless flirting, like we do here. Its not like I asked her just how hard you like to pound her doggie style. I kept it somewhat clean, and she still didn't like it," she explained, before she stopped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I gotta change my personality for you to keep working for me?" she inquired, raising her eyebrows. "We can't talk about sex even though we are the only ones working here?" she asked, putting her hand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ok at you, your boobs are practically hanging out of your blouse again, you are wearing another really short skirt, and the whole sexual persona you have, all of it is just too much for me. I love Jenna, and I don't need to jeopardize my marri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So you want to fuck me? That's why you are quitting, isn'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bottom lip and nodde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she wondered, closing the gap to only a few inches. "So, last week when I told you about some guy cumming all over my ass, that actually turned you on? You weren't just humor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and after last night, I think its time to cut the cord before shit gets out of hand. Its like a fantasy here without my wife. Then it gets real when she sees who you really are and how it can affect me. You showed your true colors last night, and she saw that. It was a complete mistake to bring her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ere is nothing I can do or say to change your mind? You are just gon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pped my forehead. "What do you want from me, Shyla? I'm married," I made clear, putting my hand up. "You see this ring? I'm not gonna compromise my marriage for you, simple a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lanced down at my crotch. "Then why is your cock hard?" she pondered, bringing her palms to my manh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get your hands away from me," I proteste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guess what, I want to fuck you too. You've been so resistant though, I gotta commend you for that. Now, why don't fuck your hot boss before you qu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amn it!" I objected, stomping the floor. "You are not getting me. I know I've never said 'No' to you before, but I'm out of here," I made clear, before I turned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lked towards the door, but it shut on its 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you were gonna press that button, Shyla, but nothing is happening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don't take no for an ans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right to the door and grabbed the knob. "Unlock the door, Shy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I'm not gonna do that, but do you know what I'll do to get what I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iggled the knob, but it was locked. I heard movement, but I didn't look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at least look at the woman you lust after? The one that wants you to fuck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enched my other hand, bit my top lip and felt sweat flowing down my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uctantly turned around. "Why the fuck are you just in your bra and under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because you want to fuck me and its hard to do it with those pesky clothes on," she replied, strolling towards me. "Do you like the silk dark green bra and panty s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ured her body for a moment, and my pants became really tightened. My entire figure shook, and I just kept my mouth shut. She rubbed the sides of her boobs going up and down on each as she shot me a lusty look. I felt my cock expand and go up into my waistband. Every other part of my body was frozen, so all I could so was watc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tually, her hands made their way onto her back. "Would you like to see my hooters, To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mained completely still, but yet the bra came off and fell to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free," she giggled, before she leaned down and slid down her panties off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up and let it all get in full vi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sitantly glanced over her body once again. Shit, she has bigger boobs, a sexy landing strip, she is skinnier, and has a sexier smile too.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you just gonna drool on the floor and glare at me? Or are you gonna come over to me and fuck me on my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mained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ome on, give yourself one last thrill before you quit," she suggested, stroll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onto my black tie. "At least tell me this, what is longer, this tie or your john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you, you, what, Tony? Want to fuck me, but you won't let yourself?" she pondered, before her palms slipped off my tie and went to my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either your cock is harder than a diamond or you are planning on killing me. You wouldn't kill your ravishing boss, would you?" she inquired, giving me a pupp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bottom lip. "No, but open that fucking door, right now. This isn't happening, Shyla. Whether I have a simple crush on you or I want to fuck you all night long, I still have a wife, and I'm not about to cheat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ike a fight. What are you gonna do, if I do this?" she pondered, undoing my be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up at me. "You are shaking now," she muttered before she undid my pant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palms landed on the sides of them, and she pulled them down a bit. "Your cock is really happy to see me, and I'm even happier to see it," she told me, glancing up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ntire body shook, and I felt to be melting away. "I fucking hate you, Shyla,"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know. I have these titties hanging out, my cherry is in full view, and I just happen to know that you want to stick this pecker inside me. I'm a tart, remember. Deny it all you want, but you don't like anything about me, except for my body. The constant bullshit I put you through, the sex talk, and your wife doesn't like me either. So I'd have to say there is enough resentment for you to want nothing to do with me," she explained, before she wrapped her right palm around my 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roked it as the other hand came to rest at the base. "Wouldn't it be the ultimate fantasy? Tell me off and then fuck the living daylights out of me. I say you take full advantage of the opportunity," she suggested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acked away slightly, and shot me a lusty look. "What do you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ists clenched. "Fuck, you are giving me a giant headache," I groaned, prior to pulling her to me, wrapping my arms her and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arms kept their position, but her lips never stopped moving. I felt her substantial breasts pressing up against me. My hands slithered their way down onto her butt, and I caressed her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making out for five minutes, our lips parted. "Feel that, Miss Cunt? That's my heart pounding, just trying to escape, you tram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I told her, before I pushed her onto her desk. "You can't just pull my str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there as I was breathing heavily, but she rose up back to her feet. "No? How about if I do this?" she wondered, before she lowered herself to her knees on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rawled right to me and grabbed onto my manhood. "Does Jenna ever give you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roamed to my face, and I took in a deep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think so," she mentioned, prior to taking my pecker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big fat mother fucking bitch, she is sucking my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felt my member literally getting harder by the second, my blood flow nearly came to a stop, and I began sweating bullets too.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 such soft lips, Shyla. I fucking hate you so much, its unr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about three quarters of it into her mouth, but I kept my hands in pl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m letting this skank blow me, while I love Jenna. I'm an dumb ass, I thought, while shedding a couple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top sucking my dick, you witch!" I yelled, before I pushed her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ubbed her lips while glaring at me. "You let me blow you for a minute and you made out with me for a minute too. How long are you gonna keep figh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ured her body once again while maintaining a firm hard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see me?" she pondered, standing back up. "Take me in," she suggested, placing her hands on her h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anned the entire front half of her body again, and my cock pointed straight at her stomach. Oh, she is an evil seductress, how can any man with a pulse resist her? I thought, snatching my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e third scan, I began jerking around. "Shit," I muttered, prior to shooting out my hot seed onto her stomach and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of silence, I saw that four shots of my cum had landed on her. "Son of a bitch, you h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she inquired, rubbing in my seed on her nipples. "You got two things you wanted: your hot boss sucking on your cock, and you shot your load onto me. I'd thought you'd say, 'Yes' or at least, 'Oh, that's good.', To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A few seconds later, she stepped forward and stopped in front of me. She snatched my wrists and transported my hands to her knocker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them and find out just much your manhood wants you to fuck me. These all natural by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queezed them, and my wood just rose again. "I can tell,"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rapped both of her palms around my dick. "Why don't you give your boss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I can wa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maintained our positions for a moment as I bit both of my lips. Shit, now she is licking her lips and tempt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te you," I cried, before I leaned forward and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lips came together and failed to part for over five minutes. The whole time, I shook her melons and she rubbed my cock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kept my eyes closed. This is so wrong, I love Jenna so much, but Shyla is so beautiful. Fuck, Jenna was right, I am w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lips abruptly parted as I pushed her down onto her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kin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lip and pushed all of her stuff off the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those were my files, it'll take hours to reorganize those!" she yelled, putting her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I roared, pushing her so she'd lie down on the long 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n top of her. "Now take it," I ordered her, inserted my rod into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re is that cock, its finally inside me where it belongs. I should fire you for not letting your schlong slide into my pussy a long time a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getting what you wanted, so shut the fuck up already!!" I wailed, jamming my johnson into her dee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hands up onto my shoulders and kept her eyes o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give me that evil smile, wench. I'll fuck you to death and tear down your desk in the process. I'll also be wanting a severance package,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to make me have an orgasm for me to do that, asshole. So, you better shove that cock so far into my pussy, that you can't get it out," she moaned, through her tee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do that for you, bitch," I told her, putting a gap between us and placing my hands on her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the desk shake, and her computer vibrated as well. I began to sweat relentlessly, even as it was air conditioned in there. Just due to the emotional spike and physical toll that she had inflicted on me, I found myself los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 pussy is rather slick, you evil tart, but its perfect for me. I'll stretch it out and make it custom made for my cock. If you don't like it, then you can go fuck yourself, h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red at the top half of her body, from her brown hair, to her sexy landing strip. I mainly focused on her huge breasts as they were shaking all around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are bigger than Jenna's, but they aren't Jenna's. I hate you, and you suck, Shy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on't you shut it and fuck me until you cum, Tony? Maybe I want to feel your seed sliding around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stayed silent, except some heavy breathing and moaning too. Eye contact remained in tact, even though we were both shaking frequently. Her desk was wooden and had a polyurethane coating too, so it was quite easy for her to slide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inute later, I rose up to my knees, without removing my cock or breaking eye contact. I felt my manhood pulsating, my back hurting and my mind was twisting around too. Her hands made it to her boobs as she puckered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nna blow me a kiss and pinch those nipples, har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aised her eyebrows and did indeed blow me a kiss. I grinned back at her and she pinched both of her nipples in a heartb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feels so good, Tony," she moaned. "Make me have cum all over your cock, do it or you will be f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quitting, cunt. You can't flirt with me, show my wife your panties and just get away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nd pushed herself up. She wrapped her arms around me and forced me to take a steps backwa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shit, woman," I mentioned, losing my bal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and fuck me," she ordered, pressing her boobs onto my chest. "I want some intimate time in my final hour with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onto her butt and made her thrust herself onto my manhood. Her breasts rubbed up against me and her head leaned back. I felt as if I was dying, being pushed to my limits, emotionally and physic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very idea that I'd be fucking her turns me on, but at what co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at her, but her face was out of sight. I saw her sweating nonstop as her titties sh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are beautiful," I moaned, leaning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ow shoot your load inside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bottom lip and lifted my head back up. "No," I protested, pushing her back onto her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xtracted my johnson and took it in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e, tart," I muttere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give it to me," she ordered, playing with her c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imed it right at her stomach and tits, and closed my eyes. I felt to be weakened and I leaned forward, just before I shot my load on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everything you got, you bastard," she muttered, after the first s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ur more shots followed, each one took a bigger toll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bitch, I just cheated on Jenna. You seducing whore," I whispered, sweating away and holding my pl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know," she agreed with me, while rubbing in my cum again and masturbating with the other. "Rub my cl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uctantly granted her wish by rubbing her lips going back and forth for a moment. I had still had sweat dropping off me nonstop, and I felt my lungs were about to give out, but I pleasured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ts so much better to have a man do this for me," she laughed, vibr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on her pussy the whole time, but then she gave the wood a permanent st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she screeched, letting her juic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for that," she muttered, letting out a deep breath. "Well, a deal is a d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oment later, she hit the unlock button on her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can I go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there might be a probl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Shyla?" I heard Jenna asked out, from outside the off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Shit, what is she doing here?"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vited her," she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tupid bitch," I bitched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in Jenna," she said loud, sm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nna opened the door right away and immediately saw us both naked.</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