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he took my hand and we both walked down the h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look good in that bikini. Pink looks really good on you,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on our honeymoon, so you are guaranteed to get laid at least fifty times," she reminded me before she brought me to the wall by the door. "We love each other, Dante," she stat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nd I brought my hands to her thighs. I rubbed them ever so softly as her hands came on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slowly parted from mine. "Your dick is hard, Dante. Why don't you fuck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to go back to the room? I thought you wanted to go to the hot t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nything about going back to our room. Why don't you strip me right here in hallway and make love to me? Or I could just give head in here,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abe. What if we got caught? We could get kicked out, and that would make a terrible honeymoon story. We'll have i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ventured into my swim green trunks and she grabbed my rod. "It would be just as hot if we didn't get caught though," she pointed out,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shaking and sw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are like two-hundred other guests here and almost fifty other people who work here. What if someone sees you with your hand down my su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ive a little. Don't you want to score with your new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n our su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she groaned, evicting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hrough the door to the pool and I rubbed my forehead. "Dude, you married a sexy black haired lady who is sexually adventurous. What did you think was gonna happen?" I questioned before I gradually went into the pool ar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otted her in the hot tub. "How is th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s hot as the memories we could m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s I got into the water with her. "Damn, that is hot with the bubbles," I muttered, sitting nex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ips close to hers and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before I wrapped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close for a few minutes and just enjoyed th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rather nice, we can see all that snow out there, but it is like summer time in here. They have a few Christmas trees up, other decorations and some Christmas music playing too. They certainly have the Christmas spir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she agreed, leaning away from me. "Do you know what the best part of this season is?" she asked, tur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ft giving," she replied, bringing her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her top and took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aith, we can't have sex in here," I protested, cover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have balls down there, I felt them a minute ago," she pointed out, standing up. "Like you said, it is the Christmas season and we're on our honeymoon," she reminded me, lowering her bott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alone, so let's make a sexy memory," she suggested as sat on my lap fac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aith," I objected, grabbing her thighs. "We c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on our honeymoon phase, we have all the Christmas trees, lights, and Winter Wonderland is playing now, so don't you feel the sp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into her brown eyes and saw a couple tears for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ember just a year ago when we were at your boss's Christmas party, and we got away back into the supply closet. I sucked your on giant cock for twenty minutes straight. After you shot my face, what did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I loved you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mentioned, standing up. "So why don't you let me make you feel good again? Just get your heart pumping into overdrive while you worry that someone might catch us? If someone does catch us, all you have to say is: My new sexy wife is giving me oral pleasure," she explained before she put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got up with her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ll both get such a big thrill from it," she told me before she dropped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rought my trunks down, snatched my member and looked at me. "Oh, it is already hard," she pointed out, stroking it. "So, just keep watch," she ordered me, prior to taking my di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t scares the shit out of me how ballsy you are," I moaned, glar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ointed towards the door, so I peeked over there and kept watch. Meanwhile, I felt my entire body shake and become rather s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t feels so good. Damn, just who did I marry exactly? She is beautiful, but maybe a little too fearless. It seems like she is seducing me, but we're already married. Maybe she just wants me to love her a little more. Who knows, but she already has the softest lips I've ever felt on my body, so I can't force myself to turn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she grabbed my hands and took them over 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moaned, glancing back at her. "You are just nuts, sweetie. Your lips were getting the job done, but you want my hands on your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just kept her thrusts quite steady. Even as my legs and feet were in the hot water, they still shook a bit as if the tub was full of 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scrubbing her head. "Oh, yes, use your tongue too, babe. You know just how please me, don't you? Even though you knew I didn't want to have sex out here, you knew how to woo me. I love you with all my heart and soul,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slowly let my wood fall out. "I know that," she repli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e door is opening," I muttered peeking at the door. "Hun, it is that security guard and you are naked, so hide," I told her, grabbing her bikin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flat and she got under th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sir," I greet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he replied, stroll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walked, I suddenly felt her taking my cock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got to be kidding me. Damn, she is pushing me now. Shit, just go awa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pped a few feet from me. "Where's your wife, I saw you walking down her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an off some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jiggling around and I feel like I'm about to explode. I also feel my hands loosening up, I never thought it would be so hard to hold onto a bikin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You look like you saw a gh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No, I just have my wife sucking my cock right now. I'm doing my best not to give that away, but I'm about to cum right in her mouth though,' I thought, shedding a single tear and biting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with you, now you appear to be twitching and crying?" he noticed, crossing his arms. "Are you just anxious to get back with you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I moaned, through my teeth, while filling her mouth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losed my eyes and lied back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 to get back up there with her," I whispered, prior to exhaling deep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ait a minute, where did that bikini come fr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felt like my heart stopped and I opened my eyes. "I don't know," I mumbled, slanting my head down slightly and sporting a guilt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up abruptly. "Fuck, that was very thrilling, stud," she mentioned before getting onto my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ught her breath, lied her head on my shoulder and pretended he wasn'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we're bust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over at him. "What? We're on our honeymoon, and newlyweds so supposed to be fuck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n your room," he reminded us, shooting us a dirty look. "I could have you kicked out and banned from this hotel chain for life. Give me one good reason why I sh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answered, standing up. "I don't think you will," she pointed out, getting out of the t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th, you are one in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oney," she responded, stopping right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his tie. "I know you like what you see here, your crotch has given that away. So, could you just find it in your heart to let this slide? I mean we are on our honeymoon, and it is Christmas time. We just felt it and went with it for a good thr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think so. You are lucky that I don't call the cops. You two performed indecent exposure. This is a public building, so I can't just let this go. I can't even if you're showing off your naked body," he mentioned slowly, scanning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show it to you if I didn't think I could sway you to not get us into trouble. So, what do you say? I was only giving him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biting his bottom lip and rattling around somewhat. "I suppose I could make an exception in this case. You two have been pleasurable guests so far," he said before he paused for a moment. "Okay, I won't turn you two in, but I have to warn you, if you get caught again, you will be thrown out.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getting out of the t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behind her and put my hands onto her stomach. "She really is one in a million, but she can be a handful. I just have to support her no matter what. I promise that we'll be on our best behavior from now on. You have my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at my face. "Even though she is smoking hot, I'm gonna hold you to that, so keep her in line. I'm John by the way," he said, putting his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and shook it for about a minute as all three of us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ut your suits back on before someone else comes in here. If someone else comes in, then all three of us will be scre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understand, I'm Faith and this is my new hubby, Dan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my hand too. "Well, even under these circumstances, it was nice to meet you two," he commended us, taking his hand back. "I knew you'd be trouble, Faith, I saw you smiling evilly as you walked down the h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s he said, I'm a handful. Thank you for not turning us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and thank you for the view, you are ravis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I'm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re at your trouble limit, so be good," he ordered us before he slowly began walking back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John,"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put our bathing suits back on and got back in the tub as he was g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back on my lap. "Wasn't that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aith, but please don't show off the goods nex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get jealous," she commanded me before she kissed me again. "Do you want to go up our room so you can teach me lesson? I've been a naughty lady, and I need to be span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Faith. You are a handful and a mouth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love me. I know how to bring out your kinky side, so prepare for a sexually pleasurable marriage,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orewarn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