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grinned as much as I could, and then they both pulled m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Phoebe kissed her first. "I know we never had sex before, but we've seen each other do it, so are you ready to get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hoebe, it's about time, I mean I got action off your step-daughter befo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not waste any more time, Megan," Britney implored me before she pushed me to Phoebe'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to those jugs and took a nipple into our mouths too. Although, even with that brand-new sensation, Britney let her hand to mine. We held hands as our others stayed on her boobs. We kept them tight and sucked on Phoebe'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ritney, believe it or not, you just got even hotter, I swear. To think I was pissed off at you just two hours ago, but I can't imagine being upset with you now. Damn, you're good, but so are you, Megan. We should've fucked years ago, but if we did, I might be wearing your ring, you never know. I do know I love this though, fuck me, and you two seem to be getting along too, you're holding hands," she moaned, placing her hands on 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both kept slight eye contact as we wooed her step-mom like the hot SMILF she was. I surely had no idea I'd be getting some action, but as I did, I wasn't complaining. After a couple of minutes, we got her to slant her head back and deal with the pleasure a littl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Britney wanted to finger fuck her step-mother, but she kept her hand in mine. I took that as a clear sign that she did like me, maybe even in a more than friendly way. I had to think that neither of us was in a relationship, so we'd be open to date, but of course, it'd still be weird considering thei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I felt in the Girlsway universe, I didn't worry about the future and reveled in the present. I milked it for all it was worth and even broke my hand free from Britney's, but she kne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our hands made it onto Phoebe's twat, and we did finger fuck her good. We shared it perfectly, even as neither of us could physically see it. So, we had some great connections too, so I definitely found some real reason to fuck her again, in the future, if Phoebe was coo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a contaminated bed, step-daughter because I'm sure you two can feel all of the juice flowing off your hands like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tep-mommy," Britney added, rising with her. "Now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kiss for a few seconds, but Phoebe pulled me up with them. Without speaking, she kissed me as well. I also got the same honors from Britney, so we all got some grand gestures from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we went back to her jugs once again and sucked on those delicate nipples endlessly as we also continued to finger fuck her too. I nearly felt like I was intruding, but they made it clear how welcom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never done anything sexual before, so I found myself in a sexy paradise, so to speak. After another moment, I felt Britney move my hand further onto Phoebe's pussy. So, I felt a full palm grasp on it with Britney's help, so she did give me her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your BFF's snatch, Megan, do you?" Phoebe pondered, looking at me. "You watched me finger fuck and eat out a few ladies, dare I ask, we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coming up with her. "Just as I didn't know I liked step-mother/daughter love a few hours ago, now I know so that I couldn't have been jealous befo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placing her palms on my breasts. "I was never jealous either, but I'm not whining now that I can actually feel these,"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kept attacking her nipple as I applied pressure to her beaver, and we made out like passionate and horny lesbos. I was sure it didn't mean we were that exactly, but at least on the roa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drop I felt on my hand and twitch from me, I felt a little more in love with the whole situation. I surely didn't foresee that set of circumstances, but I loved every second of it.  After a couple of minutes, Britney came back up with us, and Phoebe kiss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we all lied down with Phoebe in the middle. We continued working on her nipples as if we were trying to suck them right off her tits. As a result of that, she wrapped her arms around both of our heads and locked them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we wanted to move, but it sure made us even more out to woo her. Britney and I glanced at each other from time to time, but didn't release her step-mom's nipples even for a second. All the while, once again, we shared finger fucking du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ach took a lip and enjoyed the juice coming out too. So, I had to grin at Britney more and more every minute, because I knew I was right, and the results were just out of this world. I was certain that Britney knew why I was grinning, but I tried not to do i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truth was written all over my face, regardless of how big the print was. I relished that fact, so I could say it without saying it. That alone wooed me, but of course, as I could see all the chemistry all three of us were having, I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two, you're working together splendidly. You're helping me cheat now, so I hope you know how wrong, but, oh so pleasurable," Phoebe moaned, caressing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reply to that with words, but of course, still with our mouths and fingers. I knew we had all night long to fuck, so I just mentally prepared myself for it. Although, it was still quite exciting waiting and reveling in the thrills in the mean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Phoebe jolted and tightened her grips on our heads somewhat. It hurt, but the fact that we were making her feel good was worth it. As I knew, even if this only happened once, we were creating the sexiest memories imaginable, and that was a grea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just tease my cherry like that, stick some fingers up in there deep," she moaned, moving her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have the honors, so she did just that a second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good, Britney, I love those small fingers of yours.  I never thought about fucking you, but I knew if I ever did, my clit would feel pretty damn good when you touched it. Son of a bitch, I'm sorry, but you'll forgive m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she replied, bringing her lips to hers. "Just let me be me, I'm sorry if I can't be the daughter you always wanted, but I'm your step-daughter. Even if you had given birth to me, I still wouldn't be perfect. Your beautiful brunette BFF is right; we just needed to fuck. Maybe we just had deep-seated feelings for each other and didn't want to admit it, but who the hell cares, right? We're having sex now, right? So, now we can be a better step-mom and daughter, right? We can appreciate each other, and love each other the way we should, rather than just living under the same roof until I leave for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come to visit you,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expect me to just have sex with you whenever you want, because you're still married to my dad. Neither Megan nor I am going to break up your marriage so that we can be close, but not too clos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lieve it or not, my 'bitch' eyes can still see the obvious, and my 'tart' brain can figure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ep-mommy," she added before pecking her cheek and getting over her with her tits hanging above her face. "Now get your step-daughter's bosoms and Megan, you know how to lick and suck her nipples, but try pleasuring that sexy part of her body. Trust me; she lo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Britney," I whined, lifting my head. "Did you forget that I knew her years before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n't waste time lashing out at me and fuck your best friend, you may not get another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just leaned towards Phoebe's vagina and licked it. I immediately felt her jolt a bit, but I loved it so much, I couldn't just savor every second of her reaction. So, I just began licking her twat again and made her feel good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 you like your BFF eating your pussy, step-mommy?" Britney asked, grabbing some hair down there. "I love your bush, too, I certainly hope you never shave it. Even if I never see it again, I'd like to think you still have some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didn't address that as she was having too much fun with Britney's jugs and me eating her out. Even as I never did before for her, I still loved every second of it and seemingly made her feel pretty damn goo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on the outside for the time being and got a taste of her juice. I was more than content with that then, but I got myself warmed up to please her even more. I didn't know where the roof would be exactly, but I didn't care, I just wooed her at my own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saw Phoebe licking Britney's nipples, I knew it was just pure horniness and love driving us all. I kept my eyes open for as long as I could to watch Phoebe's results, taking in all the thrills and doling them out to her hot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both of Britney's knockers and moved them around too. She set herself an excellent challenge to keep her tongue and mouth right on her left tit for the time being as she seemingly made them dangle more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my fingers on her pussy just yet, and solely used my tongue, but again I wanted to warm myself up and not just jump off a bridge. Even if I was her best friend, I still didn't want to half-ass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neck a bit rather than my tongue. That way, I thought it'd work better to get my foot in the door into pleasure town, rather than moving my tongue all by itself. I felt nervous, but not too nervous, so I had some wiggle room as Phoebe was still having fun with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feel that pussy too and finger-fuck me. You're a dirty step-mom, aren't you? You never told me, but I won't judge you. Just make up for lost time now," Britney moaned, before peeking at me. "Don't fret, Megan, her twat won't bite. Stick your tongue in there deep and get your BFF off like a squirt gun. My step-mommy needs to be fucked, so you better get it done for her," she added, reaching over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aced hands on my head, and I closed my eyes. I prepped myself and let my tongue dive into her slit a bit. That way, I got a bigger dose of her juice and tasted every drop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ith Britney's odd support, I got it done for her. I felt both of them push my face further onto her pussy, so my entire face got wet, and when I moved my face back and forth as well, I got the scent of her juice plastered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into it, aren't you, Megan?" Britney pondered, getting on top of her step-mom. "Get my slit as I watch your BFF gets yours. Yes, you like her twat, did you just like watching me eat her out that you needed to get a taste, M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fingers on each side of her lips, and hold them somewhat tight, then you'll give yourself the best access to eat that wet snatch. Lick her lips or go inside, either way, do it nice and slow. Get her off, but don't be in a rush, though. She needs to know you love her and want to spread the pleasure and love. You can't see it, but she's eating me out right now. Even though she has to keep her head up, she's doing it for me because of you. So, I have to make sure you do the same for her, make you into a champion pussy-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directions, even though I wanted to go with my gut. Nevertheless, she still managed to make it easier for me, though. I closed my eyes and surely knew Britney was eyeballing m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egan," Phoebe moaned, ratt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didn't dance in the endzone and fondled my head as I perfected my skills on her step-mom's twat. I spread out her lips even more and let my tongue roam as freely as possible at that moment. I also felt Britney peck me all over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only moved my head up and down in small gaps right then, she still cheered me on with her hands and persona as Phoebe just lied back and did her best to take the pleasure. I looked at Britney again to see her eyeball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once again and shot me the lustiest look I could imagine. Although, she angled my face back to Phoebe's slit and had to insert my tongue even deeper. I didn't move my tongue any faster, though, so I took her advice and kept it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me pressure, but I didn't forget who I was involved with, or how this all got started either. So, I was so right that it morphed into a sexy three-way, and that surely kept my spirits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pussy, Britney, I love it so much, I want to divorce your dad and marry it. I want to eat it every day for the rest of my life," Phoeb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step-mommy, keep going as your BFF munches on yours. Prove to me how much you love me, even if I can be a hussy at times, and follow it too," she giggled, moving herself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Britney," I complimented her, bringing my fac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moment, but of course, we both rubbed Phoebe's slit lisp as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ritney cut it short after twenty seconds. "I don't want my step-mommy getting jealous," she announced before she licked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 two are sixty-nining. Fuck, I made it this far without gloating, I was right, I was right, I was fucking right,"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them to stop. I crawled to the side of them to see them both eating each other out. Even as I thought I did a halfway decent job, as I watched them go to town on each other, I nearly thought I was watching Eddie Van Halen and Slash ja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had some skills, but they blew me out of the water. Nevertheless, I didn't fret about that and just masturbated to them once again. I couldn't be happier for them, so I showed that with my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one another's legs spread and feasted on each other's pussies too. I couldn't be more in love with the sight in front of me, so I treated it as such. I eyeballed them as if I was a huge hawk, and there was a shit ton of snakes just lying there defens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I gently rose to my knees and looked all over them. "Yes, again: I was right. Yes, Phoebe, as I see you sucking your step-daughter's lips into your mouth, I love you a bit more for admitting it. I have to relish be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masturbate, woman," Phoebe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you have to invite me to watch and join in if you do this again, though," I moaned, placing a hand on Britney'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skate on her back, and she jiggled even more. I knew she must have liked it, so I kept it up for her. I felt more tears form on my face by then because I was happy for me, but even more so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feel too bad for Ben by now, Phoebe, just this sight is just priceless. I'll never see something so great for the rest of my life, I know it. The only way this could be better is i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a step-daughter and joined us, we know, Megan,"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forgave me, but I was sure it was implied, though.  I massaged her back, and as they just kept going as if there was no tomorrow. Both of them moved their bodies somewhat, but it served as no distraction for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Phoebe would ever go this far, but yet again, she surprised me. She treated her like a queen it seemed, and her only goal was to get closer to her by then. So, my advice not only got them off, but added some much-needed love to their relationsh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my twat yet again, and let it's much juice out; I thought I might even lose weight. I just couldn't stop as Phoebe and Britney wouldn't halt their pleasuring either. They morphed into some kind of sexy beast together, and there was no stopp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thought that Britney got her step-mom after another moment and turned herself to her, they both giggled a bit and kissed each other a few more times as their tits went up agains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rapped their arms around each other, too, and appeared to get even closer, as if it was possible. Nevertheless, it was as they made out unlike lovers or a taboo step-mother/daughter combo, but just as two passionate and horny lesb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moved swiftly for over five minutes, but then Britney's lips jumped off hers again. "So, did you like having sex with your step-daughte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r bush, do you like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 I eat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you had to do was ask, step-mommy," she replied, rising, bringing her pussy to Phoeb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ritney acted as the rocket that was about to take off as her step-mom went to town o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step-mommy," she moaned, reaching down to her head. "Get that pussy until I explode all over your face, and Megan get your BFF's twat with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so I got over Phoebe's crotch and brought our cherries together. I wrapped my arms around her legs so I could trib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being the third wheel, but this is an extra sexy tricycle, though. Fuck, I already admitted it, but I'm going to rejoice again, I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gan, shut the fuck up, my hot step-mom is trying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Britney," I mumbled, gently pulling her back with me. "I was dead right, and I fought the urge as much as I could not rub it in your noses, but I can't resist anymore. You're getting your snatch eaten right now because of me, so why don't you shut it?" I asked, grabb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rubbed mine onto her back and made her feel pretty damn good in the process. I instantly felt her rattle a bit more, and slant her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her right where we want her now, Megan, pinch those nipples, and kiss that neck. Let her know how much you love her too. You must, considering what you did with her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mommy quit showing off on being right, and eat my pussy," Britney wh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uckle somewhat, but still thoroughly enjoyed the intimacy I had with Britney as well. I admittedly hadn't thought I'd get that close, but that day was full of surprises. I surely did pinch her nipples just a bit, but not enough to discomfo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for sure that Phoebe was eyeballing us, even with Britney's wet twat to deal with, so I gave her a good show indeed. I scrubbed my breasts on her back the most I could and surely felt my pussy doling out juice onto Phoebe'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onnected to them both physically and mentally, which thrilled me to no end. From the taboo thing to Phoebe and Britney both cheating because I strongly suggested they should. All things considered, I was just glad I wasn't Britney'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released her nipples and let my palms glide all over her jugs. Needless to say, after I did, Britney leaned back, but I supported her, though. I held firm the best I could, and her being slightly petite was easy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every lick and suck coming to her step-mom on her slit, she got a little weaker, and therefore, put a little more weight on me. Nevertheless, I held her the best I could as long as I could too. I kept my hands moving on her tits, so we both made her weak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at at all, because I thoroughly enjoyed having both of them in the palm of my hand. Oddly enough, Phoebe still had the energy to move her crotch around, which made our vaginas grind toget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getting action off your sexy step-daughter not enough, Phoebe, you need to pussy fuck me as you tongue fuck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s obvious, Megan. Oh, yes, step-mommy, wrap your arms around my legs. I'm getting a little out of control now, but keep eating that sweet snatch until I just can't take it anymore. I've tasted my own juice, so I know how good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hot, Britney. So, I hope you let her taste it from time to time. I don't think I've ever seen her this happy. You better not just let her fuck you once and have that be the end of it. She finally admitted she wanted to get into your panties, so give a helping your sexy goodness from time to ti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gan, I understand. Damn, Phoebe, that tongue of yours is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name is 'step-mommy,'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mommy, it won't happen again," Britney apologized, peeking at her. "Make sure you invite my BFF here to join now and then, and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tep-mommy, just keep going," she moaned, arch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chin on her shoulder and used her for some leverage. I dropped my palms to her thighs too, to hold her as tight as I could. If her words didn't give it away enough, it also became clear as day that Britney was losing it, and I was not going to see her go off, but feel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vibrating so much, she was like a full-body vibrator, only sexier. I looked into Phoebe's eyes the whole time, and we said so many things with our eyes. We knew each other ever so intimately, but then, we reached into levels of friendship I thought un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few kisses as she kept going, but she couldn't force her lips off her step-daughter's twat to save her life. She loved it so much, I admittedly thought by then, Britney was close to dethroning h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ever seen Phoebe together with him, but judging by the results put in front of me, I knew he was at least in trouble. I couldn't blame her for that, Britney was a dazzling young woman, even if she did have a smart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Britney moaned, leaning forward. "You're so damn close now, you're making me hurt down there, but don't dare stop now. I've been extra naughty, and you should teach me a big lesson, so make my cherry feel like a shriveled up out piece of fruit. It's the only way I'll learn to treat you like the goddess you are," she let out, jumping back to me. "Hold me, Megan, my step-mommy, is going in for the k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but the sight was clear as day. Phoebe closed her eyes tight because she knew the time was coming where her step-daughter needed to let her juice loose. I still couldn't be sure how long she'd last before exploding, but the suspense was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melons too so that I could keep her in place the best and sexiest way possible. I felt her wanting to take off like a rocket, but I made sure she stayed down then so Phoebe could reach that final go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hoebe working her magic ever so effortlessly it seemed, as in it didn't appear she was going all out, but just fucking her naturally. She didn't need to woo like a porn star, but only as he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had that working for her, and Britney reminded her of it every few minutes. It seemed like they were just sitting on a goldmine, but just decided not to head i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blame either of them for it, but as I felt Britney's heart getting ready to launch out of her chest, I had to think about it again. It made me so happy; I certainly made sure to move my crotch around right along with Phoe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reated one big quake on the bed and made the legs come off the floor several times. So, no matter how Britney lasted, it was gonna be one hot memory, and she was going to go out with a ba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nside her slit, but I was sure Phoebe teased her step-daughter's clit and licked it a bit. As she became more and more uncontrollable, she pushed my defenses down, but I still fought to stay upright and suppo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even though I knew the memory would be superior no matter what, I didn't want Britney to fall before Phoebe did indeed finish the job. I never saw either of them in action before,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Britney brought her arms around me and leaned forward. "Yes, step-mommy, here it comes now!"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her shoulder as her head was back to see her unleash her mighty orgasm. Even then, she didn't just let it out, she kept the waiting going, but I knew it was inevitably going to happen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ill made it happen as she squirted her step-mom's face about twenty seconds after her scream. She cried, but failed to say anything real. She just let her juice out ever so slowly, but still made it one hot show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Phoebe's face get submerged like Britney's twat was a waterfall. Once she let it loose, she couldn't turn it off for over a minute. Phoebe needed to close her eyes, but of course, the reason wa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ritney relieve her stress, so to speak, but painfully too. I wasn't sure just how good she felt exactly, but of course, I knew it was good. With every passing second, she felt a little more out of it, so she let more of her weigh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as I cherished the sight, I didn't renew my defenses, so we both went down. She just laughed a bit, and so did I, but we didn't speak, though. Even with all of Britney's juice splattered all over her face, Phoebe came ov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a few kisses on Britney's face first, and then her lips. Shortly after that, she kissed me as well. After a moment of staring, she helped us both up and we both onto our knees too. Although, Phoebe did wrap her arms around her step-daught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yet again, but to my surprise, they cut it short. "So, you're not judging me for wanting to get into your panties,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make me a monumental bitch,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nodded and calmly came to me. "If you fucking tell another soul about this, I will fuck you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right; it took a step-mother/daughter solu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your BFF, I'm not looking to steer you wrong, Phoebe. I know that cheating on your hubby is a no-no, but you two needed to work some stuff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let me express my gratitude," she suggested before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to my pussy and feasted up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hands plopped on her head. "Oh, yes, there's that amazing feeling, Phoebe. If I didn't love you already, I certainly would by now. This is a perfect reward for keeping my trap shut, so don't hold back, eat that slit like it's your step-daughter's, woman. Lick it nice and slow for me," I moaned, staying slightly upright, and caressing her head. "Get behind your step-mommy and eat her out from behind, Britney. Remind her how much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er, but I felt Phoebe push her face on mine a little bit, so I knew Britney did her bidding on her step-mom even more by suggestion. I bit down on my bottom lip and breathed extra heavily as I finally got the feel of my BFF's lips on those one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it before, but I've always wanted to fuck, Phoebe. Now that's it's happening, nothing else matters, well, except the chick you have behind you. She's pretty damn important, but shit, everything else is nothing now. I just need my best friend and your step-daughter to eat me out forever. Maybe I'm biased towards you two, but I don't give a damn,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idn't stop her pleasuring. She licked those lips and let her tongue between them from time to time, too, for my pleasure. She had skills, and I finally got to experience them, rather than just see them i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ccasionally pressured her face on my pussy, but of course, it didn't force her to go too far. I just let her be herself, but at the same, I made clear how much I loved the pleasure. I got to feel her tongue slithering around inside my pussy, which turned me into the tingling tim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know how long I'd last, but I rested assured I'd explode just how Britney did not too long ago. Even with her step-daughter screwing her, she also brought out her 'A' game and made me the happiest woman on the planet'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crotch around a bit too and made her follow me around, but of course, she had no issue doing that. My slit acted like a carrot as Phoebe was a rabbit munching down on it, and it moving around wasn't gonna stop her from ge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yourself some pussy, don't you, step-mommy? I'm just your lavish step-daughter,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itney, now get that tongue back inside my slit and stick it in there as deep as you can. I got your hot step-daughter to do it with you, so you better not only make me feel good but also amaz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but lowered her head even more so I couldn't also see her eyes. I covered my face with both hands to deal with the pleasure. As I predicted, she got even more fierce and out there, so to speak afte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ving in there deeper and pushing on my pussy walls too. I shed quite a few tears as I felt those sensations, but of course, I kept myself together. I could both Britney and Phoebe were attracted to strong women that could take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ed to be just that for my BFF, but of course, all bets were off. Nevertheless, I brought my security upon my clit to ensure she didn't make me cum too fast. I clenched up my body the most I could and took the gratification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did, I still wanted to look back at them to see everything. I certainly didn't just want pleasure on my twat, but wanted my eyes to high off the eye candy too. I saw Britney grabbing her step-mom's cheeks hard and giving her slit full lick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pped myself up on my hands to get a better look. Although, that didn't get either of them to stop. They both went off like sexy runners, just going on not full blast, but an extra pleasurable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Phoebe's tongue diving deep, so I surely felt the effects getting stronger and better with each passing second. I pulled her har more and more, so I knew I had to hurt her a little bit, but yet, it didn't distrac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as she fucked me like that, it appeared more like she was rubbing it in my face. I led her to the pot of gold, and it seemed like she was bragging about being rich. I couldn't be sure if it were that cut and dry, but it seeme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n't ever shave this sexy bush, step-mommy," I heard Britney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n't you, sexy lady," Phoebe made clear, arching her back. "If you want to eat me out, I'll grow it so much; I'll have a bush forest between my legs. I don't even love Megan that much," she moaned, glaring at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Phoe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Megan, step-mother/daughter love is just different from BFF love, that's all," she alerted me, coming back down to my crotch. "Does that mean you won't help me cheat again?" she pondered, rubb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t's bitchy, but 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had just gone back towards my slit, she climbed right back to me. "Well, you're my BFF, and you've had that title for over twenty years now, even before Britney was born, so you've earned the right to be a little selfish, Megan," she added, before kissing me. "Just don't let a soul find out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Britney," she asked, pulling her towards us. "Can you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she answered, pushing their tit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don't want to lose you," Phoebe added, encasing her arms around Britney. "Obviously, sex can do amazing things to people, and now I got a piece of the sexy pie, I want to eat the whole thing. Regardless of what flavor you are, I want to eat you up, Britney. I'll do it every single day if you'll let me. We have to invite Megan here, but I want you. Of course, we're gonna have to be alone too, but certainly, I want you, all under your dad's nose. Once I do that, you'll never be late again, will you? You'll just hurry home and strip for m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now let me help you," Britney offered, getting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 step-mother/daughter team on my pussy. Now, I'm in heaven," I moaned, placing hands on both of their heads. "Well, I didn't bring you two together, and you're closer than ever, so I do deserve some praise, don't I?" I muttered, fondling both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either of them to say a word, and both of them had their tongues on my twat. They licked it marginally, but of course, the emotional spike was ironclad, and I felt on top of the world too. I watched them both as they kept their eyes open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loat any further and just let them work their magic too. I had no idea how long I'd even be able to hold out, but of course, when I was going to explode, they were going to get all the juice they could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f them took a lip down there and licked from bottom to top ever so slowly, along with hard pushes on them as well. I grabbed onto strands of hair on both of them and pulled it somewhat, but tried not to hur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think they cared much; they just worked together as two sexy ladies, like peanut butter and jelly. I kept them close as they did, but they weren't planning on moving away. Nevertheless, they put out a great feeling I didn't want to giv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m move their heads and tongue around somewhat, but I didn't worry about them bumping into each other, because they seemed to read each other perfectly. I could only figure that the chemistry was always there, but never found until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laid my head back and took my eyes off them. I couldn't spare the energy to keep my head up and just had to rest. Whatever energy I had left had to go to the fact that I needed to hold ou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had sex one more time or twenty, I knew the first time I felt both of them fuck me simultaneously, was going to bring a bang, but giant waves are coming off it too. So, I took it all with a grain of salt and not too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egs spread as much as possible and allowed them to work the best they could. Even with that limited space, it almost seemed as if there only was one of them; judging by well, they could wor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I felt one of them suck both lips into her mouth. I did know which one, but my torso rose slightly, and I closed my eyes even more. I couldn't imagine it going better, but yet if they suddenly began taking turns, they mad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ose lips for Megan, step-mommy, show her you love her. You only get one BFF, and you better keep this one," Britne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my hands again, but I felt Britney suck on those lips a moment later. As they both did that, they let their tongues between those lips down there and teased my clit. Needless to say, that nudged me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ve my legs around a bit in response to the thrills, but they were out on a mission: to make me go nuts. I untied an alliance it seemed, a sexy one, and there was no stopping it. Not that I wanted to, but I surely recognized what I woke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know your stuff too, Britney, I had no idea you were such a pussy lover, yet you're going to town on her twat. I know neither Megan nor I have pushed out a baby out of us, so we're not technically MILFs, but you went at my slit, and I'm a SMILF. Megan, here is just the BFF of a SMILF, so that's something. Nevertheless, holy shit, color me impressed, and you've never been with a woman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failed to halt her pleasuring. I nearly thought she was just out to please Phoebe, rather than me, but I felt her suck as hard as she could those swollen lips, and she got even some hair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that, but I didn't care, I just felt Britney doling out some intense pleasure. I wanted to feel my best friend fuck me, but she gave Phoebe a massive run for her money without even trying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back at her, but after another moment, I felt Phoebe lie down. I managed to peek at her, but she didn't speak. She only kissed me a few times and even sucked on my nipple a bit, but let her step-daughter steal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question her motivation, but she seemed more than happy with it, though. I showed me that she acted as an extra sexy mom, in the respect that she let Britney feel like the queen there. Although, I saw that and made me think it was, in fact, Phoe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new which one I loved more way before that day, so nothing changed. I couldn't keep my eyes on Phoebe for too long, because Britney made me go nuts, so I slanted my head back in response to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couldn't even care if her hubby did find out, even though I wouldn't be cheating, I'd still have some shit to deal with, but I didn't care. I felt the new darling Britney to be incredible and wonderful as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round almost as if I was having a seizure, but they both knew that wasn't the case, they deposited the pleasure to me like injecting it with their slick tongues. It also felt a hell of a lot better than them using syring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tching them and giving some thrills myself, I couldn't feel relaxed just to lie back and receive all the pleasure they were willing to dole out then. I had no idea how long I'd last or how much steam they had, but I was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oebe sucked the life out of my nipple, and Britney did the same for my pussy lips down there. Each brought a special kind of pleasure to the mix, and when added together, they combined into one strong thrilling force that made me want to scream from joy and miser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need to hold her down now, Britney, she's going wild," Phoebe made clear, pushing down on my tit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ritney push down on my thighs somewhat, but her exercise was much more difficult to multitask. She released my pussy lips, took them back into her mouth several times, and used her tongue all over on the outside and the inside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de perfectly clear she was a carpet muncher indeed, even if it was just her step-mom and I was yanking it out of her. Regardless of the origin, she proved herself beyond a reasonable doubt that she was a remarkable fuck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my step-daughter making you feel good now, Megan?" Phoebe asked, bringing her cheek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umb wench, she's dousing my twat with lighter fluid, and lighting matches left and right," I moaned, shaking nonstop. "Yes, Britney, that's good, keep going, you're almost there, make me cum all over your face. It would be the perfect thank you gift for getting you to hook up with your step-mommy. Lick my clit and turn my pussy into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both laugh somewhat, but I couldn't see either of them. Although, I was sure of what I heard, and they showboated their chemistr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Britney's tongue slither onto my labi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cute, woman, here's what you want now," I moane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tch anything, but I was sure Phoebe allowed Britney to take all the juice I could let out. It felt more than painful, but oh so pleasurable too. I loved it so much that I nearly hated it too, but of course, it was a terrific experience when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n for twenty seconds or so, but I surely knew that I had lost weight when I was done. I also nearly thought my pussy was just shriveled up prune, never having the chance to do all the wonderful things a slit can d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new it'd be okay in due time, but then it hurt quite a bit. Although, I still felt both of them lie down with me as their heads landed on my shoulders. I calmly wrapped my arms around them. Once again, I got to soak the goodness of just how right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egan, but you still suck. You are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ays can I say 'Tough shit.', Phoeb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minutes, but they both leaned in a bit and met in the middle above me. They kissed numerous times for over five minutes, as I managed to keep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ome hot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ooked at me with one eye and slowly parted their lips. They didn't speak, but glanced back at one another again. They couldn't keep constant eye contact, but did smile at one another an awful l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our minutes, Phoebe kissed her step-daughter again. "So, Megan was right; we just needed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step-mommy, I'm sorry for being a bitch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for being a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good to apologize, but you both have to know that alone would never be enough. You needed to fuck each other; it was written all over your faces. If you both could just admit that I was right again,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right,"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Megan," Phoebe said before kissing me. "Although, I need some time alone with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omorrow, we all go out shopping?" Britne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roaned, getting off the bed. "Assuming you two, remember how to walk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but thanks, Megan," Britne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it was like going back to the end of a murder mystery novel and just seeing how I did it before reading the rest of the book, but I'm happy to help. It was just the obvious step-mother/daughter solution, nothing more, nothing less. I'm guessing you two were just blind to it, I'll see you two tomorrow," I mentione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Megan," they both let out as I exited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was right," I gloated, getting dressed in the hallway and just before I headed out. "Being right has never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