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the fuck ever!" we heard Marie yell in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having trouble in paradise before they even say 'I do.,' Becky," Silvia fretted, before kissing me. "I'm wo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just having pre-wedding jitters. You know they've been using sex to work out their issues with the wedding lately," I reminded her, before kissing her. "You see, Katie and Reagan are just letting it go for the time being. Just try to enjoy the movi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but our daughters weren't stopping their arguing. We certainly knew we couldn't ignore them forever, but still, we knew they loved each other dearly and they'd need to work things out on thei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Marie, don't come out here where are moms are just because of a disagreement," Tara whined, following her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live together when we get married, Tara," Marie griped, turning to her. "You want to be cramped in a little apartment? I say fuck that; we need a house to raise a family in, don't you ge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of all, we're not gonna get married, and head to the sperm bank, and secondly, buying a house is so much more expensive and a pain in the ass to get too. Let's wait a couple of years in an apartment first and then look for a house. I love you to death, but you gotta think in the long term. I knew I wanted you in the long term, so I proposed. Let's find out what marriage is like before we go into the long process of getting a house and s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gonna regret this," I muttered, rising. "Well, why don't you two stay here for a little longer? It's already been more than a year, and if it's for your own good, then hold off on moving out," I suggested, getting on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at's a nice offer, but we're getting married, and we're not gonna still live with you. When we're married, I intend on..." she said, before taking a deep breath. "Fucking my wife without my moms or hers being too close. You're here too, Katie and Reagen, but you get my poi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Katie added, getting up too. "Dare I ask, do you think you're spending too much time together lately? I mean, we know you're getting married next week,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next week, Tara. We're married next week, how can we get a house next week? We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we can because an ex-girlfriend of mine is actually moving out of her house, and she needs to either sell it or have someone sublet it for her. We can live there, pay her low mortgage payment every month, and have an extra bedroom and two bathrooms if we do like it when we can just take the house off her hands. Maybe that'll be a process too, but this will be ready for us next week, and that'll b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spring it right in front of our moms? That's a cop-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one that came storming out here, Marie," Tara reminded her, coming to her. "I love you and want this for us. We can try it and find out what it's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ause that's not fair; you're just making me look like an asshole if I refu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Reagen corrected her, coming to her and hugging her. "This is between you two, and Tara is right; you did storm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Mom," Marie griped, pushing her. "Look, I'm sorry, but this is bullshit. It's not even just about where we live, I wanted to hire a band, but you decided to go with the deej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ore cost-effective, Marie. We don't go out anymore or go shopping; we share each other's panties, too," Tara pointed out, pulling out hers. "So, we save money by just taking the house and save for our future by not going overboard on the wedding too. Like I said, I intend on fucking you without our moms near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for a moment, and all four of us moms felt the tension. Needless to say, Silvia and I indeed had a better connection with Reagan and Katie. So, then all four of us moms came to them and hugg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ink you both need to appreciate each other," Katie mentioned, backing away a tad. "Let each other know that it's not just a ceremony where a bunch of people watch you two wear white dresses while the bridesmaids wear blue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Mom, we're going with the green ones instead," Mari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o hell with that, Marie. We agreed on the blue ones; you can't just take it bac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I can, we should agree, and I don'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us moms wiped our faces and watched them go back and forth once again. We all looked at each other but didn't say a word. It didn't appear our motherly advice was gonna get us anywhere, so we all sat down on on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can't just let them go at each other forever," Katie fretted, getting on Reagan'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te to say it, but what if they call off the wedding? They can't agree on bridesmaid dresses or where to live, and the wedding is next week. They have a bunch of nonrefundable shit booked, but I'm still getting worried now," I mentioned, pulling Silvia onto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et that sink in for a moment as our daughters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may I make a bold suggestion?" Silv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gan and Katie peeked at each other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we love your daughter, and we want this wedding to happen. I just think this may call for the old solution to everything when it comes to disputes," Silvi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both of them prot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you mean something sexual, but no, that'll be too weird," Kati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gen sighed. "Wait, hun, I think they might be onto something. What do you mean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show each other's how welcome they are to the families? Show them that they'd be fools not to agree with each other, considering how much we love both of them. You two can spend some time with Tara out here, and we can take Marie to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have to agree, though. I mean, if either of you has any doubts, then tell us. Obviously, we all know we love each other, so we can be honest with each other," Silvia advi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ooked at those two again but said nothi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t was an unorthodox solution, but I think this might work a whole better if it comes from us rather than them trying to do it with each other to work out their problems. Maybe they'll realize their problems and disagreements aren't so bad and just let them go. We should be upfront with them, though, and not hide it," Silvi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it down on their bottom lips and peeked at each there. We couldn't be sure what they'd say, but we were hop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have you two thought about this before?" Kat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we've been hearing this nonstop for weeks; of course, we have," I replied, rubbing her leg. "We wouldn't say a word if we didn't think it was a good idea in the long r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ink Marie is attractive then?" Reaga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hat do you think of Tara?" Silvi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cute,"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e have an agreement then? Everyone has gotta be on board one-hundred percent. We all know each other well, so we know what we'd be getting, and it's all to help them out. So what if we'd have some fun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cky, but you don't think this might screw things up with us, do you? I know we swung and got closer, but this isn't our spouses, but our daughters. It's a whole different ballgame," Katie warn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odded, but once again, we all glanced at our daughters, and they were still going at it. So, it appeared they didn't even notice we all huddl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only if you're sure it's a good play," Kat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but you two are in agreement, correct?" Silv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nodded, and then we both went toward each other's daughters. We knew we had to be careful and upfront with them. So, we both went to our own daughters first and pulled them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them to shut it, but Tara leaned away. "Okay, we're sorry we've been fighting a lot lately. You don't need to break out the mom h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ave another idea, actually. You two need to appreciate each other and know you're mentally ready for one another mentally and physically,"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Becky?" Ma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Mari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ently pushed Tara out of the way and pulled Mari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Mom?" Tar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to Marie's moms,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them, and they had their arms open. Both of us couples wrapped our arms around them and held them clos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this? You're trying to bond with each other's daughters now?" Ma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ur idea is a bit out there to get you two to love each other and appreciate one another as well. We're your moms, so we're just gonna ask you once: do you trus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 as they looked at each other. "Ok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couples viewed one another's daughters again, and Katie and I leaned to them to kiss them as we held their shoulders. Oddly enough, neither of them objected and let it happen. It seemed they were okay with it, but not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this? You want to fuck us?" Tar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s okay, all four of us moms are okay with it. Both of you can do whatever you want with two MILFs, and we think this will solve your issues. You'll be able to agree and get alo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is okay, Tara? I love you and want you, but your moms a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way about you and your moms. We're getting married next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came to each other and met in the middle. We watched them make out for a moment, and they seemed to be wooed by our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ara, but remember we're getting married, so we better not think about calling anyth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woman," Tara giggled, before kissing her again and coming to her moms. "See you later then, Ma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lowly disappeared into the hallway, and Marie came to us. She failed to say a word and kissed Silvia. I got behind her and pressed myself on her. We didn't even make a plan on what we'd do sexually, but it nearly looked like we had a blank check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y turn,"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e turned to me and kissed me. "Well, I guess you're gonna be kinky mothers-in-law," she mentioned, before lift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her top off, and Silvia wasted no time bringing her hands to her back.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blank check for anything if you're respectful, and it doesn't involve my asshole, Silvia," Marie repli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her naked within a few seconds and checked out her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indeed felt her and showed her how much we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might be fucked up, but you have great tits, Ma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 firm, but soft ass, too," Silvia complimen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is is just for Tara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n't lie; we're gonna take some pleasure too, but everyone needed to be okay with this. Otherwise, everything can go wrong. So, with that said, you're okay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brought her hands to my shorts. Just like with her, she got me underdressed quickly and had me sit down in just my bra and underwear. She came down on her knees in front of me and grabb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have your way with me then, Silvia; my slit doesn't bite. Just ask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say things like that, though, Marie,"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rry," she apologized, taking my panties off me. "Oh, you have a nice bush here, Becky," she complimented me, before leaning down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oon-to-be daughter-in-law is going down on me from one second to the next. Well, I must say," I moaned, plopping my palms on her head. "I actually thought you two would put up a bigger fight, but shit, this is awesome. How is her cunt,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nd wet," she replied, moving her head up with her hands on Marie's butt. "Just the way I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ad a small pussy licking train going on there, and the taboo hot sauce immediately gave us quite the kick. I felt Marie's tongue directly slathering my lips down there, and she made it hard to keep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liked it that way and took the pleasure the best I could. I knew it was wrong, yet so right at the same time. I loved Marie, but when I actually had her between my legs and saw Silvia between hers, too, there was no dow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Marie, you're a beyond sexy young woman, and you certainly do know what you're doing down there too. You use that tongue in any way you want, but I agree with your asshole rule; that's not ero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ressured my thighs a bit. She got me all ready for the masterful pussy eating she was more than prepared to offer. Sure enough, Silvia was having fun licking Marie's slit too, but I couldn't be sure how well she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switch with her sooner or later, but I was content then and even sparking a few tears too. I knew I'd love Marie more in the process, but she was jumping the gun. Even as she just licked the outside of my lips somewhat slowly, she was the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was moving rather quickly, though, but it didn't stop Marie. She showed that she was more than marriage worthy, and I already saw her side of the living situation. I wasn't about to state my opinion so soon, but still, she was winning 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just after a few minutes, I had to arch my back with her. "Holy shit, you're amazing, Marie," I commend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a reason for the proposal, Becky," she reminded me, before leaning down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licking my nipples, and I pressed my hands on her head. She opened her mouth widely and let even let my nipple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my nipples just like that, you wonderful woman. I've never been with a black woman, but you're proving to be a black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switched nipples. As she fucked them with her mouth, she fingered me and soiled our couch. I didn't mind and actually loved it. I looked directly into Silvia's eyes as we mutually enjoyed her, but w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id everything and more with our eyes. I knew we were comparing her to each other, but even if it brought out issues later, we still loved our time together. Then I saw Silvia lean up a bit and stick her fingers into Marie'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r big boobs flop,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sexy young lady," Silv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ontinued to enjoy her and let our sexual fuses get shorter too. We knew right from the start that we wouldn't last as long then, but we didn't care; it was too hot not to do. So, even as we kept it relatively slow, we were getting hotter than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all already covered in sweat and getting ready for more. After a couple more minutes, I brought Marie's face back to mine again and kissed her. Then I turned her around to Silvia, and she went straight for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both more already," Marie moaned, feeling Silvia's head. "Who doesn't love a kinky lesbian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I added, sticking my fingers into her snatch. "I've been having sex with Siliva for over twenty years, so I know which hole is whi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you were confused about that, but get on my other side and get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and went to her other nipple. She felt both of our heads, and we felt her wet slit too. We had never shared a woman just like that before, but we did it with flying colors,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ared her beaver equally and had her jiggling nonstop. We both looked at each other numerous times, but didn't let out mouths off her nipples. We licked them and sucked on them, too, all to make sure she fel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we had her shedding tears too. So, with the taboo hot sauce, it worked like a charm. She eyefucked us and made it clear how much she loved us with her eyes then. We made her juice come out nonstop and had her vibrating like a vibr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oth of you are dynamite in the sack. Holy shit, if this was your idea of bachelorette parties, then job well done. It's kinky and fucked up, but you planned it perfectly. Wow, I could ramble, but nothing needs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then we couldn't help, but to hold hands. We couldn't finger her then, but it was still intimate. We knew she saw it beyond our faces and her big tits and smiled at u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bother talking about it because it was clear as day that we were crazy about one another by then. I tasted her black nipple and got the daughter-in-law flavor, so to speak. She still shook but managed to stay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managed to get her to show signs of going down, though. She trembled and moaned too. As we had her pulling our hair, too, she was hooked. It was just a matter of time before we had her calling us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n't looking for it, but we both knew each other and would love to hear it. Obviously, it might get confusing, but we were in La La Land by then. Whether she used our tongue or our lips on her nipples, we had her wan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moaned, leaning back and supporting herself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ped her, too, somewhat when we brought our hands to her lower back. So, we felt her fuse becoming shorter and shorter too, and we enjoyed the idea. So, we had to take pride in our concep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looking down at us, trying to get us to say something so we'd give her a break, but we just kept going. We latched onto her like she was a literal chocolate bar and ate her all we could from her breast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eld hands with one another and supported her with the other. She had our full attention and craved more and more until she couldn't take it anymore. She stayed on the bed as we both stayed on our knees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naged to keep the best position that way. After a few more minutes, she pulled Silvia to her and kissed her. She made my wife sit down next to her so they could make out properly. I kept busy on her nipple for a moment to wait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Marie even placed her palms on Silvia's neck, so she meant business. After that moment, I released her nipple and let them make out as passionately as they wanted. I wasn't about to get jealous, but I was feel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Marie suddenly came to me. "Sorry, Becky," she apologized, before wrapping her arms around me and kissing me. "I don't want you to get jealous; I'm both of your daughters-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utt and boobs on mine too, so I embraced her all I could. I surely didn't have true loving feelings for her, but it was so nice to feel her both physically and mentally. I connected with her and suddenly felt the need to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few more minutes, I pushed her down on the bed. "Now let me make you feel good, sexy lady," I moaned before I went to her pussy and felt it. "Oh, I've never been with a black woman before, but I love this slit already. It's nice and wet;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ecky, but have your way with my twat," she moaned, feeling my head with one hand. "Lick it and make me cum all over your face. All over that stunning MILF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Silvia added, getting next to her. "I didn't marry her because of her mouth; well, I guess that's not true. She used to tell me she loved me and wanted to have a baby with me. You've met Tara,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Marie moaned, wrapping one arm around Silvia. "I love your daughter, even if she is a pain in the ass at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w you know you love someone when they're such a pain, but yet, you still want to marry them. So, I hope this helps," Silvia added, before they kissed and she went to Marie's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rie moaned, feeling both of our heads. "Fuck, yes, you're both lovely sexy ladies that know how to please a woman. Holy shit, you're better than your daughter; damn, I can't believe it. You're both massaging me and making me feel loved too. Wow, Tara has some great moms," she let out, shaking and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and I made eye contact several times, but we didn't say anything. We were too busy making her feel good then. I had nothing to really say anyway; we were having too much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all over those lips down there and even some of her bush too. So, I even used it to dry my face a little bit, but not too much. I watched her take the pleasure from both of us, and even if she wasn't looking back at me, I loved seeing her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into her snatch and teased her clit. That certainly got her to pull my hair somewhat too, but I didn't mind. I loved it because it meant she was loving the pleasure. I saw Silvia go to town on both of her nipples and knew exactly what that was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like two ravishing wolves feasting the best carcus known to man. We just made her feel so good that we'd have to walk her down the aisle if necessary. We weren't after that, but we were making her feel better than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grand minutes, I rose to her and kissed her. "Don't think we're gonna do this with Tara; this is just welcoming you to th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you were, Becky, and damn, if we were both single, I'd go after you. Who cares if you're twenty-some years o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how you think, but may I ask: had you ever been with a white woman before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few, but I never got so far with any of them. Tara and I waited like seven dates before we got physical. I don't want you to think I took advantage of her 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back down there with your wife and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I replied, before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icked and sucked her nipples quickly and passionately simultaneously. She rubbed both of our heads again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ilvia brought a hand to me again, and we held hands once again as we bonded with our soon-to-be daughter-in-law. We already knew how much we meant to one another, but being able to fuck Katie, Reagan, and then Marie meant something signifi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Marie had big nipples, we both took them all into our mouths and sucked their life out. So, we pushed her once again and felt the results. Obviously, the threeway itself was awesome, but we took it to such grand levels making her go nut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arly seemed to be having a seizure brought on by such powerful sexual pleasure. She could let out compliments before, but we suddenly pushed her over the edge to where she was tongue-tie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d hearing her before, but knowing we pounced on her was amazing. We saw each other in one another in how we could make a woman feel and how we both wanted to pass it o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also got her to break out the tears again, we were both locked and loaded on her. We just needed to put a guard on the end of the gun, so we never shot her away, but blew her away. We didn't know if we'd get another chance, so we had to give her our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n she suddenly arched her back. "Holy shit, aren't you two a match made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held her tits a little harder. We both had to watch her closely and see her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Feel my snatch. You both know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ouldn't help, but let her hands wander to our pussies. "MILF slits, oh, I love them. I'm so glad you gave birth to Tara, Becky, she's one terrific young woman, but she's still a pain. I love her dearly and hope to make you happy seeing her with me. Well, not naked, but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odded again and kept go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we could tell, her limit was coming soon, Siliva leaned up to her. "Don't worry, we understand perfectly, Marie," she muttered, before kissing her. "Just don't hurt our daughter, okay? You're allowed to disagree, have arguments, and that kind of thing, but don't make her regret marrying you for one secon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lvia, I love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ara means everything to us, and we wouldn't be doing this for one second if we didn't love her with all of our hearts and souls. We'd take a parade of bullets for her or sell our souls if need be. So, we love you as a daughter-in-law, but remember, we are mothers first, so don't hurt her," I explained, turning her head to me. "So, please be good to her, Marie,"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ecky," Marie made clear, before kissing me. "I love your daughter, and I'd gladly take a bullet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arie mentioned, before push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my leg so she could bring our pussies together. "Now let me see how in love you two a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began tribbing with me, Siliva got right over me with her front towards Marie. Needless to say, I let Marie see how much I loved Siliva when I ate her out. I wasn't in the best position, but I was out to pl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her thighs and let my tongue out to her slit. I slathered her lips and made her juice plummet out too. She immediately got off on getting eaten out in front of Marie, and it sh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the real deal. Lesbian MILFs are so fucking hot on a computer screen, but actually seeing them is so much better. Wow, I could prattle on forever because you two are so fucking sexy and loving to watch. Wow, you're a supreme pussy licker,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Marie, now give me a kiss," Silvia ordered her, leaning toward her. "Once you marry our daughter, I'm telling you, nothing else matters. You won't care where you live, how great the sex is, or even what pizza chain you order from; you'll be happy to ha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lvia," Marie added before I heard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n the other hand, I guess the sex could be a big piece of the puzzle," Silvi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ealized the same thing, Silvia," I remi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iss Know-It-All, I'm having my moment up here. Is that okay?" Silv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dded before I began eating h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helped her thighs as hard as I could to ensure I fucked the shit out of her. She was moving around a bit, and Marie kept tribbing with me in the process. So, both of them kept me moving a bit, but I was there to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but I was sure they were eyeballing each other as they stayed somewhat close. I heard some more kissing, but not a lot. There was a whole lot of giggling, though, so they were bo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Becky. Damn, that tongue is diabolical, I swear. Yes, show Marie what a real sexy marriage works. She needs to see what it might look like with our daughter down the road. So, you better paint the sexiest picture possible. So, their marriage is in your hand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better react in the right way, too, woman," I remi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calmy leaned back to come down with me. "I love you, Becky," she stated, before kissing me. "Maybe you let me into your panties too early, but I don't give a shit. I still wound up marrying you and got to get kno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but even if you made you wait longer to get me into bed, I still would have marri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she clarified before returning to her position. "We get mushy now and then, Ma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your daughter, ladies," I heard Marie add before I felt her lean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you, Marie. I love you, and I love you some more. Yes, double team your hotter moth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didn't stop licking her pussy. I knew she was trying to get a rise out of me. I just let it go, kept painting the picture, and enhanced the colors as much as possible. Even if Marie couldn't see me do it, she still felt Sliva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both of those white MILF tits, Marie. They might be older, but you still like the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y no attention to her, Marie; she's a little insec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ilvia whined, pushing her crotch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as she did that, but then I stuck that tongue far into her slit. Between Marie and I, we gave her quite the sensation in the form of a double pleasure whammy. She covered my face with juice, but couldn't utter any real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more and more and gave all the real signs of losing it. I never got to double-team Silvia before, truly, so I relished the results like nothing else. I surely remember what it was like when we were dating, and I nearly thought of her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was much older then, I couldn't help; she pulled the hottest parts of our sexual relationship from the beginning. I didn't pretend that was happening again, but it was nice to relive that sexual vi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e pushed her pussy on mine as hard as she could. It felt and mixed our juices more and more. She failed to say a word for some time, but there was plenty to talk about then. She was moaning quite a bit, too, so her limit was com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wasn't getting her nipples licked, she was still getting her thrills perfectly. We captured her, brought her into the sweet lesbian MILF world, and got to experience the twists and tur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see the action going on above me, but I was still too busy eating out Siliva to peek at them. I got into my own world and latched onto her like I was superglued to her. I knew I had felt the urge to do just that so many times before, but I didn't want to push Mari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knew Marie and Tara would need to walk their own path, so I walked the fine line not to push her. Still, it was hard, but still worth it, though. I found it satisfying to have her relishing us, but still loving our daughter so mu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w it in her eyes, but we didn't gloat about it, so to speak. So, we found ourselves in heaven, and maybe the purest form of it. We already loved Marie because she loved Tara, but of course, it went so much furt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t me eat out your wife now, Becky," I heard Marie say, before she pushed Silvia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crotch landed just above my head, and then I got ou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ecky," she apologized, before going down on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ing horny makes you do such odd things, Marie, you know that," Silvia reminded her, before plopping her hands on her head. "Yes, show me what you're made of, and let don't hold back. I'm an experienced MILF, so I can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hold back at all. I just stayed right beside her and watched her fuck my wife like she was a pussy-eating queen. I wanted to touch her too, but I just let her be her then. She seemed more than sold on not only Tara but u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o, I gave her a little space to be herself. Even if she didn't mention it, I knew she appreciated it. She unleashed the mighty beast known as her twat munching persona. She didn't even need to because it was clear a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came to Silvia and helped her up to me. "I love you, Silvia. Maybe your rocking rack helped pave the way, but I still love you for you. If you don't believe me, feel free to overeat and see if I'll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push your boobs on mine and kiss me 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and wrapped my arms around her too. We made out as passionately as we did on our honeymoon so many years ago. All the while, Marie kept going down on Silvia and made her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ew she was watching us but didn't stop. So, she proved to be one sexy creature capable of going on and on until the job was done. On the other hand, it didn't even seem she wanted to finish it because she was having too much fun doing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we both viewed her and saw her looking right back at us. She still didn't say a word, but we liked that as she was putting on quite the show. We both had to move a hand on her head, too, and felt her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yeballed us like we were two ravishing lions, but we posed no threat. We encouraged her and sought her to experience the sexual high of doing it with lesbian MILFs. Obviously, we couldn't force her to love the idea of being with Tara more, but it appeared it was happening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e our my wife like it was the last thing she was gonna do. Even with Silvia's juice plummeting out, Marie kept her eyes open and watched us like a gazelle, just looking not to get eaten a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liked us, and we liked her in sexual ways. Not that it'd lead to more sex, but it was quite the emotional spike, though. We didn't even know what to say, she was wooing us like she was the lion and we were the gazel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get on top of me and watch from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just that. She got to feel my nude body on hers once again, but with my tits on her back. I did indeed love seeing the show up close, and that even came with a hand on my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ask to share, but it was nice to see it up close and personal. She ate my wife out with purpose and made Silvia love it because she never tried to push her too much to get her to scream, but she kept going to keep going,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d us right back, so it was a win-win situation then, and there was no stopping it, even if there was a chance of losing. I couldn't help, but let my hands crawl under Marie and grab he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 word about it but moaned a bit more. So, we both knew she liked it, and everyone seemed to thrive off one another. We didn't speak for some time after I got on top of Marie to watc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lot of my juice on her butt and back, and she seemed to thrive on it. She went to town on Silvia and made her moan so much that she nearly sounded like a grizzly bear roaring. I wasn't jealous, but she did get under my skin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et my hands under Marie and feel her slit. It was leaking quite a bit, so she was very turned on and craving more. As she made my wife feel good, I wanted to say many things, but she was metaphorically screaming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gered her and made her moan a bit too, so I got off, too, even if no one was actually pleasuring me then. Still, I tried to stay with them and ensure I was heard. Even if it was metaphorically speaking, I made it loud and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ll over her shoulders as well and wiped her butt. So, I got her good, and she practically made me want to propose to her. I wanted to keep her around, and surely she was going to be as our daughter-in-law, but it was differen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arie calmly leaned up and had me get off her too. It was okay, but then she stayed between us and sat down. I had her lean on my front, and Silvia leaned toward us too. She wrapped her arms around us, and no one said a wor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somewhat abrupt, it was still loving, and just time to stop or take a break. We held on soon to be daughter-in-law and made sure she knew she was loved. Not that we needed to prove it, but we showed it all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was all to make Tara stop figh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 main goal, yes," Silvia answered, before kissing her. "We love you, Marie. The most important thing to us is Tara being happy, and if she's happy with you, then we're happy for you to be our daugh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lvia. As great as this was, though, I don't think we should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nderstand, Marie, it's taboo, hot, but wrong,"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should get dressed and wait for Tara and my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both got in one more kiss to her and did just that. Even as we got on the couch again, we stayed clo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