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of 5</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he water off and opened the shower door. "Damn it, the towel rack is empty," I whined, looking at it. "Hey, is anyone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saw the door crack. "Yes, Gia, but it's j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Okay, could you get me a towel please, Tyler? There's none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ia," he replied before I saw the door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You can call me 'Mom,' you know? At least when you're here with me. I might be your step-mom,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he opened the door and just put a hand in there. "Here you go,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reach it from back there. Could you just come in here with me and hand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you'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till in the shower; you can't see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few seconds. "Okay," he replied, before coming in t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ere on the floor, but I hid behind the blurry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he said, holding the towel a bit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added, ta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drying off in the shower. "You know I love you, right, Ty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still failing to look at me.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rapped the towel around myself. "Okay, I'm covered now; you may look," I alerted him, coming out of the shower. "I've been your step-mom for ten years now, and you're twenty; you don't have to keep calling me 'Gia'; you may call me 'Mom', Tyler. I mean no disrespect to your real mom, but you do have me here, and I'd always felt there'd been a wedge or something between us. Would you just look at me, please?" I griped, before yanking his h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think I just have a problem, but I don't think I can talk to you about it, that's all, Gia. I love you, and I always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as his eyes drifted down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ologized, pulling my towel up a bit more. "I don't mean to make you uncomfortable. I know I'm naked here, but I'd just like to know what's wrong. You're a man now and should be able to come to me with whatever you need or want, for tha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Duly noted, but I'm sorry, I have to go," he made clear, before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grabbing his arm. "I want to know what's wrong, Tyler," I whined before my towel became un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l right off me. It was like it was made of rocks, and he immediately saw my nude body from one second to the next. Although, I felt frozen for a few seconds and just stood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rry, Gia," he apologized, bending down to grab the towel. "That was completely unintentional,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Tyler," I giggled, taking it from him. "It was clearly an accident," I told him, wrapping it around myself again. "There's no need to be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re was an awkward silence for a few seconds, and I didn't know what to say to make him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acted and stepped forward, but he backed away. "Whoa, Gia,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bout to give my step-son a hug to make him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breathing heavily as he leered at me once again. I was still confused, but I could clearly see he was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ow about I go into my room and put some clothes on, and you come in a few minutes? At least hug me in there,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again, but nodded. Whether he liked it or not, I leaned to him and pecked his cheek. Then I went around him and out the bathroom door. I walked into my bedroom as I noticed him making the trip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ut my door. "What was that about? I know he's never seen me naked before, but it almost seemed like he got a stomach ache from me or something," I muttered, before dropping the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ipped into a pair of panties and a bra quickly because I thought he'd come to my room momentarily. He didn't, though, so I nonchalantly put my nightgown on and then sat on my bed. I wasn't sure how long he'd be, but I waited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he remained on my mind, and I just wanted to know WTF, I guess. So, I stayed put, not to seem needy or anything, but I definitely felt the need to talk to him. So, even if I wanted to give him space, I wanted to chat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t's been over ten minutes now, Tyler. What the hell are you doing? I even said 'pretty please.' for a hug," I groaned, before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the door, but heard nothing back. So, I calmly made my way to the door and open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out there. "I see no one out here, and your door is shut too. So, you're definitely in there, but why? I thought you'd come into my room by now, but you're doing something in there," I said, before slowly moving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rate increase as I got close, but I had no idea what was really going on in there. I could only figure I just made it really awkward for Tyler, so he needed some time. Yet, my curiosity got the better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my head on his door, but immediately backed away. "Oh, crap, he's masturbating in there. Well, he certainly doesn't want me in there with hi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uck that mommy hard," I heard him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ommy'? Do you like mommy porn, then, Tyler? That has to be what he's doing in there. Put the key pieces together; he needs alone time, he's moaning, and that line too," I said, before a gap. "Oh, no, that can't be it, can it? Tyler, do you have a crush on me? You looked at me before, but I thought you were just weirded out because I was naked. Could it be that simple? We've been drifting because you wan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for sure, but I couldn't force myself to find out. Yet, I bent the line when I didn't leave either. I stayed at his door and set my ear on his door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s good; you love your step-son, don't you? Suck his dick and make him cum all over you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stuff, dude, so you are jacking it to porn. I don't know how you feel about me, though. You masturbating to SMILF porn doesn't mean you want to have sex with me, but you also have a girlfriend. Is Ashlynn not pleasing you enough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get my answer, but sure enough, he kept going and pegged my curiosity even more. With every passing second, I felt it get stronger, and my heart rate went up even mo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respect your privacy, but I want to see you too. I know you're my step-son, but you have me interested in seeing you stroking your rod to some mommy porn. Does that make a bad step-mo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didn't get my answer, but I had no choice, but to crack open the door a bit. "You saw me naked, even if by accident," I joked, prior to peeking in there. "Yes, my suspicions are confirmed; you're playing with your dick with some mommy porn playing on your laptop. Oh, that's a nice johnson you have there," I moaned, before swal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wanted to or not, I got turned on by sight. I found myself liking the possibility that he just might want to boink me. The jury was still out, but I could theorize all I wante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loved the eye candy right there, I couldn't fight the urge to let my hand beneath my nightgown and into my panties. My pussy was drenched, and feeling it just made it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et your pervy step-mom see you cum, Tyler. She still loves you, but wants to see it, though. Let that white stuff out there and make yourself feel good too. Do it to the porn you love so much. That step-mom obviously loves her step-son. Maybe it's good you don't call me 'Mom,' but I still want you to call me that, though. Yet, I'm still doing something not so motherly, though," I giggled. "Even a few minutes after I began watching you, you seem to be taking your time. Are you savoring the pleasure and building up a massive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didn't get my answer, but he made it impossible not to watch. I rubbed my twat and bush ever so slowly and felt sweat going all down all over my body too. Needless to say, I had to shake too, but I made sure not to give myself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s good; pound her and make that MILF pussy sore,"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but kept going on myself. I let my eyes go all over him and appreciated the full picture. I had never seen him naked before, but I loved the image in front of me, and even though I wasn't horny before, it was the perfect cont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paying attention to the door at all; you're perfectly content jerking off with your eyes glued to your laptop. I can't blame you, but even though I don't have a pecker, your father does and has made it clear how good it feels to blow that white stuff. You're licking your lips, too, so you're rather pleased with yourself now. Are you coming toward the edge now? Do you feel the need to have a glorious orgasm to some mommy porn, huh? You may tell me, I'm only your step-mom, so I'm not gonna judge you. You may tell me anything;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he moaned, angl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aw nearly dropped as I peeked at his cock. It still took a few seconds, but then I had the visual pleasure of seeing his seed bursting out. I shoved my fingers into my slit and made more juice plummet out as I got to see his erupt like a water sp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a bit, too, at that sight and moaned, but he was in the zone, so he didn't notice a damn thing. I took full advantage of that and pleased myself like there was no tomorrow. I loved every second of it for reasons I didn't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ove mommys; what could be better?" he let out, before leaning to his laptop. "Oh, shit, I was supposed to go to see Gia in her room," he griped, putting his coc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fussed, yanking my hand out of my underwear, and slowly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rried back to my bedroom and shut the door. I lay down and tried to calm myself down a bit, but it was no easy task. I wiped my forehead and took a deep breath before I heard a knock o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come in, Gia?" he asked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opened the door and immediately saw me lying on the bed. "I'm sorry, Gia, I, I,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busy masturbating?' I thought, leaning up to him. "Don't worry about it; you can be as late as you want. If you're here, you pay your deb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eb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arms out, and he quickly put that together. So, he hugged me, and I hugged him back. Sure enough, I felt his hard-on, but he almost immediately moved his crotch back to throw me off his sc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I leaned away. "Well, thank you, Tyler," I added, before pecking his cheek.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t my hands fall off his back and to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pulled them away.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just want you to know, you can talk to me about anything, I swear. I know I'm just your step-mom, and even if you call me by my first name, I'll always think of you as my son. With that said, I still want you to come to me about anything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about what happened in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no," he protested, getting off the bed. "We don't need to talk about it. Not now, tomorrow, or ever. We definitely shouldn't tell my dad about i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Well, now that you brought up the elephant in the room, was there anything else you wanted to talk about,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that protest, he still helped himself to checking me out. He swallowed to check out the eye candy even as I had my nightgown on myself, whether it was more of a nervous tick 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have a girlfriend, Ty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does that have to do with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myself. "Well, I saw you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covered his face with both hands and stayed silent for a moment. I didn't know how he'd react, but I took a shot in the d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Gia," he divulged, dropping his palms. "But I'm going back to my room, and can we pretend we just hugged? That wa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sponded, coming to him. "I want you to be able to talk to me about this, Tyler. I saw you masturbating to porn with a young guy and his step-mom. Are you into that stuff?" I asked, taking his hands. "I promise, I'm not gonna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look at me for a moment, but eventually did. "Yes, I'm into step-son/mother porn or any MILF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that's no cr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didn't want to tell you about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assured him, before hugging him again. "Remember: I'm your step-mom, and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t's true; I like that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you're dating Ashlyn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with her;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just curious; if you have a girlfriend and you're consenting adults, why aren't you two,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polite to put it. Is she not interested in doing it? Or are you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face once again, but managed to sit down on the bed. I didn't know what to feel or think, but I wanted to make him feel better as his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never had sex,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y not?" I pondered, sitting next to him. "I've seen her; she's pretty and looks like she has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obs,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gain. So, what's wrong? Are you afraid she won't like it, or is it just scary in gener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both, I guess. I can talk to you about anyth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just pick up 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toward me and pecked my cheek. "I've never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face away and gave a slight grin. "I'm sorry; please don't be ma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never been with a woman at all? Have you at least kissed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ve seen me kiss Ashlynn, but she's never seen m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weird, but I wrapped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en seconds, I backed away. "Oh, you probably don't want to feel my tits on your..." I said, before I closed my eyes. "Or hear me say that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t's okay, Gia. You are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may I ask, are you ever gonna make that move with Ashlynn? I'm sure she wants to get in bed with you and make you feel good. I'm sure mommy porn is awesome, but sometimes you have to go for the real thing at times. Trust me, having sex with her will be awesome. Do you two lov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we're there, no. She's a virgin, too, so she's been patient, let's say. I want to have sex with her, but I'm still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preoccupied with por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call it that, then sur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quiet for a moment, but I needed to figure out something to say to make him feel better. I licked my lips, picturing him jacking off again as he couldn't look my way. He didn't protest that I watched him and really just felt awkward about his conf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into mom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Gia," he stammered, breathing heavily and leaning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uneasy, Ty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im to me and hugged him. "So, would it be out of line if I asked you something pretty perso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ask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seeing my breasts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of course not," he whined, getting on his feet. "You're my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oesn't mean you don't like me, though. Especially when you're into mommy porn, right? You were jacking off to a guy with his step-mom, right? Did you want that to b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and peeked down at my crack again. I could see that he loved the image all over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remember," I said, standing and grabbing my nightgown towards the end of i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off and dropped it. Needless to say, he glued his eyes to my seminude body then. I stayed before him and let him soak in my body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t down next to him. "Are you packing heat, or do you just love what you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Gia," he apologized, covering his crotch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orry," I told him, tugging his hands away. "It's okay to be attracted to your step-mom. I still love you with all my heart, I swear. You may tell me you'd love to get me naked and fuck me all night long and give me so much of that seed; my body will be stained forever. You may tell me that because I love you and rather cut off one of my boobs than see you unhappy. I want you to be happy, and I think I know a good way to make that happen," I explained, before closing a small gap and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hands down on his crotch and felt it tighten within seconds. I kept my lips on his for over twenty seconds, but he couldn't bring his hands anywhere, even part his lips in objection, even if he wanted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first kiss, I let my lips drift and smiled at him. "Did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the best step-mom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 I mumbled,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e can't do anything, you're married to my dad, and I'm with Ashly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we don't need to tell anyone. Your dad will be gone until tomorrow, and judging from what you were doing in your room, it doesn't sound like you had plans with Ashlynn,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gain as I saw him doing the same as my rack caught his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seconds, he looked away. "I'm sorry; I don't mean to st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alright," I assured him, pointing his face back to them. "You may look, but I must ask you one thing: would you fancy losing your virginity to your step-mom? Only becaus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im. "Would I be just in my bra and underwear if I wasn't? I want us to be closer, and I'll make your fantasy come true to make tha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rugged, but then I transported his hands to my hooters. I watched his jaw drop, which made me smile, and he needed to shake like he was having a seizu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 them?" I wondered, covering his hands with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ave great moneymakers,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t's how I pay the bills, but you'd like to feel them without my bra 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once again, and I couldn't resist, but kiss him yet again as I brought his hands to my back. He didn't need me to tell him what to do, so he immediately got to my bra clasp and attempted to un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couldn't do it so easily. "Dam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Tyler," I assured him, bringing my hands back there. "You just need to learn from your step-mom, that's all," I told him, undoing it myself. "I can teach you everything you need to know before you get Ashlynn in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off and allowed him to soak in my melons again. Although that wasn't enough candy for me, I desired to give him more, so I also pushed off my panties. So, I kept my legs spread and practically forced that eye candy down his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came towards him and kissed him yet again. "I loved watching you jack off, Tyler. Does that make me a bad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to my knees and had him do the same. He took it upon himself to feel my hooters that time. Immediately felt a small grip on them, which told me he loved them like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never felt Ashlynn's bosom before, so I'm your first; how does it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silent again for a moment, and I felt his crotch too. He failed to protest and just let me do his pants. Even as I did it blindly, I managed to pull his pants and boxers down to his knees at least, and then I grabbed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lready jiggling and moaning, do you..." I said, before a gap. "Oh, you're cumming, Tyler, and it'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Gia," he whined, jer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for him to finish and took delight in the emotional feelings of it. "No, don't be," I giggled, coming clos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lked him and got five different shots from him. I let it all go wherever, but a significant portion of it splashed my hand, and every bit of it was smoking ho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 felt so good, Gia, that was amazing," he praised me,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 have all night to do so much more, horndog," I told him, getting down on my knees on the floor. "Would you like to do more with your hot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it's wrong, but I don't care. You're the sexiest SMILF in the world,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always thought that?" I wondered, grabb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happened a couple of years ago. I guess my libido got the best of me, and I saw you as a sexual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en you make it with a SMILF, you'll be ready for Ashlynn. Trust me, she wants it, and once you boink her, you're not gonna need your mommy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a, I just have a thing for moms,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a kiss and took his wood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he moaned, lying back wholly. "My step-mother is sucking my cock now; I can't believe it, my smoking hot step-mom has my schlong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released it. "Believe it, stud. Just let me know this time if you have to shoot, I didn't mind if it was on my hand, but not my mouth,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fted his head. "Yes, 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call me that now," I objected, shaking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but lean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it immediately and kissed me. "Shit, you're fucking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tch your language," I warned him, before leaning back down to his member. "Try to stay upright and watc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uld I rub your head too? I've seen in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makes you comfortable or you'd think I'd like," I answered, before taking his prick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nod yet again and instantly have issues staying upright. He had never been in that situation before, so I didn't fault him and pushed him somewhat to see what he could t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just fifteen seconds, I felt his cock going apeshit, but I trusted him that he'd warn me in time before he needed to shoot his load. I knew I wouldn't rip his head off even if 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at the base and slowly let my lips rub against his johnson. I didn't pressure it either because I wanted him to learn how to how his load doing that first before I pushed him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indeed rub my head and watch me as much as he could. I kept my head angled so he could, and he watched me like he saw Santa Clause leaving him Christmas presents. His cock was relatively small, but of course, once it made it into my mouth, it grew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feeling it getting all veiny, so he enjoyed himself, but I still maintained my distance by not making him scream. So, I did release his member after a couple of minutes. He took a deep breath and broke eye contact, but stayed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 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don't go bragging to anyone about this, though,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you can stand u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tood for me. His cock stayed hard and leaned out a bit, but I snatched it after a few seconds. I lifted it, eyeballed it for a moment, then glanced at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but our actions said plenty. After a lustful staring session, I calmly opened my mouth and let his member back into my mouth yet again. He wasted no time getting his palms on my he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new you'd like having your step-mom...' I thought, before he pushed my mouth right back off his dick. "I have to cum again,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it and lifted my knockers to it. "Then shoot your step-mom's rack," I implor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 gave me even more of his white-hot seed, but onto a different surface that time. I didn't even look at it, but I felt it perfectly. I moved his member somewhat, but still managed to feel his cum submerge both of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jolt again too, which was my eye candy: him loving the thrills like nothing else. He moaned nonstop and showed me that he did, in fact, love every second of his orgasm. I stayed down for a few seconds after he was done, but then I rose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nd he wrapped his arms around me. "I fucking love you so much,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s true, then feel your step-mommy's pussy, considering you have a mommy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brought both hands to it and began scrubbing it. I giggled again and placed my palms on his butt. I brought him even closer to me and, indeed, had his dick come down onto my sl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ll three of those pieces of his body stayed down for a moment as I watched his face. He reacted perfectly and shot me lusty looks too. He didn't need to speak; his face said plenty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that cock move all over my snatch, stud; it won't bite. It's just there to make you feel good, but I'm going to use my boobs too," I told him, pushing them on his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lassy. Every woman loves a guy like that. Ashlynn will beg to stay in bed with you by the time I'm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ask: will I get to have sex with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what you want even though I'm married to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drop-dead gorgeous, Gia. I just never thought I'd tell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you, Tyler, you may tell me anything you want. If you want to have sex in front of your dad while he's sleeping, we can, or that you want to be the step-mom/son version of Bonnie and Clyde. Anything you want to tell me, you're allowed to, I swear. Now confess that you want to stick his hard cock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want to have vaginal sex with you,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nd lay down on the bed. He watched me for a moment as I played with my snatch and stroked his member too. I could tell he was nervous, but I blew him a kiss with my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actually," I replied, leaning up and going to my dresser. "At least you're the responsible one here," I joked, before digging into a drawer. "Have you ever practiced putting a condom on yourself?" I asked, com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on the other hand, I have the best step-mom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you do," I agreed, ripping the package open. "I just want to make it clear; I'm not trying to be better than your real mom; I just want to be your awesome step-mom, that's all. I know you love her deeply, and I'm more than grateful for the love you've given me," I explained, putting it on his dick. "I've only met her a couple of times, but she seems like a good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n you watch mommy porn, how does the young man stick it to the woman? Do they make sweet love? No, it's porn guys want to wank it to, right? No, I'm sure they fuck the women from behind or let them ride, right?" I asked,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your fan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make sweet love to you,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all me 'step-mommy,' stud. I like it and love being your step-mom despite what we're about to do," I muttered before kissing him and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climbed on top of me and felt my whole body. His chest clashed with my boobs, and his cock made contact with my twat again. He didn't stick it in just yet, but he still got closer to me too. I felt his lower back and but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ressure him, but he needed some to make himself take what he wanted. He desired to lose his virginity to me even though I was his step-mom, so I couldn't help, but give i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p-mom, I've never had sex before; what if I can't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about pleasing me, but learning the ropes and getting ready for Ashlynn. You also have a mommy fetish, so it's a win-win for you. So, stick your wood inside me, and make sweet love to me. Just don't break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 "You're fucking awesome, step-mommy," he praised me, before pushing the head of his cock on my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ressure him and just waited him out. Although, he still had me rather anxious. Even though it was wrong and taboo, I wanted it by then more than ever. He had a crush on me, if only because I was his step-mom, and he wanted him to work his urg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ept massaging his back and butt too, but sure enough, if he wasn't ready, then he needed to tell me. I couldn't do something to force him into doing it with me, but I made my case for him, and he needed to decide for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ember is vibrating like hell, so you know you want it, Tyler. Now just let yourself ha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gently pushed his wood onto those lips down there. Surely enough, even with that condom on, he was feeling something grand. He only went in a couple of inches then, but he had to deal with that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ke eye contact and shook, but didn't yank his pecker out, though. He just dealt with it in his own way, and after a moment, he peeked at me again and grabbed my thighs. He took one more deep breath and calmly pushed his rod in there ultim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you go, horndog," I giggled, massaging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once he overcame the shock, he kissed me again, but stayed still. My melons were still touching his chest, but there wasn't a sexual thrill for t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this would be a process for him, and I was gonna need to be more than patient with him. Nevertheless, he still had me yancy and want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member, don't break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 I love you," he stated, before kissing me yet again. "I already came in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 I barely fel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pulled out and got on his knees. "Yes, you're so much woman, so there's a lot of sperm in there," he pointed out, pulling the condom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say that word, please. Call it 'cum', 'seed,' or 'white stuff', and yes, it's full. It doesn't look like you broke it, though," I addressed, taking it in my hands. "Are you up for try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rew the condom in the small trashcan next to my dresser. I got out another condom and gave him the same service. I wasn't sure how much seed he had left to shoot, but I wasn't taking a chanc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 another kiss and lay down again. He lay down on top of me again, but that time, he had no issue sticking his member back into my vagina and making love to me again. That time, though, he actually began thrusting it and kept his ey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shoulders and held them somewhat tightly as he made us both feel good. His dick wasn't as big as his father's, but he was still getting the job done. I also knew the taboo lust did much work for him, but we still loved each other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knockers rubbed against his chest, but it was much sexier that time. He acted on his case of love and lust and let the not-so-natural results happen. He made me jiggle a bit when he let his dick back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attacked each other with our breaths too, but it didn't steal from the intimacy. We just let it rule as we could tell how strong it was and didn't look back either. I knew how quickly he came before, yet I took the chance that he might break the new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he knew to try not to break it anyway, but this was still new to him. So, I hoped for the best, but I still made sure to have a condom on his member for the time being. We didn't say a word for a few minutes, but we didn't need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pictured us as a closer step-mother and son and knew it'd be a plus when it came to Ashlynn too. I could think about everything I wanted, but I also tried to stay in the now and feel him genuinely making sweet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rough the condom, I felt his dick going apeshit, which told me he was trying to keep it together, but considering how important I was to him, I knew he wouldn't mess with that, especially if he wanted to get with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is is wrong, but it still feels right; my handsome step-son is making sweet love to me and making me want to leave his dad too. I won't do that, but still, this is out of this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uddenly arched his back. "Wow, Gia. I swear, I'm sorry, step-mommy, you're one in a million. What other step-mom would have sex with their step-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look at my flopping tits now. Don't worry; I won't sla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 he moaned, checking the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need words to express his feelings; his face did plenty. I saw the signs, but still trusted him not to break the condom. Yet, he had me nervous, but sure enough, feeling him holding my thighs and eyeballing my melons was mindb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mfortable bed and the taboo pleasure were like a match made in heaven. I just saw him as a sexual object, so to speak, but in a good way. I had never thought of him like that before that night, but when we were together, I just wondered how I had never thought about it befo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nd step-mommy, in porn, the guy always cums on the woman. May I squirt it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horndog,"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quickly evicted his cock. I already saw a tiny seed in the condom, but he ripped it off and stroked his rod like mad. From one second to the next, he splashed me yet again, but from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he managed just to get out four different streams, but still, it was a pretty sexy sight to see too. He looked like he was about to have a heart attack, but in a good way. I knew I had just wooed him in more ways than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 felt so damn good, step-mommy. I wanted to last longer, but da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ret, dude," I added, rising with him and grabbing my blanket. "I don't want to have an affair, but you're making it tempting," I alerted him, before wiping his seed away. "Of course, if you get me pregnant, that would be problematic. After all, you wouldn't want your sibling actually to be your k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se if we do have an affair, I will need to get on the pill, huh?" I wondered, snatch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bably, and that kid thing would make my real mom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agined that, but sit down now," I ordered him, pushing him down on hi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the bed once again and snagged another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as I walked back to him, but he took it from me. "No, let me try,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taking it right back. "I'm your step-mommy, so let me take care of you, Tyler," I implored him, putting the third condom on his wood. "I've already taken such good care of you since I married your dad, don't stop me now," I fretted, before pushing it down. "Now that we've had sex, I really want to take care of you. I already know you're gonna have Ashlynn here with you shortly, so let your big-chested step-mom take care of you for right now," I added, before getting over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ia," he muttered, before a pause and closing his eyes. "I mean,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johnson and aligned it with my pussy. I couldn't get him to look at me just yet, so I rubbed the head on my lips down there for a moment and watched him twitch. So, I was in control,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at me, hot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witnessed his rod actually seek shelter in my cunt. I immediately let it go all the way down to the base and felt him vibrate. I had to laugh and bring his palms to my tits too, so I had him instead cont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r step-mom is riding you, Tyler. Your mommy fetish is getting fed now; you're actually having sex with me. Once again, you have to make sure not to break the condom, but at least in this position, gravity helps, too," I explained, before I grabbed his hands and yanked him up to me. "You're learning a lot tonight, huh?" I asked, wrapping my arms around him. "I mean, what better way is there to learn that first-hand sexy action,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de him slowly as he stayed up with me for the time being, and he fought once again not to go apeshit. Once again, I trusted him, but it seemed to work out so far. Nevertheless, it was always a ri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C-cup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never had sex, but you can tell what my cup siz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 lucky gues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feel them with more than your hands," I ordered him, before pushing his face down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him feel those, but it was still quite pleasurable. Judging from his adjusted heart rate coming from his cock, he loved feeling them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ck your tongue out too, and lick my nipples. You have a lot to learn before you get into Ashlynn's underwear. I know you won't need to be a sex god to her, but it won't hurt. She may even want you to pop the question because you'll be so good. You two will just have to lock yourselves in your bedroom, but keep the window open for some fresh 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was done rambling, he stopped me and went to my left tit. He focused himself on it and began licking it ever so slowly. Needless to say, we viewed each other and enjoyed the intimacy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head with both hands and caressed it too. All the while, I moved up and down somewhat, but he managed to keep his tongue on my nipple. He also made sure to go to my other boob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a set of melons to take care of, and considering I was his step-mom, he did it flawlessly. Even with no experience, he managed to woo me right back and have me begging for more. So, I felt more than titillated, and he dared me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e empty house, I didn't want to do it too soon. I wanted him to work for it the best he could and, indeed, be ready for Ashlynn. I knew that was true, yet, I ran with passion and lust and milk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might just think you were born to fuck mother figures, dude. You better stay away from Ashlynn's mom. I've seen her, and she is pretty,"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the same as me, but kept going on me. Needless to say, he stayed focused and made me cum somewhat too. I tried to deal with it the best I could because he proved to be able to make me feel as grand as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ttle did I know that he was not only good but also amazing in my mind. I knew it mostly got traced back to him being my step-son, but I didn't care. I just wanted more and more again because I saw the pleasure was end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his tongue going all over my nipples, letting them fling several times. So, he made damn sure he got my bed wet with my juice too. I tried not to suffocate him, but it was tough, considering he made me want to keep my arms all ove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and forth on him just as he did for my tits, and we got into a good working system too. I went back and forth roughly every thirty seconds or so, and he did the same with my boobs. So, we kept each other somewhat satisfied that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is cock was still going through the motions that my slit was putting it through then. Yet, it appeared he didn't need to shoot just yet. I still couldn't see it, so I couldn't be sure if he let any seed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enduring two more minutes, I pulled his face to mine. "Oh, you're one feisty step-mother fucker," I accuse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shit, I have to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got off him again, but it wasn't in time. I saw him overload the condom as he twitched around and moaned. I wanted to get it off him, but seeing him do that was still quite the tre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was done, he let out a deep breath and lay back. "Holy shit, you're to die for,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aid, grabbing the condom. "Are you confessing that you have a mommy fet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at was obvious, bu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down with him, but held the condom. "You filled that up perfectly. You must have a serious 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my step-mom," he reminded me, letting an arm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added, setting the condom on his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asty, but I'm as high as I kit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I know I shouldn't say this, but come to me whenever you want; I still want you to do the deed with Ashlynn. I know you have a mommy fetish, but trust me, you'll still love sticking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tep-mommy, but can we still do it again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horny, huh?" I ask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ust cuddle with me for a few minutes," I added, encasing my arms around him. "Don't touch the condom, though. Just relish your hot and loving step-mom, and remember how much she lov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will," he moaned, returning the favo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