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Britney And Eric Are Horny Handful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Britney get off the bed and to the door. "Hi, Daddy," she greeted him,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you're naked," he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sex with her, Eric, you fucking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mad?" he asked, as she brought him in t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but if I ever find out that you two pulled this shit again," I mentioned, before she had him sit on the bed next to me. "You will hurt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as I did, I grabbed Britney's hand and set it on his crotch. I left mine on top of it and felt her rubbed i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Eric suddenly parted his lips from mine. "So, this is okay then,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ask if you want to fuck our daughter again, you at least tell me about it. You can't do it behind my back; that won't be tolerated. I will break out the 'D' word, and I don't mean 'dumbfuck' either, Eric. Now, kiss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but kissed me. All the while, I felt him shake a bit from our daughter rubbing him down there. Then he pressed his lips on Britney's. I had to relish the situation. Granted: I still didn't like them fucking behind my back regardless of how it happened, but I had to appreciate the whole thing then as I saw them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iss sexy daughter, you stud," I muttered, getting behind him and pushing my tits on his back. "And feel her jugs too. She made it clear that they won't bi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put his clothes back on when Britney and I were together, but I knew he still loved the feel from both of us. Even with the permission out there, he didn't touch her bosoms. I could tell he thought he was still on thin ice. He was roughly six-inch ice so that it couldn't handle a big blow, b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it upon myself to grab his hands to push them on her tits. "Go ahead, feel them again, Eric. I'm not that mad," I whispered, before gently feeling her hands again too. "And bring out your dad's hard friend too, Britney. I know you met him already, but some friends are cool enough to hang out with more tha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said, prior to glancing at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back a tad, so his body was perpendicular to the bed. Britney got off the bed as well and undid his pants. She calmly pulled them off him, and his cock poked out of his boxers too. Although, she wanted those off him as well, and then she grabbed onto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hot young lady stroking your dick now, Eric, does it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oan," he moaned, rattling.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ric, but I hate the stink of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to it that it doesn't, but let's watch our daughter give you head," I suggested, before kissing him again an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opened her mouth and let his cock in her mouth. I instantly got sight of father/daughter incest,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ome hot stuff, you fine thing, make your dad feel good now," I muttered, getting close to her. "You're one extra naughty young woman, Britney; I'm almost speechless. Do you like i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came back up to him. "Well, at least you have good taste, Eric," I whispered, before placing a hand on her head. "I love you, and I always will, but no woman on the face of the planet likes being cheated on, and you chose a woman very close to me. Think about fucking Becky behind my back times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Joan, but holy shit, you're to die for, Britney," he moaned, before lying down. "Oh, fuck yes, that's the spot. You have mushy lips just lik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watched her work her magic. I found it intriguing, to say the least, so I couldn't be too mad that they cheated. Of course, I still had some feelings about them cheating regardless of how hot the sight was, but I got some bang for my b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vibrated too, so I knew he was already fighting the urge to cum, even after just a couple of minutes. Britney only let her lips thrust ever so slowly, and I was certain she was pressuring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play with my pussy as I watched from only a foot away. Needless to say, my slit was on fire already, and I felt my juice leaking out too. She had both hands at the base of his dick as well, so she had it tight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prep your daddy for some quality father/daughter time, Britney. Suck that cock and make him cum all over your boobs too. Don't worry; I'll be a good mom and clean them for you. Don't hold out on him either; milk him for every drop you can get too. Make him love you so much that he offers to buy you two new cars. I'm sure you could convince him of anything with that mouth. You're moving your lips slowly and making him shake too. Dare I ask Eric: is she making you want to shoo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objected, rising. "I'll hold out as long as she wants, I swear," he moaned, placing both hands on her head. "I fucking love you so much,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at statement, she released his wood. "Wha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oan," 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kiss me too, Daddy?" she pondered, rising with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ared the love gave both of us a few ki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took his cock back into her mouth again, and I looked at him. "You know, we could've skipped the drama if you just told me you wanted to have sex with our daughter. I might've been repulsed, I can't say for sure, but that still would've been a better option than you just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Joan, but how many times do you want me to apolog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rndog, but I'll keep you posted," I replied, before getting down on the floor with Britney. "Give your mommy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released it, but gave me a sad look. "You have every right to be mad, Mom, but please don't be too mad; I'd like us to become closer because of this. I know there's no excuse for what we did, but still, please don't beat us up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tear and hugged her for a moment. "I won't, but I'm not gonna just roll over either, young lady," I made clear, before I let go of her and took his wo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take a dick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oth of my ladies are great in bed. You definitely passed down your dicksucking skills to our daughter, I swear, Joan. You're fucking awesome. Yes, share a dick with your daughter; there's nothing sexi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turns, giving Eric head for a few minutes. He spouted off quite a few more things about us, but we were in the zone. We alternated roughly every sixty seconds or so, surely exchanged lusty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suck his johnson with her, but yet it was happening then. We both rubbed each other's necks a bit, too, as Eric couldn't stop caressing our heads. I surely didn't know what to think about everything, but I knew she was right; we could become clos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r lips thrust slowly, and we went down at least halfway during our turns. Within only a few minutes, we had him vibrating and wanting to scream too. Although, neither of us was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Britney, and I developed a lot of chemistry, but the connections between us were coming out of the wazoo. When she shared his wood, both had our hands at its base and shared that as well, but neither of us ever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make some team, what a great mother/daughter combo you two make. I don't know how much seed I'll need to spew, but I'll do my best to spread out the seed between you two as fair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either of us speak or peek at him; we both just kept going about our business and fucked him straight into hell. We both sucked harder and harder with every passing second and got in sync better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saw her begin licking his balls a bit, which made me laugh. Let's just say that we both found a way to remain quite busy whether we had his dick in our mouth or not. So, it just proved that we were, in fact, perfecting the art of oral sex on he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is vibrations and moans, we could clearly tell he was having the best time he could imagine. I surely knew we had some chatting to do shortly, but for the time being, his daughter and I sucked and licked his cock and balls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getting rather sweaty and worked up, but we were sold on making her dad feel good by then. I watched Britney give her flesh and blood father flawless oral sex, and it undoubtedly turned me on so much, she broke off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away a tad and just watched her for a moment as she closed her eyes and found herself in the zone. I felt his hand come to mine, and he pulled me to him. He kissed me hard for a moment before I could get a wor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even felt a hand on my slit. I had to gently part my lips to see who it was, and it was Britney fingering me. I jiggled a bit more myself then, and he certainly saw the results too. So, our hot daughter efficiently pleased us both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ace it, Joan, if you got to see her naked by accident and she came onto you, there's no way you would've kept your pantie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ere are no guarantees in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ight over me, guys; there's only one of me, but there's plenty of me to share," she whined, before we saw her go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s plenty of her go around indeed; fine, you're forgiven, you fucker, it still wasn't nice," I moa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forgave me, woman," he whin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cused on her eating me out, and then I had to glance down at her as well. I witnessed her again fucking her own mom with her tongue and looking up at me too. She licked me rather slow all over my lips again, but once again, she didn't have any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ate me out, she kept one hand wrapped around his rod too. We had one sexy ninja for a daughter, but we just didn't know about it beforehand. As she did that, Eric also couldn't resist, but to feel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a hand on her head and wrapped my other arm around him. He felt me shaking like never before, and so did I for him too. I saw her hand moving quickly, so she was making him feel amazing, both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just the spitting image of your mom, Britney, except the pussy-eating thing. You look the same when you give head, a hand job, and just your whole sexual persona. You're fucking hot as hell," he praised her, feeling her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ore issues trying to hold it together that time because I had Eric right there too. I felt her tongue going all over my lips down there, and making me more than uneasy already. She hadn't even let her tongue into my cun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ree minutes, our daughter switched back to his cock. So, she proved she could juggle us then because she made sure to keep fingering me too, as she blew him again. Even just a few seconds after she alternated, I fel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ritney, now you're a fucking princess. All those other times I called you that I was full of shit. You're truly earned your 'Princess' status now, I swear. You have dynamite lips, and those eyes are just the icing on the cake. I love you,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his rod. "I love you too, Daddy," she replied, before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nd we have no idea just how much it seems either," I muttered, feeling her head again. "Well, for someone that didn't like pussy a little while ago, it seems like you've had a big change of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iss your hubby, Mom, you need to make up. I don't want my sexy parents angry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laughed before turning to him. We kissed again, but for over a minute as she kept eating me out. He also couldn't resist, but to keep his hand on my tits too. We made out like we did when we were just boyfriend and girlfriend years ago, and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ad our dashing daughter between my legs, perfecting the art of slit licking. I couldn't concentrate on just kissing him, and two minutes into our make-out session, I gently parted my lips from his and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watched her keep going at me nonstop. She even brought back her other hand and grabbed my thighs to hold me tight. That she could fuck the shit out of me even better. Needless to say, Eric didn't get jealo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yes, get your mommy's snatch, you beauty. Holy shit, this is to die for, I swear, Britney. Every guy likes girl/girl sex, but to see your daughter going to town on your wife is like off Venus or Saturn. It's just a whole new level of hotness. You might have stopped stroking my wood, but that's okay, hun, I've got myself covered here. Just please don't stop; I want to milk every single second I can get from you now. Fuck your mommy as she caresses your head. Prove to your mommy that you'll eat her cherry, but no others, though. She is just that importan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but why don't you show mom how much you lov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immediately got up and positioned himself behind her. From one second to the next, I saw him fucking ou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still going strong, Britney, even with your daddie's cock inside you now. Wow, you're getting sexi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c, I love you, but shut up already; Britney and I need a littl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abe," he added, dropping his hands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felt more than conflicted because I didn't know what I wanted to view more, Britney licking my twat or Eric screwing her from behind. Either way, I had something grand to view. So, I split the difference and changed sights roughly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ace coming onto my pussy more and more because of him plowing her. Even with that, she didn't miss a beat and kept going like her life depended on it. She grasped my thighs as tightly as she could and worked her lesbian incest magic on me like bringing a nuclear bomb to a plastic knif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dad pounded her from behind, but showed little to no distraction. She was in the zone, and there was no escape. Both Eric and I just seemed to reap the benefits and didn't look back either. We were plenty happy taking this step with our onl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weating up a storm, but he wasn't about to stop, though. I witnessed him clutch Britney's butt cheeks so hard; I would've thought she'd yell, but yet, that didn't happen. I still felt her licking my pussy lips hard and letting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head for the most part, but surely scrubbed it quite a bit too. She didn't mind that either; in fact, it only made her feistier and willing to let her tongue dive deeper. So, no matter how strongly she felt about not being into girls before, she proved she loved one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lay back and tried to fight the pleasure. I certainly knew that someone would need to give out sooner or later, but I didn't want that to be me. With Britney fucking me so flawlessly, I had my work c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Daddy, make my cherry so sore that it hurts for over a week. Your dick is so big, Dad," she said, before pausing and leaning up with him. "I hope you keep mom satisfied with it, too; she still needs to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abe," he added, feeling her tits. "I'll get the job done come hell or high water,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me behind her back was a one-time thing; you can't do anything that makes her drop the 'D' word,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kissing her. "Do you think it'd be okay if you visited us in the bedroom now and then?"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peeked at me after that. "I can handle that, but don't think that you're off the hook to find someone you want to bring home for us to meet, got it,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answered, before kissing me and shedding a few tears. "I never met to upset you; I just wanted to make dad feel good, that's all. I never wanted you to find out or hurt you. I didn't act with my pussy when I came in here; I did with my heart because dad so much. I swear, I would've done the same 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don't cry," I pleaded with her, before hugging her. "Only the sweetest, yet prettiest daughter in the world would," I said, but pushing her away somewhat. "Nothing and no one will make me stop loving you, Britney. Maybe I was pissed off when I saw you two, but I know how it's not worth breaking up our family," I let her know, before shoving her face back to my cherry. "Now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an, you've never been hotter, I swear.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sure you cum on our daughter, and n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 kiss," I ordered him, before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or over a minute as Britney kept going to town on me, and he kept fucking her too. We both placed our hands on each other's faces too, so our chemistry friendly built back up again and used the problem as a solutio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 lips still on his, they drifted off them several times, but he had the same issue. I felt Britney's tongue all over my pussy, and she certainly made it clear that she loved it too. Regardless of what that meant about her sexuality, but it mean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yanked his lips away. "Oh, Britney, you're making your daddy cum again," he moaned, evict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Britney didn't even want to stop eating me out, she kept going, but I had to watch Eric shoot his load all over her butt. He twitched with every shot, and I knew she indeed liked it too because I felt her jerk a bit as well every time his seed l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n't shortchange her, cover those mush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rely did just that and gave her five different shots all over her butt over twenty seconds or so. Even after he couldn't let out another drop, Britney kept going on me like mad, but he came over to my side. He kissed me again, and she took his cock in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ust be extra horny, Eric; she won't even let you cool off; she's already stroking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Mom," she added, before taking his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hot to tr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released it. "Mom, why don't you put that strap on back on yourself and let dad see you fuck me from behind. Let him see those titties flop," she implor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so I put it back on and got on the floor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it back into her twat before feeling her butt. "Oh, yes, your seed is still fresh too,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aw me screwing our hot daughter,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look at my boobs now," I suggested, before thrusting the dildo. "I won't slap you, and make sure you don't cut down our daughter's thro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Joan," he moaned before setting his hands on her head. "I love you too, Britney; you're a daughter to die for,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ucked him as I fucked her, and we did it as a family. This was the weirdest yet sexiest family activity we ever participated in together, but it already became more than something meaningful, but life-saving alm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nd we let the hot sex do all the talking for us. I watched her head move back and forth slowly, but I couldn't actually see his cock. I didn't worry about it, though, and just kept fucking her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ent back and forth between us, and he couldn't even decide which one of us he loved more. Either way, he treated his eyes to something beyond sexy and made it the equivalent of overloading on sugary tre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let my just fling all over and win him over at least a little bit. Nevertheless, I surely wanted him to love the father/daughter sex, too, because I sure wanted her to get with us several times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 dildo and his cock was almost the same size, so I didn't transform her pussy, but it remained quite open for me to let it in and out very easily. With that added to all of her juice, it was easy enough to keep fucking her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didn't steal the spotlight and kept slow not to distract her from blowing him. I fondled her butt so much; I wasn't even sure I was still touching it. My eyes still worked, but my sense of feeling in my hands seemed to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about to take my hands off her butt and even pushed the dildo so far into her vagina that my thighs started touching her a little bit too. That got her to moan, but she didn't release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turn onto the bigger settings on the vacuum now, Joan," he moaned, before lying down. "Wow, Britney, I swear, you have the best mouth on the face of the planet, yes, better than yours, Joan. If you don't like it,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Eric," I attacked him, before shoving the dildo into Britney's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she groaned, with his cock still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want to show me up now, do you? Just because you're younger with softer lips and better skin, you can't take my hubby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Joan, so be nice,"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lew each other kisses and kept going about our business with our hot daughter. We both had sweat going down our bodies like mad, all the while, we kept getting more and more gas from her endless supply t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lked her so much that we knew we might even need to invite her to sleep with us that night. I kept the dildo moving and out swiftly, but it still didn't slow her down, though. So, that told me she was burning through her energy and going for a cra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d be there to catch her and console her too. We were still her parents, so we went all out for her. I knew both of us were running out of energy too, but we kept going hard on her also. So, if need be, she'd do the same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we all kept going for the longest time. Eric kept his load intact and endured all the oral pleasure she could take as well. I almost wanted to peek at her vagina to see how it was doing, but I resisted seeing how much pain she c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glide all over her butt and lower back, but never stopped thrusting the dildo. Even after I forgave her, she needed to be punished, so I didn't stop fucking her. Although, I was still her mom, so I did slow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noticed that he needed to check out my bosoms yet again. They weren't shaking as much as before, but his mouth was still wide open. I could only guess that some of the incest sexiness he found on Britney rubbed off onto me, and he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titties, Joan. I almost want to get you pregnant again to make them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gonna happen, but you can dream, horndog," I added, before leaning to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yet again, but then she rose with us. "So, it's safe to say you two are g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he answered as we both pushed our bodies onto her. "We're good now, but she's right; it was wrong to have sex behin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Mom," she apologiz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let her know, feeling her melons. "These are more than enough to make me forgive you. If you want to fuck your dad again, just tell me; that's not asking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give your da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him and kissed her. Eric and wrapped our arms around each other as the dildo remained inside her the whole time. I saw her hands down on his cock, though, so she kept stroking it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shook around a bit more, but kept his load for the time being. I wasn't sure how long he'd be able to last, but I was more than intrigued to find out. I certainly found out the incest theme made us feel more than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several times so she could keep kissing both of us. So, needless to say, it wasn't just the sex that got the chemistry so strong, but the love that added that special effect to make it all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that position for over ten minutes and didn't speak at all. Britney's hands remained on his cock, and mine stayed on her tits too. I felt her shaking because of him, so I knew he was losing it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dynamite," he moaned,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s cock spew out his load all over her that time after I yanked my hands away. She made sure to move his dick around a bit and spread out the seed to both of her tits. I couldn't help but rub my cherry on her butt, too, to make it extra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ddy, I knew you loved me, but this is beyond bizarre," she mentioned, rubbing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he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make love to me," she told him,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her for a moment, but then got in one more kis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t her hand up before he could get on top of her. "I think mom should stick her dildo into my asshole," she proposed, before getting onto 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ot on the bed next to her, and then she got on top of me with her back to my front. She let me do the work and guide it to her asshole. Eric just stayed back and watche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t, dear daughter," I announced, before pushing it into her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now that's fucked up, but I love it. Come on, Dad, give your beautiful daughter double penet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got on top of me then and kissed me before grabbing his rod and sticking it into her pussy. "Oh, you just keep sexier by the minute, Britney," he moaned, before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both of us letting our dicks in and out of her holes. I couldn't thrust mine too easily, but it seemed like the act of DP was better than the sex itself. I saw her reaching to his lower back, so I reached over and put mine on top of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ing that, I made it possible for him to let his cock in and out of her even further. I couldn't be sure how long and hard his dick was by then, but I knew he was devouring her twat and making her shed tea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about to whine about it, though, and I made sure to perform my motherly duty and kiss her cheek several times. We both felt him thrusting his wood hard as he put a small gap between her an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move my torso a bit to make my dildo thrust somewhat, but I let Eric really steal the show a bit. I got to make love to her before, and he wanted his turn. Nevertheless, I wasn't about to just tap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grabbed her thighs just below his hands, so we both used her for leverage. That way, we both got to properly woo her with our dicks, even if mine was pink and rubber. We also had the bed quaking and even coming off its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d no idea you two loved me this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o, Britney," he said, dropping to her. "We never had another kid because you were more than enough for us," he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ounds bad, though,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he added, pulling her up with him. "Words can not express how lucky we got with you, so we didn't want to press our luck with another kid. We love you,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she added, peek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nuck in another kiss to her before gently pushing her back down. He leaned back on top of her again and made sweet love to her that time with his hands on her arms. I watched him get her nice and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ussy leaking out more and more, and her twat did the same. I couldn't fuck her asshole so well, but again, it didn't matter so much. We just needed to be her horny parents and fuck her both inside a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oved around and certainly made a move, too as well. So, it just became a matter of time before Britney or Eric needed to rest, but I saw them eyeballing each other like they were two dogs, and there was only one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had her shaking bosoms to leer at, he chose to stare into her eyes. I could see it in his eyes; he loved our daughter and surely never be able just to put her in that box again. As he was still fucking her like that, I was sure he didn't see that as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as he did the first time we had sex so many years before. He certainly didn't have crushes on other ladies. I knew he stayed close enough to feel her tits on his chest too, so I was sure they made it even better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numerous times, too, definitely displaying the father/daughter love at the peak. I couldn't be sure how either of us could love our daughter so much, but it was just a fact by then. We couldn't just fuck her and not admit that we had things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uttered actual words, but we all moaned more and more with every passing minute. I rubbed my hooters on Britney's back nonstop as well, so we had her covered most definitely. My heartfelt like breaking free, but I kept it down and loved the sex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opportunity to feel her body all over. I got her thighs, legs, arms, shoulders, and sides of her stomach. Eric covered up most of her body, but I touched everywhere else that wasn't cover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more kissing faces to her that day than any other previous month that I witnessed anyway. So, we had her satisfied, but of course, she put out her spell too. He was more than happ[y just to let it happen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much seed she got from him already, it was a vastly large lust spell to make him find her to be the sexiest woman on the planet, which appeared to be working better than 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can get into our bedroom anytime you want, Britney; feel free not to come in clothed; I don't think either of us will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I'll be sure to do that, but make sure you log in a lot of time with mom, though. You need to keep her happ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s long as you understand, we still want grand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m ninet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aying you should get pregnant soon, but find a few potential candidates over the next few years. I might be making love to you, but I'm sti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don't let it slip that you two have fucked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keep a secret, Britney," he made clear, before kissing her an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lled out the dildo too. "Flip over and get close with your mo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she added, before turning ov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rabbing the dildo and aligning it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back and kissed me. "Hello again,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weetheart," I greeted her, before feeling her melons. "You will have to let both of us feel these once you're knocked up,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but don't fall in love with me; you have dad, remember?" she said, before slanting her head back. "Fuck, ye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ritney," I replied, pulling her head back mine. "If you thought his cock was big in your pussy, well, you can feel my poin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Mom," she moaned, jiggling around a bit. "Holy shit, Dad, I can't even think of anything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ove much, so I leaned up to her tits and began licking her nipples. I wasn't sure what it like for her asshole to feel his cock in there, but judging from her lack of actions, it was something so painful that it wa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full advantage of her boobs and went to town on them too. I surely knew I wasn't a lesbian either, but of course, for my daughter, I'd lick her nipples and pussy any day of the week. As we got used to it, our sexuality and love grew so much that it was ironcl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ou're a good pussy and nipple licker. Who knew?" she asked,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nswered her, but I kept my tongue and lips busy on her nipples as Eric kept his dick moving in and out of her asshole. I certainly knew it took a toll on her, but she still wanted to keep her eyes on mine as I made her nipples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also kept moving all over the back of my head too, but neither of us said a word to each other. We let the chemistry and love talk for us. I held both of her boobs hard and nearly expected some milk to com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didn't happen literally, but several times metaphorically. I felt like she was feeding me a bit, but with love and lust rather than milk. I felt tempted to touch her cherry, too, so I could make that feel good, as Eric hurt her asshole just nex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and just continued to screw her tits like I was gonna die if I didn't. I had no idea where the roof was in terms of how far or long we could all go, but I held steady, just pushing us along like a f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y attention to my other nipple too, Mommy; I have two of them, remember?" she asked, before pushing my head to her other melon. "Oh, I didn't think of this; I could beat both of your faces with my engorged jugs when I get pregnant. We'll just have not to tell whoever the fuck got me,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just a horny chick that loves sex, just like me. You must have passed that gene onto me, didn't you? Getting involved with people you shouldn't, but do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er a look that Eric couldn't see, and she rolled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was it just sheer jealousy? The oldest motive for shit in the book? Your hubby got into my panties first, but you wanted to get into them too? That's not right; you gave birth to me, so you should've had the first crack at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kissing her. "You have no idea how bad childbirth can be, and that's another reason you're an only child," I made clear, before standing. "Now suck off all your juice from my pink schlong," I ordered her, placing my hands on her head. "It's not a real cock, but push the strap-on onto my clit,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tney did just as she was told and indeed made it difficult to stay upright. We locked eyes again, but then Eric evicted his member from her asshole and stood with me too. He got behind me and grabbed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ly woman I need, Joan, but our smoking hot daughter got me horny, so su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f you pull this shit again," I warned him, before kissing him. "She is stunning, there's no doubt about that, and maybe there is something about doing with someone you're not supposed to, so I'll giv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Britney undid the strap on, and I got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er to me. "Maybe I was jealous, but still, that wasn't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she added as we all sat down with her in the middle. "I will not fuck one of you behind the other's back,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efore feeling her boob and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did the same to her. She wrapped her arms around our heads and reveled in the pleasure. We both felt her shaking a bit, but no one said a word for over ten minutes as both of her parents kept her rather ple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eaned up to her. "I love you, Britney, but I think your dad and I will need some time alone. We need to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he replied, before kissing me and then him. "You two know where I live," she reminded us, getting off the bed. "So, if you need some incestuous love from me, let me know," she said, grabbing her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hun, but remember, you still have to bring someone home for us to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Daddy; I'm in college, it won't be too hard to find one. Good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we both said, before I pulled him to me. "I'm dead serious, don't hurt me like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I'm on thin ice, and I don't intend on falling in the cold water," he let me know, before kissing me and making love to 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