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9 of 9</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And Gina Ge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ur parents left, I came to Gina and sat next to her. "Maybe we can blame each other for never noticing how hot the one another actually is," I said, feeling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added, before feeling mine as well and kissing me. "So, we already had our hands full with someone else rather close to us, but is it fair to say we shouldn't go looking for some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less you really have your heart set on getting black pussy or a younger cock in any col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mentioned, pulling me on top of her. "Just make sure you keep the bush, though," she told me, feeling my lips down there. "And your schedule is open when our parents aren't visiting,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and you're getting sexier by the second; you're hotter than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not talk about our parents, Avi," she stated, before kissing me and going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licking my left nipple while keeping eye contac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moaned, feeling her head. "You've got some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praise me just yet; we're only in the first song of the setl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keep pleasing my white chocolate nipples," I ordered, pushing her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yeballed one another for the time being, and she held my jugs tight and went to town on my nipples too. I kept my praise to myself despite what I said before because I had some alone time with her; I didn't want to mess it up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ndled her head as slowly as possible and clarified how much I loved the pleasure, even if she didn't want my words just yet. I surely gave her snatch a shit ton of my juice too and soiled my bed even more by finger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proved that she had been around the block a few times. Even though I already knew that I still vastly applauded her anyway, at least in my head. She went back and forth between my nipples several times failed to loo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lted quite a bit, but I held her tight, and she did the same to my boobs. It hurt somewhat, but I didn't care. I just had the sexiest young woman in the world down by my melons and making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just like that, Gina. That's still one slick tongue; who wouldn't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he answ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nd certainly felt the connections building up perfectly. Needless to say, I was sure they would, but I still found myself happy to experienc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pushed my lips off hers. "So, neither of us had ever been with anyone outside our race until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there are black guys besides my dad you could get with,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could say the same about you and my dad, funn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asted our lips together again and wrapped our arms around one another too. So, we proved even after all the stuff that went down that we could still joke. We were friends before, but then our friendship certainly so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utually parted her lips and went down to my nipples yet again. She took my nipple into her mouth and sucked on it for me. That certainly made me shake even more, but she still didn't go over the top,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ured her head as she did the same to my boobs, so we mutually showed each other we felt so good that we needed to hurt one another somewhat. There was some chemistry together, but we didn't milk each other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tongue around on my nipple as well to turn the tables on me even more. I thought we'd surely give one another thrills, but she wanted to one-up me, though. So she proved to be like me too, not wanting to settle for second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didn't praise her, but my facial expressions said that, though. I shot her the lustiest look I could and attacked her with my breath too. That didn't phase her but even made her feist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suction on my nipple even more, and it felt greater by the second. I knew it'd never be enough as the pleasure was so grand; it just made me want more and more. She treated both of my nipples to equal thrills and, of course, never bro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think I might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reak out the 'L-word so loosely, woman. This works only if we call out each other's bull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breaking out the 'L-word is bull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here, right now, yes, but I'll forgive you," she made clear, before kissing me again. "That's what besties are fo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greed, before gluing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ssaged each other's shoulders and backs that time as our boobs went together. We didn't need to speak because we were feeling the serene intimacy all too well then. Even though I was sure neither of us was actually lesbians, we still enjoy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ing her wasn't much different from kissing her mom, but still wild. I couldn't feel her snatch, but I was sure it was drenched too, just as I kept letting my juice out to her as much as possible. Oddly enough, it was more pleasurable kissing her than feeling her lick and s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wanted more, so I parted my lips and pushed her face down to my jugs. "I hope you don't have any plans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each of them once. "I think our parents are gonna keep each other company tonight, so we're good," she added, gently escaping out from undernea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n her knees on the floor and went back to my melons again. She began licking my left nipple again and let her fingers on my slit. She let a couple in there and immediately began thrusting them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I love you, 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up to kiss me again. "I love you too, but was more predicated on my parents liking you. Now, if I come back to find you cheating on me with someone with a pussy or a cock that isn't you know who, I'll beat the shit out them and make you watch," she threatened, before dropping down to my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mumbled, laying my palms flat to support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go down on me and lock eye contact again. It was different, but still quite the thrill, though. I had her tongue in my pussy, and I wasn't sure how long I'd be able to take it, but I'd find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push me too much and used her tongue ever so slowly all over my lips down there. All I had to do was take it and give her eye contact too. Needless to say, I wasn't about to cheat on her with anyone else and wasn't even giving me a reason to ch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on my thighs and held them tight even though she was still going easy on me. I didn't have my cum splattering around, so she could eyeball me right back. She failed to stop even for a second and fed me intimacy and sexual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peak more, but I kept my words to myself for the time being. I also wanted to reach over to her head, but I couldn't compromise my falling back. I tried to look at her as much as possible, but she made it an uphill b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kissed my lips and bush several times, so she knew how to please a woman properly. She tickled me both inside and out and kept me on the edge of my seat. My juice was still leaking out, though, and indeed getting her chin cheeks we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nearly appeared like she was in slow motion, but she was just as classy as hell. Even with that, she had me wanting to scream. So, I grabbed her shoulders and pulled her up to stop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felt her tits, but she kept her hands down on my snatch. So, it appeared the love and lust were entirely mutual, and we needed to express it. So, I didn't have a problem with that as I saw her smil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began kissing her way back down towards my crotch. Once again, she kept eye contact and failed to say a word. After a moment, she made it back down to my twat, but then she brought her hand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palms came together, and we held them tight as she performed oral sex on me again. So, she helped me stay upright to watch her, and she still made sure not to compromise my fall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proved to be the perfect lover, and I certainly couldn't let her out in the wild on campus, so I tied myself to her, so to speak. After a moment, I gently took my hands back and brought them to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it and continued to shoot her such lusty looks too. She shot me one back the best she could and came back up to me to kiss me once again. Her face remained right in front of me for a few seconds as she smil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bout to speak, but she placed a finger on my lips and shook her head no. She pushed my head up and began smooching my neck and shoulder. I giggled somewhat and felt her let a few fingers into my slit and begin thrust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tell me you love me, Avi, don't worry, I'll say i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but I love you, 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vi," she added, before kissing me and getting up on her knees over me. "Now get my chocolate titties," she implored me, pushing them on my face. "Suck on them and get the milk. It's still the same color you have in your tits, but enjoy," she moaned, fee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self down and gave me perfect access to her rocking jugs. I looked right into her eyes as I slathered her nipples ever so slowly as well. She fondled my head as well but didn't speak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ched over to her slit from behind and rubbed those lips ever so slowly. So, I had her quite good as well and made her juice come out as well. I couldn't make myself as good as her or make her nipples as small as mine, but I was up for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showed one another we could make one another feel good, and I held her butt cheeks somewhat as well. So, my hands and tongue remained very busy, and she attacked me with her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et it, don't get me wrong, but shit, you throw the 'L-word around too much. Yes, I know, I broke it out too, but still, you're out there,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wants a normal girlfriend, Gina," I remind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 one more kiss before I dropped down to her boobs again. I wanted to look at her again, but she wrapped her arms around my head and cut off my sight from her. I was fine with that because it meant I was making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us both back and forth a bit, but didn't distract me. I had her moaning and dispensing out the juice, so I was on the right track indeed. After a few more one-on-one times with her, I surely knew I'd get a better sense of what she wanted, but then I fucked with my g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arms over me, I had no issue going in between her tits and slathering her nipples nonstop as well. I also kept my fingers busy on her twat, and let my fingers in there too. That only got her to increase her grip on me, but I was prepared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feeling good now?" I laughed, switching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she branded me, letting me see her. "Now suck on those nipples, Avi, and get the chocolate milk out; I'm dying for you to tas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at her and took her right nipple into my mouth. She caressed my head again and licked her lips, too, so I got to see her taking all the thrills with a grain of salt. She proved to be better than that and didn't shake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set the challenge to make her scream, but I just didn't know how to make that happen. Yet, I wanted to do it more than anything by then. I sucked so hard on her nipples that my cheeks went i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too, Avi; I guess I'm a slut too. We can be sluts toget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moved my head back and forth a bit. So, I let the suction speak for itself and please her like hell. I felt it going nuts and seemingly trying to break free with her heart righ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on a stick, Avi, that's the spot," she let out, holding my neck for leverage and angling her head back. "Keep going on my nipples and my muff back there too. I almost wish you had a dick to stick in there, but I still love your finger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only beseeched me to go even further on her. I sucked even harder and got a small headache from it, but I didn't care. I just wanted all the sexy goodness I could possibly get from her and her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wanted to taste her twat, but getting her nipples were already quite the treat, so I milked it just as she wanted me to. I also made sure to spread the pleasure between both of her nipples and suck on them like they were chocolate can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ing her push my head on her boobs also sent me the message that she just wanted more. So, I gave her whatever I could and watched the results. Although, just like with me, she suddenly pulled me up with her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have our limits,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greed, pushing her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to her again and pulled her up with me. I got in one more kiss before turning her around and setting a hand on her slit. I pushed myself on her a bit and pleasured her with my fingers on her drenched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other hand on her tit and squeezed it. "Who doesn't love engorged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ay guys, I guess," she replied, moving her hands 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rubbed our bodies together and truly got to know one another like that. We learned just how smooth and loving another's figures were, and that told us everything, so to speak. Even with all the stuff that happened before, I felt more connected with he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feel her cherry and bush all I wanted with both hands, and she helped herself to my butt all she wanted. So, we were set on lust and love and made it clear. Nevertheless, we didn't shove it down each other's throa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cker her neck and shoulder nonstop for over five minutes as we didn't utter a word, but moaned incessantly. She clutched my butt cheeks as hard as ass she could as I began scrubbing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with her bosoms, her vagina was bigger than mine as well. Yet, that was good enough for me because I could get all of her juice, and it constantly leaked off my hand. I knew she soiled my bed even more, but I loved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don't mind my wet comforter and bedsheets tonight, you sexy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t all; in fact, I prefer them to be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tomorrow night, we sleep in you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added, before turn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hands and yanked me to her yet again. We made out yet again before we pasted our lips together yet again. We both pressed ourselves against each other yet again and felt each other's twa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at didn't last long, though, because she pushed me down on the bed again and climbed up to me. She proved that she loved kissing me when she got to my lips once again. I was about to wrap my arms around her, but she stopp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ready for some chocolate pussy now,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se and moved down to my face with her snatch out there front and center. She lowered herself to me and let me have full access as she made it there. I placed my hands on her thighs and let my tongu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like it, don't you? I'm your bestie now; you don't need to be afraid; it's only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respond to that and just kept going on her just as slowly as she went on me. I desired to go faster and further on her, but she had a cuntI never licked before, so it was still nerve-wrack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let her hands down to my head and pushed it up a bit to make me go down on her even more. My tongue went in between her lips a bit, but not too far. I still wanted to keep a small distance there, but she wasn't making it eas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ome on, lick it, Avi. It won't bite; it's just a clit; it doesn't have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but didn't stop. I licked her both inside and out just as she wanted, but I wasn't about to go over the top just yet. I wanted to see the sexual tension build up right before my eyes. She kept her hands on my head but didn't block my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ried to look my way, but couldn't keep eye contact with me to save her life. I took that as a good sign as well, so I didn't hold it against her. I did hold her thighs, though. As I went slow on her, it was easy to contain her, but I surely had plans to fuck the shit out of her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moment, I relished the moment as I got to make her feel good and shake her titties around a bit. She also let her juice come out, but she kept herself angled just right so the lion's share of it didn't get into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little did, she made sure to wipe my eyes for me as the bestie she was. Still, I teased her a bit, too, letting my tongue in and out of her slit. I slathered her lips in long, but not to pressurize licks when it wa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ertainly got her to tingle a bit more and let out more cum, but she still managed it well. So, she proved to be the perfect giver and receiver. So, if she wanted me sold on her, she did just that and did it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ve your hands closer to my cunt and squeeze me there. Squeeze me for the very juice you crave, you delicate young woman. Get your whole face submerged in it too; you know you want to, s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losed my eyes. I let my tongue in there even deeper and let my tongue take a tour of her snatch even though it didn't have eyes. It couldn't see but could feel all too well, just like Gina because she pressured my face a bit and made sure not a single spot of my face wasn't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keep my eyes closed, but I didn't mind. Feeling her like that was fine by me and certainly made me want to get her even more. I moved my hands over to her butt and pushed her forwar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told you, you don't need to hide your horny self, Avi, flaunt yourself like that, and have your way with me. I'm not about to scream for any bad reason, but you may make me scream for the best one in due time. Don't be afraid to make it happen; I'll love you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down her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ollowed that order right away and lay down on top of me. We both wrapped our arms around each other and kissed each other like lovers. So, if there was any doubt about that love, it was gone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arted her lip after a moment. "I love you, but a large part of it is that tongue, so get it back in there," she ordered me, before getting back into position. "Remember, my snatch comes with the package, so you two better get to know each other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replied, slathering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lue your face to it, Avi, and prove our parents right that we should hook up. Not that I like to prove mine right, but here we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indeed felt the same way, even with our odd relationship. I still failed to go quick on her and kept it slow and extra loving. She locked her eyes with me then and moved her body around a bit, but kept herself uprigh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I got at least a dog bowl's worth of cum from her by then, but yet, I wanted more. I wanted to show her I could woo like mad if given a chance. Not that I felt I competed with anyone, but I still wanted to prove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mmitted to my slow process and got the job done just as I felt it was right. I kept my hands on her butt, but I didn't push on it too much. I caressed it as slowly as possible and even got her to feel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to push her twat against my face, but it didn't distract me from fucking the shit out of her. I still went slow, but moved my face back and forth, making my tongue fling around even more in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Avi, get that clit like it's the last thing you do. Suck on my lips, and get all the sexy goodness you can possibly handle. You'll love it, I know it. Get that tongue so deep in there that you can suck on it ever so easily, hot chick. Make my take off like a rocket, blast right through the ceiling, and then go straight to the moon. Don't worry, though; I'll take you with me. There may not be any air to breathe, so we'll just have to keep ki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good p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smart-ass, we'd certainly have to do just that to stay alive because there's no other air for us to breathe," she told me, before leaning down to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urned her figure around, so her slit came to my face. "Now let's sixty-nines each other, hot stuff," she suggested, feeling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just that then and took care of each other. We both had bushes so we could tickle each other as well. We both giggled, but didn't speak. We both just let our tongues and lips do all the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butt cheeks on her spread them out a bit. She grabbed my thighs and did the same, but from a different angle. So, even though this was our first time together, we were already experiment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sixty-nined with someone before, but when I did it with her, it was hot as hell, and surely nothing was pouring cold water on it. We both waved our tongues all over one another's pussies, and continued to make each other tingle and dispense out jui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each other shake so much that we nearly fell off. Yet, we both held each other hard and made ourselves stay upright. The bed even came off its legs from time to time, but we still gave one another the will t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 were still boiling and having some metaphorical water get over the pot's rim on the stove. We both kept moaning nonstop too, but never let our lips off each other's slits. We practically did paste our lips to them and kept the sexual tension at the highest lev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assaged each other down there too, but not enough to distract each other. We made each other feel good, but not too good, so to speak. We still maintained that form of loving sex that made us both m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ere was still so much I wanted to do with her, but yet, I didn't let my pussy get the better of me. I continued to go slow on her, just as she did for me. So, it was essentially romantic sex, so it meant something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us getting hardcore with each other, we couldn't help but set each other up for something beyond that night. I surely didn't know what would come, but we'd find out quickly. We both also rubbed each other's pussy lips with the lips on ou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n if neither of us had done that before, we knew something about woman pleasing. So, we didn't shove down each other's throats but still made it rather straightforward, though. Needless to say, we both massaged each other's cunts with our finger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ingled and surely felt her do the same, which only made us even feistier, but yet, we walked that line where we still always left the room to push one another a little further. That was what made the sex so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neither of us felt the need to speak to that and let the actions say it all for us. We screamed it and made it clear that if either of us cheated with another student, we'd undoubtedly regret it in more ways than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diving deeper into my pussy as well and teasing my clit. She pressed her tongue on it just a second several times, and every time it did, it transported me to Paradise City, even just for a second. I felt like she struck me with lightning, but she had the advantage because I couldn't get to her labia so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n't feeling sore because she kept going on me like there was no tomorrow. After another minute, I rose a bit and snatched her thighs quite hard. I let her be the ringleader then and fucked me as hard as she could in that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palms on her big boobs and grabbed them hard. They were cushy, so she wasn't feeling much of any pain. Also, judging from her still going to town on me, there were no hurdles for her to jump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dive right back into my pussy and tease my clit again. So, she proved that she was a classy lady who could get me off, but kept the thrills. So, I had to praise her, but I didn't speak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et her do her thing and nothing else. I could barely fight the pleasure, but I made certain for at least a set amount of time. I wanted to push it as long as possible, and it seemed like every second was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couple of minutes, she turned herself back around again. "So, I'm the better pussy-licke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low me to show off," she added, before kissing me and going back down 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again, and she went to town on me right away. She even stole my hands and placed my hands on her head. She looked right into my eyes and ate me out like nothing else mattered. I felt her tongue dive into my cunt and lick around a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intense tingles going throughout my body, and it felt amazing, to say the least. My beaver felt hotter than an oven, yet she wanted to get her tongue all over it and more. She let her tongue thrust and pressure me dow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locked eyes with her the best I could, but her tongue and lips acted as a key to make me look away in due time. I even pressured her head to come down to cun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her lips down on mine and massaged them for me. So, she covered all her bases, yet she went even further when she grabbed my hands and let them come together with our palms flat on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hands a few seconds later and eyeballed each other as she ate me out like a lesbo lover. I was a somewhat skinny white chick, she was a kind of plump black young woman with bigger tits, and we seemed to love each other solely because she and her parents walked into our dorm at the wrong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head up and down, side to side, and just around. We kept our hands together the whole time, too, and certainly tightened our grip more as time went on too. I thought that would've helped, but it only made me melt more because of the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itched between speeds on my snatch numerous times, but still, we looked at each other like we did love one another. It didn't matter what she did down there, but we were together and bonding more than ever as bes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she moved our hands, but down to my crotch. She let them come right next to her face, but with enough room to breathe and watch me watch her. Her tongue remained inside my slit, and I felt it roaming around, but couldn't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and hated it, because it painted a picture I had to imagine, but not seeing it was still just as sexy. So, that certainly pushed me down a bit more emotionally speaking, but in a good way. Nevertheless, I made it work the best I could if only to have more love arrows shoo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she didn't even go over the top, but yet, she managed to push me over like it was nothing. I had to yank my hands to my face and cover it with both hands. I had to look away from the pleasure to fight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take the bait and go harder on me because she knew she was getting perfectly. Nothing else mattered, but getting me so well that I couldn't help, but love her like no one else. Surely enough, I had sex with guys I wound up loving, but Gina was diffe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wed me the love and lust I craved, and I certainly accepted it. I only hoped she would give it back and the acceptance that she wanted to make me feel good. Sure enough, all bets were off, but I was hopeful when I forced myself to arch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directly into one another's eyes, but didn't say anything. I felt her head again and caressed it as slowly as possible too. There were many things I wanted to say, but I kept my lips zipped and eyes locked o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felt like crying, and a few tears did appear on my face, but that didn't throw her off her game. My sexy black bestie knew she was slowly walking the line, and that was a winning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played it and watched the results. I didn't even feel bad not going down on her then because she loved doing the giving. So, I let her do it and have fun too. She set her hands on my thighs and held me somewhat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just going as slow as she was made me want a jolt, but she followed me perfectly. She practically glued her face to my snatch despite my juice coming out nonstop. So, she made herself into Wonder Woman,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hair and felt more tears come out on my face as well. I knew she saw them but failed to speak a word. I loved that because she still painted one hot picture, and even though I couldn't literally see it, but still loved it noneth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pleasurable moments, she calmly leaned up to me and kissed me. "I'm not gonna tell you to stop crying, but will you do me on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hog the c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worry about that; I like to cudd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never slept with a woman, expect you know wh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willing to try it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moving my leg so she could bring her pussy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upright and supported myself with both hands. Once again, I let her be the ringleader and be the Queen Tribber, so to speak. She grabbed onto my legs, used them for leverage, and got m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great sensation on my twat, and once again, I needed to fight it to keep myself from screaming. I noticed her bosoms moving, but I steered clear of looking at them for the time being. I just eyeballed her brown eyes and still feeding me the best emotions I could hand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look at my boobs, Avi; I'm not gonna sla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wanted to be better than t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w classy?" she asked, before pulling me to her and kissing me. "Don't be too class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ye aye," I added, before eyefucking those glorious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a crime to love big black tits, Avi; in fact, I implore to like them. Not just because I have two hanging off my chest, but because I've seen many of them in porn, and I knew how sexy they are. I've also seen quite a few pairs of white boobs, but you're putting them to shame. Neither Melissa Moore nor Zoey Taylor has anything on you. I love your boobs; they are diabolic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feel them if you love them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and held them for leverage as she rubbed with me. Neither of us spoke for a few minutes, but of course, all our movements and love screamed everything. I couldn't resist but feel her jug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felt each other up and absolutely relished each other more like it was Christmas morning, and we were opening the best gifts we could possibly hope for then. I surely knew whether we liked it or not, the interracial thing was a driving force, but we still embrac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oaned and tried to keep ourselves together, but as we both worked each other up quite a bit, there was no way we weren't gonna wind up going nuts in due time. Nevertheless, we were still milking each other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had our work cut out for us, and still, even with our tits moving around nonstop, we couldn't help, but to eyeball one another like we'd die if we didn't. We both featured the serene love with hearts of sexy gold it 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pussies scrubbed together and nearly made it, so our juice didn't matter that our juice was still coming out. We kept moving and pushing our twats together nonstop too, and we made sure to feel the burn and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down on my back, and she stayed on her knees, but it was perfect for us to go on and on until we couldn't take it for another moment. We failed to speak at all and let the love keep going to make us melt like The Wicked Witch Of The West, only we were beautiful, and there were two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I knew we had soiled my bed so much it was nearly ruined, but maybe in a good way. I saw the toll coming upon her and certainly felt it on me too, but I didn't want to give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she still saw the signs, so she yanked me up with her. "Don't fret, other than your mom; you don't have any white chick competition," she reminded me,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have two engorged watermelons on you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just much softer and black,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I think we're gonna get along perfectly. You're hot, you have a hot mom, and handsome father too, so what's not to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 have a crush on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that, but it's nice to know that they're sexy. You may admit that my mom is sexy and my dad is a stud too. I'm not gonna slap you unless you're in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and they're quite the sweet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that so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I giggl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tended it on being a brief kiss, but she tightened her grip on me and kissed like she was in love with me. I wasn't sure, but I wasn't overthinking it and let it happen as her hooters suffocated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caressed my lower back, and I had to return the favor for her. I let my hands go up and down on her lower back as well and surely make her feel good too. She vibrated somewhat as a direct result and certainly made me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know what time it was, but I didn't care. I had to be there with her on my bed, and nothing else mattered then. Eventually, my snatch came off hers, and I got on my knees as well. We continued to kiss each other and failed to part ou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we calmly went down, with me getting on my back. We didn't let our lips drift, and even then, we kept our lips pasted together like we were getting money out of it, and we were both Scrooge McD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oaned and rubbed our bodies together, but our steam did run out a tad after a few minutes. We let our lips come apart slightly but only bring them back together again. The whole make-out session lasted for over twenty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wasn't sexual, it still felt like that. We grew together emotionally and certainly made it clear to each other that we were sold on each other. Even if we were still very new to liking pussy, it didn't matter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kept her lips on mine, she pulled the blanket over us. So we got warmer, but it wasn't too cool in there for us. Still, it was sweet of her, and after another few minutes, she lied down next to me but pulled me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cleavage does work perfectly as a big pil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re not the first to use them that way," she let me know,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njoyed each other again and didn't say a word for over a half-hour that time. We were both tired out and needed some time to decompress a bit. I let my arms go around her the best I could, but that wasn't much. Nevertheless, we enjoyed our time together, and that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parents might've played a role in us having sex and sleeping together, so we owe them a debt of gratit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Maybe, but tonight, Avi," she said, getting back on top of me. "It's only you and me," she reminded me, returning to my snatc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