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your bedroom," he said, escorting m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Jake, I gotta talk to my sister," I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I've been looking forward to getting into panties all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m get wet, but I knew I had a moral obligation. I also bailed on her not to long ago too. I fought with myself, but I reluctantly let him win. I peeked at her closed door for a few seconds, but he was pulling me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jump his bones too, but still, Ava remianed on my mind. So, I pushed him on hhe bed and grabbed his cock through his pants. I jiggled a bit again, but yet, the guilt was still paw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dilly daly," I warned him, before taking out his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een yourself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undressing, I gotta go talk to Ava," I told him, before taking his johnson in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e moan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enjoy him relishing my mouth, but yet, I felt more guilt right away. Still, I intended on finishing the job. I went down on his wood a little past the halfway poiint, so I wasn't about to give him much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get it over with, but i managed to keep up the physical sexiness at least. He felt my head and moaned a bit too. So, he was feeling the joy indeed, but I could never be sure how long it would take him to c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still a dyaimite dicksucker, Jewelz. Damn, you'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that compliment, I wanted him to just cum. It had already been a few hours since I talked to Ava, so I could only imagine how her demenor could be by then. So, I made me pressure his cock and make him a river if need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palms down at the base of hsi cock too, and held it down. I even sped up my thrusts a bit, and made damn sure I poked at his defenses like mad. He needed to shoot as quickly as possible, but proved to be a tough nut to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thought of Ava seemingly needing me and it continued to make me feel bad. I knew I should have just stopped and went to her, but I just kept going. I still managaed to feel the thrills of making him feel good.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I felt him jiggle and the veins his cock going haywire, so my fast acting did help push him along. I didn't want him to cum in my mouth, but even if he did, I'd still have him taken care of like that. He just stayed lied back and took the pleasure the be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a couple of times, but I still couldn't help, but to wonder about Ava. 'Would you just cum already? I need to go comfort my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here," he moaned, arching his back. "Give me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but kiss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 me see those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gotta go talk to Ava, I'm not getting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grip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went to finish the job. I pushed my lips down far towards the center of his cock. I sucked it as hard as I could, and waited for him to pop. I felt the frustation coming upon me, but I still didn't want to qu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ll the signs and went for it the best I could. Once again, I wasn't worried if he came in my mouth, I just wanted him to shoot and have him satsifed for a little while at least. He jerked around a bit, and moaned, so I knew it was co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he was still a tease. So, I broiught out the best A game I could muster in that moment. I had sweat going down all over my body and I was still in my dress, so I was sweating up a st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rose again and helped himself to feeling my up. "Oh, even if I can't see them, I still love feeling them. They are two bundles of joy, that's for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ike it in that moment, but it still pushed hi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pushed my face off his cock. "Now have that cum you want so much," he moaned,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don't shoot me," I protested, mov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his cock was a loose cannon and he still got my thigh where skin was sho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Jake," I bitched, wiping his seed away. "I told you, I gotta talk to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you're the one that made me shoot, Jewelz," he giggled, ly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nd walked away. I calmly made my way to Ava's room, and still saw the door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opened the door. "Bella, what are you doing in Ava's room in just a towel?" I bitched, peeking in there. "What the hell is going on in here?" I whined, before barging in there too. "Ava, why are you two nude in her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what to think or feel all of the sudden because i certainly wasn't expecting this behind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re was something she wanted to talk to you about before you left, Jewelz," Bella reminded me, closing the ga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had a date, and now I'm here to talk to her, Bella. Not that it's any of your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hoa, sis, you even told me to talk to her, remember?" she asked, getting up with her blanket covering he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Yes, why are you two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 looks like someone else was naked," Bella pointed out, peeking at my dress. "Oh, it looks like Jake got your dress too, step-sis," she said, feeling it. "That's too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I whined, going to Ava. "So, what's going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the deepest breath she could. "I'm a lesbi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what I wanted to talk to you about, Jewelz. I'm into girls, and I told Bella about it. You didn't want to hear it unless it was about a sex change ope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it my head with my palm. "Yes, but I still tried to pull it out of you before I said that, and you're fucking telling me you came out to this bitch, and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a bitch?" she complianed, pushing me a t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va objected, pushing them apart. "You're step-sisters, and you lov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doesn't love me,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cause you stole a boyfriend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he came to me. He was the safe cracker,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too," she added, losing the towel. "Yes, she came to me when you went on your date, and we experimented together," she broke the news, getting behind Ava. "And you know what, she loves me. Are you jealous,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like flipping a lightswitch, my feelings comfirmed that to be corr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fucking jealous now, aren't you?" she laughed stomping her feet. "Oh, this is too rich. Are you about to accuse me of stealing your sister awa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I let out, grabbing Ava's hands."Okay, this isn't quite the sex change thing, but still up there, you could have said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idn't, and if you get really pissy about this, then we're gonna have a problem, got it?" she asked, before she took Bella's hand too. "I'm not about to trade one sister for another, you two are going to get along, do you both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stole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not steal Troy, if what I did was stealing, then he was never yours to begin with, Jewelz. He would have found some other skank to bone. You can't just keep blaming me because he wasn't a good guy. He was a sleezebag at best, and that's not a high bar. So, why don't you get your panties out of that k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shot her a dirty look all the while, they both stayed completely nude. I never seen either of them naked before, but after hearing that the woman I loved most in the world came out to Bella, and then admitted she loved her, I had to take that into consider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Now you're not saying anything and shooting daggers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nothing, Ava," I whined, backing away. "You came out to her, not me. I've known you your whole life, but you came out to her. Then you two had sex even though neither of you have been with another woman before, so there's really nothing to say. You love this... woman,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me on, Jewelz," she pleaded, coming to mean taking my hands in hers. "Can't we be a family here? We're sisters, and we're be around each other a lot longer than our parents, so can't you just get past this? We all know even if nothing went down between Troy and Bella, it's not like you two were gonna get married. So, please, just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 </w:t>
      </w:r>
      <w:r>
        <w:rPr>
          <w:rFonts w:ascii="Calibri" w:hAnsi="Calibri"/>
          <w:sz w:val="22"/>
          <w:lang w:val="en-US"/>
        </w:rPr>
        <w:t>She knew I had a weakspot for her, espcecailly when she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hugging me. "Now come here," she invited me, hauling me to Bella. "Now you two literally need to kiss and mak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of your distaste of her rubbed off on me, but now it's gone. I love Bella as if she was you, and I think you need to love her the same way. She loves you already, but you never say it to her. Now even if you're not into chicks, be into this one, and give her a kiss. Kiss your sister and remember why family is so important,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kissing her, Ava. I'll kiss you if you want, but no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ll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efore a gap. "I love you, little sis. I wish you would've told me what you wanted to say. I would've canceled my date and let you get into my panties if you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lla, you're not help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ry this on for size, Jewelz," Bella said, getting in front of me. "I got into Ava's panties and made her feel good. Even though I've never done it before, we made it work and I got her to love me. Now I'm more than ready to do it with you too. If you think I'm bluffing, I dare you to call my bluff. You can see my tits, my cunt and everything else, and once you get your dress off, I'll make damn sure you leave this room loving me, and you won't even remember Jake's name. I'll do it all right in front of Ava too. I won't try to make you a lesbo because I know I'm not, but Ava thinks she is, though. I helped her, and now she wants both of her sisters to get along, so what's it gonna be? I could list details, but I'll make damn sure you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whole speech and felt the chills somewhat. I wasn't attracted to her, but I loved Ava dearly, and she was the only reason I didn't advance Bella down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at least give me a kiss for Ava's benefit? To let her know that her sisters are getting a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Ava for a second and saw her grinning. So, my hands were tied, and then I calmly stepp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Whether you believe it or not, I love you, Jewelz, and if you came out to me, I would've done the same thing for you," she whispered, before bringing her face to mine. "Now kiss me, step-sis. I don't care if I'm already naked. When your panties get wet, take off your dress and show us. Ava is a sweet young woman, so she won't give you shit, and I'll do my best not to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he emotions colliding like mad, and I didn't know what would win. I still had so much hatred for her, but yet, Ava seemed to be in love with the idea of us hooking up. Still, no one was covering up, so I got an extra large eyeful of everything Bella had to off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a small gap between us to make sure her boobs didn't touch me, and I could keep seeing them too. Whether I liked it or not, my panties were getting wet. Ava smiled repeatedly, and put me on the sp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hicky," Bella whined, before kissing me. "Just learn to love me, will you?" she gornaed, pushing herself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I broke away from her. "No, fuck this, you're nuts, Bella," I branded her, wip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a came to me. "Then kiss me," she sai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she caught me off guard too, but I had to let her get in a lot more kissing than Jewelz. I didn't love it, but still loved her more than life itself. I was still partically sexed up because of Jake, but she helped me along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parted her lips. "Yes, I'm a lesbian. You better go tell Jake you're not com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is is too weird, sis," I whined, going back to the door. "I mean, I love you, but even I bit off more than I could chew. You might have a great body for twenty-four, but still, this is fuc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prude," Bella gloated, pulling Ava to her. "I'm ready for round 2, step-sis and if tyou're sure you like girls now, I'll tattoo it in your brain," she made clear, before kissing her. I'll do anything for one of my sisters, it's too bad Jewelz here won't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love you, Ava. I accept you for being a lesbian and experimented with you. She doesn't want to, so come on, give me some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you have points, but you still shouldn't push eh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Jewelz," Bella stat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crossed my arms. She seemed to be trying to show me up again. She saw the cahcne to make Ava like her, and poucned on it. Even if it was a big way like she did, she still did and I appeared to be losing ground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 Bel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and came right to her. Without delay, I just yanked her tpo me and kissed her. I foudn myself at a crossroads where I knew Ava wanted me to do something for her, and I had to do it for her because I loved her so damn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my dress on, but I felt Bella's tits clash with mine a bit and she proved she wasn't bluffing. She wrapped her arms arund me and felt my butt as she kissed me right back. Sure enough, I didn't love the phsyical stuff, but knowing it made Ava happy made m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slowly, and Bella did herself a favor by not being pushy. She just let me lead for a moment and I eventually had to feel her butt as well. Even though she was naked, I did it anyway and watched out to see if Ava enjoyed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y sisters are getting alo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arted my lips. "Are you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let's go ecstatic," she theorzied, pushing my straps off my shoulders. "Lwt see those titties,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but let them out in the open because I wasn't wearing a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a helped herslef to getting in front of me. "Wow, you have some body, sis.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et press her lips onto mine. I let hte same thing happen, but I quickly pushed myself onto her and felt her behind as well. I loved her way more on my worst day with her than me best day with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ound it easy to let it happen with her. I felt her bare breasts come onto mine, and it still felt fucked up, but at least in a better way with her. She proved she was into chicks when she made out with me so passionately, so I barely had to do anything. So, whether I liked it or not, I had to feel somehting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she parted her lips. "Ypou're my big sister, and you've always taken care of me. Now, let Bella take some of the weight off your shoulders," she told me, before grabbing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yanked it down as she got onto her knees and brought me back to Bella again. "She might be our step-sister, but she's still our sister, Jewelz," she made clear, before turning to me. "Now I got her into bed, now I want to get you into bed too," she adde,d before kissing me. "Now get your loving and lesbo shoes on, and prove to both of your sisters how much you love her," she said, prior to going to her too. "And yes, I'm calling your bluff, Bella, now let;s get busy," she expaliend, before kissing Bella too and sitting down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reluctant to do this, but still, my little sister was one hell of a woman that I loved dearly. I wasn't sure if Jake would ever come looking for me, but I did tell him I needed to talk to Ava, so might've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she had both Bella and I feel her boobs. I couldn't consider myself a lesbian at all, but Bella calmly leaned to Ava's tit and began licking it. So, she practically dared me ot get going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ave then, so I leaned down to her other hooter and began slathering her other nipple. She immedaitely placed her palms on our heads and relsihed the results it appeared. I kept my eyes closed not to see Bella, but knowing how much Ava enjoyed herself made it worth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ctiually like licking her nipples, and even felt a little repulsed, but my hands were tied still. We got her to moan a bit and jiggle, so that was icing on the cake. Needless to say, I had to get into it, but I made babysteps to make myself revel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voe it when my sisters get along. Who gives a shit who might fucked the other's boyfriend? We're just loving sisters and if you two can bond over me, then I guess I'm the winner,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kept goign on her. I didn't believe for a second at this was a ploy, but she nearly made me think about it. I kept my tongue moving ever so slowly on her nipple to get used to it, but sure enough, feelign the love for Ava was buid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till pissed about her stealing my boyfriend, but if Ava could make me forget about it by getting intimate with us, then she went for it and made me accept it. I did it the best I could, but no matter what, there'd still be a stigm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Bella picked up on that, and came to me. "Open your eyes and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opened my eyes. I failed to stop pleasing Ava, though, and Bella just shot me a look. I dared her to stop me, but she was reluct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va pulled me up. "You two need to be okay with each other before you have fun with me. I thought maybe it could work, but I feel the tenstion between you two and it's building. I'm gonna go now, but when you two are ready to fuck because both of you clearly want to, then come and get me. I'll tell Jake to leave because you're busy,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nd peeked at Bella. I felt erked, but again, Ava knew what buttons to push. Then she got up and grabbed he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dressed and peeked at us. "I wanted to come out to you, Jewelz, but whether you like it or not, Bella is still our sister. Now whether you two need to drop 'F' bombs and slap each other or not, I don't care, but I expect you two to find a real way to love each other. Until then, both of you have let m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Ava, I let you into my panties, how did I let you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wasn't there when you supposedly stole her boyfriend, but she seriously thinks there was some wrongdoing. So, if you want to reverse this, Bella, then fix this," she warned her, before walking out the door and clo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Jewelz?" she bitched, hitting the bed and getting off it. "We finally have a golden opportianuty to become really close sisters, and you're just shooting me daggers, at least when you have your eyes open. I love you, I never stopped, but you're still holding a grudge over some guy we all know wasn't gonna turn into anything. I'm not a lesbian, but I had sex with Ava because I love her. You're not the only one that adores her, you know? She was even somewhat cold to me becuase of you, but I got her loving me, and your bullshit is just fucking it up now. I got her to cuddle with me afterward too, and I felt like i turly had a sister. Then you decide to walk in here without knocking, and now all this crap is happening. You're a decliate beauty, Jewelz, and I'd get into your panties at a moment's notice, but still, you're just dead set against me looking good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don't act like you're the innocent one here. You knew damn well that you should've sent him away, but you didn't and he got into your panties. Yet, I still invite you to lvie here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invite me, I bacsiclaly pl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whatever," she whined, coming to me. "Quit being replused by me, and stand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again and got up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m sorry for what happened. It wasn't planned, but yes, you're right, I knew you two had been fighting, so all the pieces were there that he might cheat. It's on me too, but still, you can't blame me forever. At the same time, we know damn well if I was Ava, you'd forgive me then, but no, I'm the step-sister you never wanted. I understand you were content with Ava, but still. I love you, Jewelz, and I wnat us to be sisters that love each other, is that too much to ask?" she asked, before a gap. "Beofre you anseer, think hard, because I'll move out tomorrow if it 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ou, because you know damn well that'll kill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deal with it, Jewelz, and answer the ques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I can get over it, yesm but you still s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et me make you think different," s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acked away. "WT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care if I've been one woman, two, ten or none at all," she spoke, coming to me. "We're getting into bed, and we're not getting off it until I hear those words," she warned me, pushing me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answered, getting on the bed with me. "Now shut up and kiss me," she muttered, before pasting her lips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roeved to be more than motivated to do such a thing. I certainly didn't see it coming, but once she attacked me like that, I couldn't stop her. I just let her make out with me for a few minutes as we felt one another's bo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 liked it or not, I had to encase my arms around her and hold her close. Our boobs clashed and created one hot sensation, but of course, I only let anything happen because of Ava. I couldn't like anything much to let it happen for my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had Ava on my mind, and wanted to make her happy. So, I had two emotions fighting each other, and it was anyone's guess which would win. Still, it showed like Bella did love me, but she showed in a way I didn't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ree nonstop minutes, she parted her lips. "How was that? Did you hat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m not into ch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either, but I'll do it for A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hat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t whatever," she said, pecking her way down to my tits. "That's another thing, talk to me like a fucking sister from now on,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I gora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up to kiss me again and went to my boobs. She grabbed both of them and let her tongue out. I reluctantly watched her and shook the whole time too. I didn't want to actually like anything, and just desired to let her do her business without me sc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egan slathering my nipples, and I immediately felt the tingles. I didn't want to like it, but she proved to be a sexy woman that knew what she was doing. I tried to hide it, but I could tell right from the start it'd be difficu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didn't matter that I wasn't looking at her, she still went with it nad made me feel good. She wanted to prove that she was ready to play hardball, and she showed she could knock me out of the park. She went to both of my nipples, and kept them both satisf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I felt my pussy leaking out again, and knew she felt it, so she knew she was making me feel good. Yet, I didn't hear a word from her, so she showed some good part of her where she couldn't br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coulkdn't resist the urge to lean up and kiss me a few more times. Every time she did, I felt the passion. She showed much she loved me and wanted me to love her back. Even if it was in this way, it wor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not only titlate me, but surely do the job overboard. Not that I had her gopoing at any real standard, she was still wooing me beyond belief. She sucked on my nipples with purpose, meaning she wasn't letting me leave until I loved her more than I could ever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yr time she kissed me again too, it was a loving one. Where she not only kissed me, but showed the love once again with such intimacy. I didn't quite gladly accept it, but it was still unreturnab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Jake way out of the water without even trying it seemed, but it was still wrong no matter how good it felt. She was still my step-sister, and it waa taboo. Yet, that worked on both fronts to be hot and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o long of her pleasing my nipples, she leaned up to kiss me again. "I had great sex with Ava for one reason: I love her. I'd do the same for you too at a moment's notice. Now dare I ask, would you do the sam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actly, but I'm hoping you're gonna change your way of seeing me now," she said, before heading down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et tongue land down on my cunt, and I felt her head. "At a second's notice, you did make some head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but certainly didn't stop. She immedaitely began slathering my lips down there, and it felt like my pussy was on fire. I knew I'd hate it to some extent, but the pleasure quickly made it hard to be disg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en seconds, I found myself loving her a bit more, and she immedaitely proved she was in it to win it. I couldn't look at her for the time being because I was so blindsided by her actions and more importantly, the gratification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was ready to do it with Ava when she told me the situation, but for Bella, I wasn't so auxious, but she still showed maybe I should've been. Either way, she made me feel like I discovered a whole new flavor of ice cream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ickled me pink and made me pull her hair as well. That got her to laugh a bit more, but she failed to stop for a second. Sure enough, she was gonna enjoy making me feel good because she knew it'd work in her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er sliding her tongue all over my snatch and even my bush, she made herself golden. I also knew I'd probabbly be high as a kite as well, but in that moment, I felt like I had a fucked up step-sister. Needless to say, I was right, but for the wrong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she went fast or slow on me, it didn't matter. She just made me feel good and wooed me far better than Jake or any other guy could. So, whether I wanted to or not, I had to shed a few tea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glancing her way, so I didn't think she could see it, but even if she did, I was prepared to hear her gloat. I didn't want her to know just how much progress she made so quickly, but I knew she'd find out at some point. After a few minutes, I had to give in an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her to laugh again, and come up with me. "Am I juist that good, step-sis?" she asked, before kissing me. "I love you, so I'm not gonan make you feel like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try to catch my breath for a few seconds, so she really got her answer. She stayed up on top of me for a moment and let out boobs clash for a moment. So, I could only giuess she wanted to truly feel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ound her way into my heart, and even if it was like this, she was willing to do it. She klissed me a few more times, but didn't speak for that moment. Needless to say, we both felt each other's wet cunts, so we both knew how turned on we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saw me crying a bit and regardless what the actual reason was, she gently wiped them away on both cheeks as she smiled at me. So, she spread the love, and kissed me one more time. After that, she gently arched her back and let her hooters hang out above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grabbing my hands and bringing them to her tits. "Go ahead, they're only melons, they won't bite. You're the lucky one, you have slightly bigger ones, so I'm a little jealous of you. Does that make you feel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be offended if I sai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ah, I'm the one trying to get you to love me, hot stuff. I would love it though, if you proved you loved me, though, Jewelz," she added, moving my hands off her nipples somewhat. "Titlate me, and I promise, I'll repel every single boyfriend or girlfriend you ever hav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I muttered, leaning towards her left bo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it for a moment as if I was studying it. I had seen other pairs of moneymakers before, but certainly not that close before, and I surely never thought I'd be staring at Bella's either. Nevertheless, it was happening, and I had to pee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ccording to her face, she was more than ready for me to please her in that way. I saw the love and lust in her eyes, and there was no way to fake that. So, as if we were playing Hid and Seek, whether I was ready or not, I had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out and gave her left nipple a good lick. I immedaitely felt her tingle like she did for me, and that did feel good emotionally. Physically, I still felt a little repuslaed, but feeling her cherish it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gently let her hands under my head. "Yes, step-sis, lick those nipples make me feel good. By time I'm done with you, I'm sure you'll be begging to be my maid of hon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maid of hon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getting married,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kissed me. "Aaron proposed Saturday night when he took me out, and I said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cheating right now, and you cheated with Av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on't give a fuck," she made clear, before kissing me. "I'll do anything for my sisters. I know you haven't loved me living here, so I'm gonna move in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ught me off gaurd again, and I didn't know what to say, but she had me conflicted all of the sud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not cheering, so that's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pologized, blinking. "I don't know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me you love me, and we're not gonna cut each other out of our lives," she pleaded, lying right on top of me again. "Like I said, I've always loved you, Jewelz, and if need be, I'd like both you and Ava to be my co-maid of hon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ove you, Bella, but this is a huge bombshell to drop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guess i wanted you to know I'm taken, too,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mart-ass," I branded her, getting up with her. "I'm happy for you," I made clear, before hugging her. "Well, you got me to admit I loved you, should we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 she told me, before kissing me and staying close. "You're my step-sister, and I want to have great sex with you to make you love me more than life itself. No, this isn't a bucket list item either, I just love you and Ava that much. I'm an only child, but you two both had single sisters. Again, I think I'm jealous," she explained, before feeling my cunt. "Now feel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turn her down, so I calmly placed my palm on her pussy as well. I instantly jolted as if she electrifi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nd felt my hand with her free one. "I know, it's screwed up, but in a good wa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I didn't know what I was doing, but I rubbed her slit slowly and flet her juice coming out nonstop. It also felt to be as hot as a rock in the heating sun, or maybe my mind did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ehr way, she was enjoying herself too as she vibrated and gave me such a lusty look. We also had to lean to each other to kiss from time to time, but we didn't speak for a few minutes. We just pleased each oither, and reveled i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tell right away, even if she was inexperienced, she still showed she knew a lot more about woman pleasing than I did. I didn't let it get me down, and just enjoyed the pleasure right along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eemed not to be enough for her because she scooted even closer to me. So, she seemed to fall for me to some extent even if she was taken. I didn't speak to that because it felt too good to rui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got so close that our tits touched again. That added a little more joy to the experience, and casued me to shed a few more tears. She smirked aty me yet again, and leaned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she kept her head close to mine as we continued to eyefuck each other like it'd be the last thing we did. We also attacked each other with our breaths, but that wasn't slowing us down at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ucked her lips into her mouth for a seconds, but kissed me. "I love you too, Jewelz. Just to be clear, I'd never want to make Ava like me more, I just wanted her to know how muvh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suddenly moved behind me and wrapped her arms around me. "And if I didn't relay the same message to you," she mumbled, before fingering me again. "I'll say it again, I fucking love you. I'll shove my fingers into her cunt so deep that I can't get them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 now thrust them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ly, step-sis," she added, doing it and feeling my boob with her other hand.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felt three great parts of her figure: fingers, lips and hooters. All the while, we made out out like lesbo lovers. And even if it wouldn't have worked with anyone else, it worked well with us and still made me love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oved our lips togetehr slowly, but hardly. I still felt her twat leaking nonstop, and felt my heartrate still going up. So, it kept going like mad, and there was no stopping it. We both latched onto each other, and couldn't le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my moneymaker, and it got harder as time went on. It even began to hurt, but I couldn't care less. Obviouslty, some bad came with the good, so I paid that price. Even if it became a larger price, she made it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e while, she kept those fingers thrusting swiftly, and made me orgasm like I never felt before in my life. The rich taboo aspect of it was gaining ground just how I couldn't imagine, and I loved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hether it was her fingers or tongue on my snatch, she showed she was bulletproof, and maybe even destruction proof. Either way, she was going for it, and I couldn't help, but let her win. There were so many things I wanted to say, but she seemed to paralyz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t was good I could just lean back on her, and she held us both up, but she alos had the wall to lean on as well. Nevertheless, she was ready to play and get evberything wet. I focused on my defense and just breathe normally because even with just her figners, she was making me me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that, Jewelz? Do you? You may tell me, and I as your loving step-sister will not judg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Bella. You have the slickest, yet swiftest fingers I can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let out,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to be lesbian for one or two women, especially in this day and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then I turned over. I grabbed both of her bosoms, and let my tongue out. I immedaditaly got her to feel my head once again and give me intimate eye contact again. We eyed each other just as we did before, and bonded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both of her tits and slathered each nipple the best I could. She rattled a bit, and broke eye contact a tad from time to time. Yet, she managed to keep her hands on my head, and piull my hair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I didn't mind at all. It came with the prize, and I accepted it. All the while, I felt wooed by makiong her feel good. I could tell by her actions and knew how hse made me feel before as well. So, by then, it seemed like she made me cum more than I ever did before in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ipple tasted like her flesh, but still gave quite the emotional spike which was still the true gratification. Whether it was right or wrong, it still felt wonderful, and worth exploring the fullest. At the moment, I still couldn't care less about J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Ava muist've told him something, but I didn't hear a peep beyond the bedroom door. It was if that was bad or good, but either way, we were far from being done. I felt her cunt spewing out more juice by the second, so she still didn't hit her roo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tended to at least give it my all to find it, and at least send to marriage as a happy woman. In any event, I knew it wasn't okay for either of us to cheat, but we were too far gone by then. The rabbit was not going back into the hat, nor the genie into the bott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I leaned up to her again and pasted my lips to her. So, if I was gay one woman then, it was her. That only made me want to get into Ava's panties that much more. Not that I was thinking about her, but it did cross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made out, she placed her palms on my neck, and pulled me even closer to her. So, we felt even more of each other's bodies. Not that I wanted to introduce a straight theme into it, but I felt like thrusting onto her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meone is getting fies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successfully yanked it ou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kissed her again. "You're a much better lover that dumbass will ever be, step-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just saying that because you lo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muttered, before pecking my way down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new exactly where I was going, so she convlused a bit, but didn't knock me off her. I gave her rack a few extra smooches, but didn't take too much time to get to her slit. Once again, when I got to it, I eyeballed it like I was studying it for an ex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feel it, it won't bit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idded and nonchalantly placed my right palm on her cherry. I jerked again even I felt it before, but that time, it was just different considering what I planned to do. Nevertheless, I wasn't about to tease her, so I took the deepest breath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ofre I could let my tongue out though, she arched her back. "No matter hwat, I'm still your step-sister, I'm gonna love you no matter what. Even if you decline to be my maid of honor, I'm still gonna love you, Jewelz."</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gain and kissed her. "I'll love you always too, Bella," I muttered, before I went back down to her bea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ed back again and kept her legs spread for me. I prepped myself the best I could, so all bets were off, but that wasn't gonna stop me. I gave those wet lips a good lick right down the middle. I immedaitely shook again like I got hit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 pussy, Jewelz. If you love it, it'll love you back,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yet again and placed my palms on her thighs. "So, woiuld you feel bad if I did this with Ava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f course not, I'd love it, in fact. If you two love each other even more, we'll be even clo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xpecting that answer, but it was a lot to chew on. Still, I wasn't about to stop then, so I let my tonuge out again and brushed those lips even harder. I tasted her juice, and it appeared sweeter in my mi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Jewelz, show that twat whose boss. Lick it and tickle me so much that you have me wanting to marry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got me to laugh, but I wasn't about stop. I watched her the best I could, but I had to jerk myself, and blink constantly. I tried to keep calm and breathe noramlly, but it wasn't an easy task. I was still up for it, and kept my tongue moving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irect access to her juice and even drank some of it. So, i drank the Kool-aid, so to speak. It tasted good, and filled me with loving hope. I stayed on my training wheels, and still pleased her slowly, but it appeared to be paying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aned as well, and pulled my hair, so I kept going down that path. I wanted to stick my tongue into her snatch, but I chose not to for the time being. It seemed like a high hurrdle to get over, so I stayed clear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down on her back and peeked at me from time to time, but still didn't utter a word. So, I found her weakspot as well, and didn't pounce on it, but put some pressure there. I got her bush as well, and it seemed similar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rposly licked it as well just to feel a little extra from her. All this was new to me, but sure enough, eveything was still thrilling. I even tried to look at us as if I was on the side and watch. Needless to say, I loved seeing us, even if I couldn't actually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got ot see her really trying to look at me to see me perform the sexual act on her. I knew I wasn't as good as her, but it didn't seem to matter to her. She was more than exictied to have me between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got tired relavitvly quickly, but I still didn't care. I went for her, and made it work. It was fucked up, and I kept reminding myself, but again, I tasted her type of ice cream and lvoed it like I tasted real ice cream the fir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her crotch moving around a bit, but I made sure to follow her aroujnd the best I could. Sure enough, it was just another obstacle, and I went for it too. That certainly got her giggle again and pull my hair even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I love family fun, step-sis. Holy shit, if you want to get into my panties again, just sya the word, I'll give the combination. If you really want to, step-sis, you can get with both me and Aaron if you want,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lot to swallow too, but I nodded. I had no idera what fate had in stroe for Jake and I, but we'd find out in due time. I rested assured again, this would only work with her or Ava, but with a different guy, i just thoiught it might be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climbed up on top of her. "Do you want Aaron to give me his cu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ll of it, but some of it, 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m high, but that sounds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re still a fan of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saw going down on me. Well, I guess the same happened to me," she said, pulling me up with her. "I hope you believe me when I say I've always loved you. If I knew how upset you'd be with me, I never would've done a damn thing with that asshole. It just ahppened, step-sis. I know that's not an excuse, but it'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lie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wrapped her arms around me. She brought me down so we could cuddle together. She even pulled the blanket over us, and we enjoyed each other's company a bit mroe. She successfully made me love her, and that was tha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